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20"/>
        <w:jc w:val="center"/>
        <w:rPr>
          <w:rFonts w:ascii="黑体" w:hAnsi="黑体" w:eastAsia="黑体" w:cs="黑体"/>
          <w:sz w:val="36"/>
          <w:szCs w:val="36"/>
        </w:rPr>
      </w:pPr>
      <w:bookmarkStart w:id="0" w:name="_GoBack"/>
      <w:r>
        <w:rPr>
          <w:rFonts w:ascii="黑体" w:hAnsi="黑体" w:cs="黑体" w:eastAsia="黑体"/>
          <w:b/>
          <w:bCs/>
          <w:sz w:val="36"/>
          <w:szCs w:val="36"/>
        </w:rPr>
        <w:t>《看见》读后感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荣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花了一周的时间，断断续续地读完了柴静的《看见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感触良多。看书之前，看了很多介绍、书评，反映甚好。我曾以为这不过是一部介绍一个优秀的记者如何成长的书，是一本出入职场的心路历程，然而令我始料未及的是，这本书很沉重，以致于我无法一目十行，速读完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柴静在书中引用了她在工作中的采访新闻和事件，但她并不是在简单的去描述这些片段，用这些片段去展示她的辉煌与荣耀，正如她自己所说，她试着尽可能诚实地写下着不断犯错、不断推断、不断重建的事实和因果。她在写的，是自己这十年中走过的路，她自身的成长。柴静在十年中探索着逻辑，有一天她懂了，于是有了自己认识事物的坐标系。正如她在序言中写道：“要想看见，就要从蒙昧中睁开眼来。这才是最困难的地方，因为蒙昧就是我自身，像石头一样成了心里的坝。”我的第一个感触便是思考，独立的思考，摆脱“自我”影响的思考。何谓成功，在我看来便是平和，宠辱不惊。如何能够平和，这是建立在自知的基础之上，自知自己是个普通人，尊重自己的内心学会平和得制定目标和计划、判断得失。“不要因为走得太远，而忘了我们为什么出发。”平和很难达到，至少目前的我做不到，这需要时间的历练，需要过程，不知十年后能否做到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同样柴静的敬业令我折服，为了记者的职业道德，不断压抑着自己的情绪、打磨着自己的冷静和理智，但她热爱这份工作，她心甘情愿。我的第二个感触便是责任感。在非典面前，她不甘于只做一个旁观者，没有设备记录，没有同事陪伴，独自一人进入病区，承受着被传染的风险，和病人面对面交流。在山西采访时，一位官员带着讥笑的说：“你怎么不给山西办点好事儿？”“我办的就是。” „„她可以在不断的余震中走入地震灾区，冒着生命危险走入非典病区，顶着各种压力采访敏感话题，凭的就是一份责任感。在采访两会时，有个编导说柴静“看你采访，眼睛里都放着光，攫取的光”，这种“光”正是她的热情的所在。责任感是一个有职业道德的人必不可少的。我的职业教书育人，传到授业解惑意味着改变别人的思想，这不是一件简单的事情。责任感在我看来就是不愧对每一节课，不敷衍，言之有物，能让我的学生从每节课中学到一点内容，也许这种看法比较肤浅，但这也是我目前致力于达到的目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《看见》中还令我深有感触的就是包容。包容建立在尊重与理解的基础之上，尊重不等于礼貌，理解也不是可怜。存在即合理，我们往往只看见受害方，一味的去谴责侵害方，却缺少对于他们的谅解。“一个人他的心在硬，也有自己心底一角的温柔”这是《沉默中的尖叫》一章中小梅的话，即使她父亲经常殴打她母亲，她仍然相信父亲会温柔，只是没有被发现。</w:t>
      </w:r>
      <w:r>
        <w:rPr>
          <w:rFonts w:eastAsia="宋体" w:cs="宋体" w:ascii="宋体" w:hAnsi="宋体"/>
          <w:sz w:val="24"/>
          <w:szCs w:val="24"/>
        </w:rPr>
        <w:t>Kim</w:t>
      </w:r>
      <w:r>
        <w:rPr>
          <w:rFonts w:ascii="宋体" w:hAnsi="宋体" w:cs="宋体"/>
          <w:sz w:val="24"/>
          <w:szCs w:val="24"/>
        </w:rPr>
        <w:t xml:space="preserve">对孩子说“可以恨爸爸错误的行为，不要恨爸爸这个人”。我们缺少的就是这颗包容的心。包容不同于容忍和宽容。容忍还有个“忍”字，表示造成了不悦但没有改变侵害。宽容有个“宽”字，表示一方的大度，不是平等的“容”，唯有包容是全方位的容。理解，站在孩子的角度去看待他们的行为，可以对他们的行为提出合理的建议，但表示对他们错误行为的理解，这是我要去学习的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胡适说：“给你自由，你不独立，仍是奴隶。”学会独立思考，可以表达看法，但不偏激。能了解事件背后的本质，能包容别人的观点，客观公正的评价。学会反思，在反思中去建立属于我自己的认识事物的坐标系，这也许就是我从这本书中学到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7:00Z</dcterms:created>
  <dc:creator>hp</dc:creator>
  <dc:description/>
  <dc:language>en-US</dc:language>
  <cp:lastModifiedBy>陈容慧</cp:lastModifiedBy>
  <dcterms:modified xsi:type="dcterms:W3CDTF">2016-11-22T08:1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