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孙中山征文比赛获奖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九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 林胜男     八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 金  媛    七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 张乐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九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 褚凯悦     七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 骆  康      八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）班  胥宗萍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）班  刘  娜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 黄  佳     八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 宋志鹏    九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 钱江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九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 杨思文     七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 徐飞扬    七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 徐  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 王子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成长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bookmarkStart w:id="0" w:name="_GoBack"/>
      <w:bookmarkEnd w:id="0"/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容慧</dc:creator>
  <dc:description/>
  <dc:language>en-US</dc:language>
  <cp:lastModifiedBy>陈容慧</cp:lastModifiedBy>
  <cp:lastPrinted>2016-09-23T02:55:00Z</cp:lastPrinted>
  <dcterms:modified xsi:type="dcterms:W3CDTF">2016-11-28T02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