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南京市觅秀街中学九年级期中表彰名单</w:t>
      </w:r>
    </w:p>
    <w:p>
      <w:pPr>
        <w:pStyle w:val="Normal"/>
        <w:spacing w:lineRule="exact" w:line="400"/>
        <w:jc w:val="right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6540</wp:posOffset>
                </wp:positionV>
                <wp:extent cx="6235700" cy="286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  <w:gridCol w:w="1621"/>
                              <w:gridCol w:w="1824"/>
                              <w:gridCol w:w="1822"/>
                              <w:gridCol w:w="1703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班 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奖 项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觅慧一班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南雁二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5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善学之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全年级前十）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静怡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婉婷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蓝潘燕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伟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宋子丰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雷睿琪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陶海霞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肖莹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陈子涵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赵业恒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希望之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林胜男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燕玲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徐毅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汪文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225.75pt;mso-wrap-distance-left:9pt;mso-wrap-distance-right:9pt;mso-wrap-distance-top:0pt;mso-wrap-distance-bottom:0pt;margin-top:20.2pt;mso-position-vertical-relative:text;margin-left: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  <w:gridCol w:w="1621"/>
                        <w:gridCol w:w="1824"/>
                        <w:gridCol w:w="1822"/>
                        <w:gridCol w:w="1703"/>
                      </w:tblGrid>
                      <w:tr>
                        <w:trPr>
                          <w:trHeight w:val="90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班 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奖 项</w:t>
                            </w:r>
                          </w:p>
                        </w:tc>
                        <w:tc>
                          <w:tcPr>
                            <w:tcW w:w="34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觅慧一班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南雁二班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85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善学之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全年级前十）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静怡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婉婷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蓝潘燕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伟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宋子丰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雷睿琪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陶海霞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肖莹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陈子涵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赵业恒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希望之星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林胜男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燕玲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徐毅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汪文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54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948"/>
        <w:gridCol w:w="1920"/>
        <w:gridCol w:w="5232"/>
      </w:tblGrid>
      <w:tr>
        <w:trPr>
          <w:trHeight w:val="637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奖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班 级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</w:tr>
      <w:tr>
        <w:trPr>
          <w:trHeight w:val="454" w:hRule="exac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特长之星</w:t>
            </w:r>
          </w:p>
          <w:p>
            <w:pPr>
              <w:pStyle w:val="Normal"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海霞</w:t>
            </w:r>
          </w:p>
        </w:tc>
      </w:tr>
      <w:tr>
        <w:trPr>
          <w:trHeight w:val="454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伟伟</w:t>
            </w:r>
          </w:p>
        </w:tc>
      </w:tr>
      <w:tr>
        <w:trPr>
          <w:trHeight w:val="454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睿琪</w:t>
            </w:r>
          </w:p>
        </w:tc>
      </w:tr>
      <w:tr>
        <w:trPr>
          <w:trHeight w:val="454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蓝潘燕</w:t>
            </w:r>
          </w:p>
        </w:tc>
      </w:tr>
      <w:tr>
        <w:trPr>
          <w:trHeight w:val="454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睿琪</w:t>
            </w:r>
          </w:p>
        </w:tc>
      </w:tr>
      <w:tr>
        <w:trPr>
          <w:trHeight w:val="454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婉婷</w:t>
            </w:r>
          </w:p>
        </w:tc>
      </w:tr>
      <w:tr>
        <w:trPr>
          <w:trHeight w:val="454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静怡</w:t>
            </w:r>
          </w:p>
        </w:tc>
      </w:tr>
      <w:tr>
        <w:trPr>
          <w:trHeight w:val="454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静怡</w:t>
            </w:r>
          </w:p>
        </w:tc>
      </w:tr>
    </w:tbl>
    <w:p>
      <w:pPr>
        <w:pStyle w:val="Normal"/>
        <w:spacing w:lineRule="exact" w:line="400"/>
        <w:ind w:righ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南京市觅秀街中学九年级期中表彰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1690</wp:posOffset>
                </wp:positionH>
                <wp:positionV relativeFrom="paragraph">
                  <wp:posOffset>589280</wp:posOffset>
                </wp:positionV>
                <wp:extent cx="6296025" cy="2959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6"/>
                              <w:gridCol w:w="1364"/>
                              <w:gridCol w:w="1621"/>
                              <w:gridCol w:w="1919"/>
                              <w:gridCol w:w="1822"/>
                              <w:gridCol w:w="1703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班 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奖 项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觅慧一班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南雁二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0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优秀学科班长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林胜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余鑫怡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学：汪文慧、赵业恒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英语：钱江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0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部长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思宇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希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常博文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汪文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0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宋子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陶海霞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褚凯悦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许世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五好学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静怡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婉婷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蓝潘燕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徐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文明礼仪之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雨萱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董明霞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峥嵘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潘伟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233pt;mso-wrap-distance-left:9pt;mso-wrap-distance-right:9pt;mso-wrap-distance-top:0pt;mso-wrap-distance-bottom:0pt;margin-top:46.4pt;mso-position-vertical-relative:text;margin-left:64.7pt;mso-position-horizontal-relative:page">
                <v:fill opacity="0f"/>
                <v:textbox inset="0in,0in,0in,0in">
                  <w:txbxContent>
                    <w:tbl>
                      <w:tblPr>
                        <w:tblW w:w="99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6"/>
                        <w:gridCol w:w="1364"/>
                        <w:gridCol w:w="1621"/>
                        <w:gridCol w:w="1919"/>
                        <w:gridCol w:w="1822"/>
                        <w:gridCol w:w="1703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班 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奖 项</w:t>
                            </w:r>
                          </w:p>
                        </w:tc>
                        <w:tc>
                          <w:tcPr>
                            <w:tcW w:w="3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觅慧一班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南雁二班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486" w:type="dxa"/>
                            <w:vMerge w:val="restart"/>
                            <w:tcBorders>
                              <w:left w:val="single" w:sz="4" w:space="0" w:color="000000"/>
                              <w:bottom w:val="single" w:sz="40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优秀学科班长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林胜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余鑫怡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学：汪文慧、赵业恒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英语：钱江丽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left w:val="single" w:sz="4" w:space="0" w:color="000000"/>
                              <w:bottom w:val="single" w:sz="40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部长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思宇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希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常博文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汪文慧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left w:val="single" w:sz="4" w:space="0" w:color="000000"/>
                              <w:bottom w:val="single" w:sz="40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宋子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陶海霞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褚凯悦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许世萍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五好学生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静怡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婉婷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蓝潘燕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徐毅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文明礼仪之星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雨萱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董明霞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峥嵘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潘伟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13:00Z</dcterms:created>
  <dc:creator>hp</dc:creator>
  <dc:description/>
  <cp:keywords/>
  <dc:language>en-US</dc:language>
  <cp:lastModifiedBy>dell</cp:lastModifiedBy>
  <cp:lastPrinted>2015-11-24T09:35:00Z</cp:lastPrinted>
  <dcterms:modified xsi:type="dcterms:W3CDTF">2016-11-17T00:52:00Z</dcterms:modified>
  <cp:revision>3</cp:revision>
  <dc:subject/>
  <dc:title>南京市觅秀街中学期中表彰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