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快乐魔方获奖名单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一等奖：八（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李小客  谌嘉伟  谷磊  谭中霖  周俊杰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二等奖：八（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陈飞  宋子豪  陶宇恒  陶新成  杨光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三等奖：九（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江鹏飞  王益琪  江贻洋  潘一帅  陶海霞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解孔明锁获奖名单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一等奖：八（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吴家宇  潘强  倪锦阳  王飞扬  沈文静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二等奖：九（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王雨菡  孙天成  潘伟豪  陈子涵  徐毅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三等奖：七（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宋国瑞  刘汉  杨子豪  朱斌  秦学鹏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纸牌搭高获奖名单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一等奖：八（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二等奖：七（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三等奖：九（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140f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140f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140f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140f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31:00Z</dcterms:created>
  <dc:creator>dell</dc:creator>
  <dc:description/>
  <dc:language>en-US</dc:language>
  <cp:lastModifiedBy>dell</cp:lastModifiedBy>
  <dcterms:modified xsi:type="dcterms:W3CDTF">2016-10-25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