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庆节征文比赛获奖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王峥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何星语    田畅    张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可欣    韦诗仪    吴思琪    许世萍    王婉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丽婷    周静怡    裴春越    吴泽涛    王怡慧    潘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成长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陈容慧</cp:lastModifiedBy>
  <cp:lastPrinted>2016-09-23T02:55:00Z</cp:lastPrinted>
  <dcterms:modified xsi:type="dcterms:W3CDTF">2016-10-20T0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