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40" w:hanging="0"/>
        <w:jc w:val="center"/>
        <w:rPr>
          <w:rFonts w:ascii="黑体" w:hAnsi="黑体" w:eastAsia="黑体"/>
          <w:b/>
          <w:b/>
          <w:bCs/>
          <w:color w:val="080808"/>
          <w:sz w:val="36"/>
          <w:szCs w:val="36"/>
        </w:rPr>
      </w:pPr>
      <w:r>
        <w:rPr>
          <w:rFonts w:ascii="黑体" w:hAnsi="黑体" w:eastAsia="黑体"/>
          <w:b/>
          <w:bCs/>
          <w:color w:val="080808"/>
          <w:sz w:val="36"/>
          <w:szCs w:val="36"/>
        </w:rPr>
        <w:t>中华文化之璀璨</w:t>
      </w:r>
    </w:p>
    <w:p>
      <w:pPr>
        <w:pStyle w:val="Normal"/>
        <w:bidi w:val="0"/>
        <w:spacing w:lineRule="auto" w:line="360"/>
        <w:ind w:left="240" w:hanging="0"/>
        <w:jc w:val="right"/>
        <w:rPr>
          <w:rFonts w:ascii="黑体" w:hAnsi="黑体" w:eastAsia="黑体"/>
          <w:b/>
          <w:b/>
          <w:bCs/>
          <w:color w:val="080808"/>
        </w:rPr>
      </w:pPr>
      <w:r>
        <w:rPr>
          <w:rFonts w:eastAsia="黑体" w:ascii="黑体" w:hAnsi="黑体"/>
          <w:b/>
          <w:bCs/>
          <w:color w:val="080808"/>
          <w:lang w:val="en-US" w:eastAsia="zh-CN"/>
        </w:rPr>
        <w:t>——</w:t>
      </w:r>
      <w:r>
        <w:rPr>
          <w:rFonts w:ascii="宋体" w:hAnsi="宋体" w:cs="宋体" w:eastAsia="宋体"/>
          <w:b w:val="false"/>
          <w:bCs w:val="false"/>
          <w:color w:val="080808"/>
        </w:rPr>
        <w:t>读《中华文化四十七课堂》有感</w:t>
      </w:r>
    </w:p>
    <w:p>
      <w:pPr>
        <w:pStyle w:val="Normal"/>
        <w:bidi w:val="0"/>
        <w:spacing w:lineRule="auto" w:line="360"/>
        <w:ind w:left="240" w:hanging="0"/>
        <w:jc w:val="center"/>
        <w:rPr>
          <w:rFonts w:ascii="宋体" w:hAnsi="宋体" w:eastAsia="宋体" w:cs="宋体"/>
          <w:color w:val="080808"/>
        </w:rPr>
      </w:pPr>
      <w:r>
        <w:rPr>
          <w:rFonts w:ascii="宋体" w:hAnsi="宋体" w:cs="宋体" w:eastAsia="宋体"/>
          <w:color w:val="080808"/>
        </w:rPr>
        <w:t>周晨</w:t>
      </w:r>
    </w:p>
    <w:p>
      <w:pPr>
        <w:pStyle w:val="Normal"/>
        <w:bidi w:val="0"/>
        <w:spacing w:lineRule="auto" w:line="360"/>
        <w:ind w:left="240" w:firstLine="480"/>
        <w:rPr>
          <w:rFonts w:ascii="宋体" w:hAnsi="宋体" w:eastAsia="宋体" w:cs="宋体"/>
          <w:color w:val="080808"/>
        </w:rPr>
      </w:pPr>
      <w:r>
        <w:rPr>
          <w:rFonts w:ascii="宋体" w:hAnsi="宋体" w:cs="宋体" w:eastAsia="宋体"/>
          <w:color w:val="080808"/>
        </w:rPr>
        <w:t>本书以时间为顺序，从中国文化的童年时代开始讲甲骨文，又到少年时代讲诸子百家，一直往后，余秋雨先生就像一位长者给孩子们讲自己的发家史那样如数家珍，千年沧桑，娓娓道来。同时，本书很重视文化的立体感，就像谈轴心时代，把同时期各个人类文明放到一个台面上来谈，如稷下学宫和雅典学院；而在讲甲骨文时提到当时中国的社会政治情况，又把文化嵌入到它特定的历史时期，这些处理都使中国文化的剪影更丰满。 </w:t>
      </w:r>
    </w:p>
    <w:p>
      <w:pPr>
        <w:pStyle w:val="Normal"/>
        <w:bidi w:val="0"/>
        <w:spacing w:lineRule="auto" w:line="360"/>
        <w:ind w:left="240" w:hanging="0"/>
        <w:rPr>
          <w:rFonts w:ascii="宋体" w:hAnsi="宋体" w:eastAsia="宋体" w:cs="宋体"/>
          <w:color w:val="080808"/>
        </w:rPr>
      </w:pPr>
      <w:r>
        <w:rPr>
          <w:rFonts w:ascii="宋体" w:hAnsi="宋体" w:cs="宋体" w:eastAsia="宋体"/>
          <w:color w:val="080808"/>
        </w:rPr>
        <w:t>文明的咒语一讲中提到：“当一种沉睡了很久的巨大文明要重新说话的时候，当一个早就遗失的记忆打着哈欠要重新醒来的时候，他会有一股杀气，他好像有一种力量，会把参与者卷入到一种无名的灾难当中。”不论古埃及金子塔，玛雅文明的水晶头骨，还是甲骨文的发现过程都出现了很多牺牲，不知是巧合还是注定，我只能将这些理解为是对伟大古老文明的献祭。王懿荣、刘鹗、罗振玉、再到王国维，这些为甲骨文的发现、研究作出巨大贡献的人一个个相继死去，但一个商代活过来了。“这些中国现代学者的生命，成了一种祭坛前的供奉，而中华文化的童年歌声，却被大家听到了。”“文化的责任，文化人的使命，就在这里。文化的力量，文化人的尊严，也在这里。”另外，提到这些文人如刘鹗、王国维，我们想到的就是他们在文学方面的相关事件，至少我从来不知他们和甲骨还有这样的渊源，甚至还可能是为其送命。提及发现甲骨的那个年代，我们每个国人都能说出一堆丧权辱国的条约和荒唐可笑的所谓政治家，大家所熟知的是中华民族在那个时期所经历的苦难与悲哀。我从来没想过，恰在同一时期，我们古老的文明开始了他又一次新生，且注定命途多舛。 </w:t>
      </w:r>
    </w:p>
    <w:p>
      <w:pPr>
        <w:pStyle w:val="Normal"/>
        <w:bidi w:val="0"/>
        <w:spacing w:lineRule="auto" w:line="360"/>
        <w:ind w:left="240" w:hanging="0"/>
        <w:rPr>
          <w:rFonts w:ascii="宋体" w:hAnsi="宋体" w:eastAsia="宋体" w:cs="宋体"/>
          <w:color w:val="080808"/>
        </w:rPr>
      </w:pPr>
      <w:r>
        <w:rPr>
          <w:rFonts w:eastAsia="宋体" w:cs="宋体" w:ascii="宋体" w:hAnsi="宋体"/>
          <w:color w:val="080808"/>
        </w:rPr>
        <w:t xml:space="preserve">    </w:t>
      </w:r>
      <w:r>
        <w:rPr>
          <w:rFonts w:ascii="宋体" w:hAnsi="宋体" w:cs="宋体" w:eastAsia="宋体"/>
          <w:color w:val="080808"/>
        </w:rPr>
        <w:t>我喜欢文中关于美的一个解释，让我感觉很别致精妙。美即“羊”“ 人”，羊和人在一起即为美我还是第一次听说，初见觉得这想法有些怪异，但细细琢磨，似羊那般温和柔美的人，谁能不喜欢呢？古人的舞蹈经常模仿动物的动作，把模仿动物的人形作为美，大概这也叫“和谐”吧，不得不说这种自然的感觉特别淳朴，又使人为之动心。 </w:t>
      </w:r>
    </w:p>
    <w:p>
      <w:pPr>
        <w:pStyle w:val="Normal"/>
        <w:bidi w:val="0"/>
        <w:spacing w:lineRule="auto" w:line="360"/>
        <w:ind w:left="240" w:firstLine="480"/>
        <w:rPr>
          <w:rFonts w:ascii="宋体" w:hAnsi="宋体" w:eastAsia="宋体" w:cs="宋体"/>
          <w:color w:val="080808"/>
        </w:rPr>
      </w:pPr>
      <w:r>
        <w:rPr>
          <w:rFonts w:ascii="宋体" w:hAnsi="宋体" w:cs="宋体" w:eastAsia="宋体"/>
          <w:color w:val="080808"/>
        </w:rPr>
        <w:t>在谈诸子百家时，先生提出我们该更多的关注儒家还是其它没落了的学派这个问题。我以为儒家被后世一直引为经典，甚至神圣不可侵犯，这对儒家本身来讲是幸，亦是不幸。说它幸运，是因为儒家学者受后世流传赞颂，弟子遍布天下，学说也得到了很好的发展。而不幸，就是它被后世的统治者利用，成了封建帝王统治臣民最好的帮手，帝王们只会让儒家学说变得更“政治”，更多的向对他们有利的方向发展，这从一定角度来讲无疑是限制了儒家的未来。而对于儒家与其他诸子百家孰优孰劣，先生的一段话，我以为说的恰到好处。“历史像一片原野，有很多水脉灌溉着它。后来，逐渐有一些水脉中断了，枯竭了，但我们不能说，最好的水，就是最后的水，更不能说，消失的水就是不存在的水。在精神领域，不能那么势力。”“我们需要的选择，是一种兼容并包、各取其长，而不是你死我活，只求一赢。文化的选择，更是如此。”就像文中说的那样，诸子百家相当于中国文化的少年时代，我们少年时代的玩伴一些成为了“成功人士”，但我们不能说最成功的那个就是最好的伙伴，也不能否认那些现在平凡的朋友。那些成长的点滴我们可能不记得，但他们早已身入骨髓，成了我们的一部分。 </w:t>
      </w:r>
    </w:p>
    <w:p>
      <w:pPr>
        <w:pStyle w:val="Normal"/>
        <w:bidi w:val="0"/>
        <w:spacing w:lineRule="auto" w:line="360"/>
        <w:ind w:left="240" w:firstLine="480"/>
        <w:rPr>
          <w:rFonts w:ascii="宋体" w:hAnsi="宋体" w:eastAsia="宋体" w:cs="宋体"/>
          <w:color w:val="080808"/>
        </w:rPr>
      </w:pPr>
      <w:r>
        <w:rPr>
          <w:rFonts w:ascii="宋体" w:hAnsi="宋体" w:cs="宋体" w:eastAsia="宋体"/>
          <w:color w:val="080808"/>
        </w:rPr>
        <w:t>就像《一千零一夜》，每天晚上一个故事，一千零一夜之后国王爱上了那个聪慧善良的女子。四十七堂课之后，相信每一位读者都会喜欢上这位有点高傲的却妙语连珠作者，更会爱上那熠熠生辉的中国文化。</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DengXian" w:hAnsi="DengXian" w:eastAsia="DengXian"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4</Words>
  <Characters>1225</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9:00Z</dcterms:created>
  <dc:creator>Microsoft Office 用户</dc:creator>
  <dc:description/>
  <dc:language>en-US</dc:language>
  <cp:lastModifiedBy>陈容慧</cp:lastModifiedBy>
  <dcterms:modified xsi:type="dcterms:W3CDTF">2016-10-17T01: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