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80" w:beforeAutospacing="0" w:before="0" w:afterAutospacing="0" w:after="0"/>
        <w:jc w:val="center"/>
        <w:textAlignment w:val="baseline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论中华文化的包容性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center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color w:val="000000" w:themeColor="text1"/>
          <w14:textFill>
            <w14:solidFill>
              <w14:schemeClr w14:val="tx1"/>
            </w14:solidFill>
          </w14:textFill>
        </w:rPr>
        <w:t>陆瑶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孔子的“君子和而不同”，《周易大传》的“天下一致而百虑，同归而殊途”，都是主张思想文化的多元开放。这种多元开放的文化理念，一方面，使儒学不断吸收和融合其他各家各派的思想，成为一种绵延不绝的思想体系。另一方面，这种多元开放的文化理念极大地影响了中国传统文化，使之形成了兼收并蓄的传统，并生生不息。“沧海不遗点滴，始能成其大，泰岱不弃拳石，始能成其高”。中国传统文化绵延不绝，正是中国传统文化本身包容、兼收并蓄的结果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在诸子百家时期，儒家在初创之时，创始人孔子作为鲁文化的代表与齐文化的代表晏婴是有矛盾的，在齐鲁“夹谷之会”还曾发生过公开的争执，闹得不欢而散。但孔子并不因此而排斥齐文化。孔子正视文化差别，主张用先进的华夏文化消除差别，实现华夷一统。他教育弟子子夏，要做君子儒，不做小人儒，提倡君子坦荡荡，胸怀要宽广。孔子传播自己的学说失败后，虽然慨叹要乘桴浮于海，但是他还是在那里仔仔细细地整理各种文化典籍，使得《五经》能够保存下来，他不因为《诗经》中的齐文化内容而删掉齐诗，这正是他胸怀宽广的体现。他对儒学以外的文化传统的继承和吸收确实有大家的风范。绝不像比他晚几百年的西方恺撒大帝那样，只会喊“我来，我看，我征服！”对别国的文化缺乏尊重、缺乏包容精神。孔子还主张“学而时习之，不亦说乎！”其中之“学”，无疑也包括向外族人民学习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孟子把孔子誉为“集大成”者，对孔子思想中的包容性大加赞美。他继承了孔子的这种胸怀，认为海洋的博大胸怀是人类应该效法的，发出了“观于海者难为水”的慨叹，其很多主张极大地丰富了中国传统文化中的包容思想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荀子在齐国是稷下学宫的祭酒，相当于现在的大学校长。他主持学宫的时候，实行开明的政策，招揽列国名流，汇集百家学说，兼容并包、来去自由。这一做法使得不同的学说、不同的观点一时间如雨后春笋般地破土而出，各家各派也不断地取人之长，补己之短，造就了中国学术史上前所未有的百家争鸣局面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汉代，董仲舒提出的“罢黜百家，独尊儒术”的主张，被人理解成只要儒术，不要别的思想派别。这其实是一种误解。事实上，董仲舒仅是就统治思想方面主张用儒术，而从学者层面说，他是不排斥其他学派的。我们翻开他的著作《春秋繁露》，里面吸收了很多阴阳家的思想学说。正是在阴阳家思想的基础上，他才提出了著名的“天人感应论”思想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汉代之后，儒家思想吸收了道家和道教的一些思想，逐渐形成了儒道互补型的儒家学派。宋明时期，又吸收了佛学的一些思想内容，从而形成了三教合一型的儒家学派。不管是程朱的理学派还是陆王的心学派，都是三教合一型的儒家。大思想家朱熹主张学习是一个人终生的事业，要活到老，学到老。理学派和心学派都以包容的心态从道家、道教和佛学学到了不少东西。在多种文化的碰撞中，相互吸纳，相互补充，是中国传统文化生生不息的动力所在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近代杰出学者蔡元培任北大校长时，充分发掘中国传统文化中的包容精神，实行兼容并包，学术自由的方针，推行了一连串的重大改革，主张为学问而学问。这种宽容的研究气氛，导致思想自由和新见迭出。保守派、维新派和激进派，都同样有机会争一日之短长。在这一时期，北大成为历史上最辉煌的时期，成为大师辈出的时期。这其中，包容精神发挥了巨大的作用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中国文化用这种强大的同化力去影响和改造外来文化，使之具有中国的特色。中国传统文化的包容性是吸收外来文化的重要心理文化基础，没有这样一个基础，不仅不能消化、吸收外来文化，还有可能被外来文化所同化，从而丧失自己民族的文化特色。但是由于中国固有的传统文化根基深厚并且富于包容精神，其结果是不断吸收外来文化、不断同化外来文化。外来文化的进入丰富了中国传统文化，却并没有使中国传统文化丧失其特有的本色。一切外来文化一旦进入中国，便开始了中国化的进程。中国社会强烈的宽容气氛，甚至使得一些独立性很强的外来文化，也在不知不觉中融合于中国传统文化的整体之中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baseline"/>
        <w:rPr>
          <w:color w:val="000000" w:themeColor="text1"/>
          <w14:textFill>
            <w14:solidFill>
              <w14:schemeClr w14:val="tx1"/>
            </w14:solidFill>
          </w14:textFill>
        </w:rPr>
      </w:pPr>
      <w:bookmarkStart w:id="1" w:name="_GoBack"/>
      <w:r>
        <w:rPr>
          <w:color w:val="000000" w:themeColor="text1"/>
          <w14:textFill>
            <w14:solidFill>
              <w14:schemeClr w14:val="tx1"/>
            </w14:solidFill>
          </w14:textFill>
        </w:rPr>
        <w:t>中国传统文化向来主张有容乃大，大乃久。文化上的包容性，使中国社会思想文化在内部形成丰富多彩、生动活泼的局面，在外部则向世界开放，不断接受异质文化的激发和营养，从而使自身具有更强的生命力。充分发掘和弘扬中国传统文化中的包容精神要求我们要自觉地、不断吸纳外来文化，借鉴其他文化的优秀文明成果，像季羡林先生所说那样既拿来又送去，把外国的好东西拿来，把自己的好东西送去，这叫做拿来主义和送去主义的结合。只要有利于文化发展和建设，都要毫不犹豫地拿过来，推进我国的文化建设，培育出精神振奋、品格高尚的民族精神。这是我们今天弘扬传统文化中的包容精神的题中应有之义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5:00Z</dcterms:created>
  <dc:creator>hp</dc:creator>
  <dc:description/>
  <dc:language>en-US</dc:language>
  <cp:lastModifiedBy>陈容慧</cp:lastModifiedBy>
  <dcterms:modified xsi:type="dcterms:W3CDTF">2016-10-17T08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