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 w:hAnsi="黑体" w:eastAsia="黑体"/>
          <w:b/>
          <w:b/>
          <w:sz w:val="36"/>
          <w:szCs w:val="36"/>
        </w:rPr>
      </w:pPr>
      <w:r>
        <w:rPr>
          <w:rFonts w:ascii="黑体" w:hAnsi="黑体" w:eastAsia="黑体"/>
          <w:b/>
          <w:sz w:val="36"/>
          <w:szCs w:val="36"/>
        </w:rPr>
        <w:t>有志者事竟成——读《为什么是抚松》有感</w:t>
      </w:r>
    </w:p>
    <w:p>
      <w:pPr>
        <w:pStyle w:val="Normal"/>
        <w:spacing w:lineRule="auto" w:line="360"/>
        <w:ind w:firstLine="480"/>
        <w:jc w:val="center"/>
        <w:rPr/>
      </w:pPr>
      <w:r>
        <w:rPr/>
        <w:t>夏传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t>读完这本书，为什么是抚松？一个建县刚</w:t>
      </w:r>
      <w:r>
        <w:rPr/>
        <w:t>100</w:t>
      </w:r>
      <w:r>
        <w:rPr/>
        <w:t>年，辖区内百分之九十以上都是山区，</w:t>
      </w:r>
      <w:r>
        <w:rPr/>
        <w:t>30</w:t>
      </w:r>
      <w:r>
        <w:rPr/>
        <w:t>万人口，”“全县四成校长是民办教师转正，八成以上学生是山民子女，义务教育阶段学校</w:t>
      </w:r>
      <w:r>
        <w:rPr/>
        <w:t>10</w:t>
      </w:r>
      <w:r>
        <w:rPr/>
        <w:t>年没有招考、引进过一个新教师，专任教师平均年龄</w:t>
      </w:r>
      <w:r>
        <w:rPr/>
        <w:t>40</w:t>
      </w:r>
      <w:r>
        <w:rPr/>
        <w:t>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t>就是在这片贫瘠的土壤中却绽放了一朵中国乡村教育的绚丽花朵；一个被埋没了的奇迹。先后两次登上《中国教育报》头版头条，曾经数次得到包括副部长在内的教育部高层官员的高度评价。</w:t>
      </w:r>
      <w:r>
        <w:rPr/>
        <w:t>100%</w:t>
      </w:r>
      <w:r>
        <w:rPr/>
        <w:t>的学生诵读经典并能脱口而出背诵从几十篇到几百篇美文佳作，</w:t>
      </w:r>
      <w:r>
        <w:rPr/>
        <w:t>100%</w:t>
      </w:r>
      <w:r>
        <w:rPr/>
        <w:t>的班级有合唱活动，</w:t>
      </w:r>
      <w:r>
        <w:rPr/>
        <w:t>100%</w:t>
      </w:r>
      <w:r>
        <w:rPr/>
        <w:t>的学校建设了课外活动基地，</w:t>
      </w:r>
      <w:r>
        <w:rPr/>
        <w:t>100%</w:t>
      </w:r>
      <w:r>
        <w:rPr/>
        <w:t>的专任教师参与教科研，</w:t>
      </w:r>
      <w:r>
        <w:rPr/>
        <w:t>90%</w:t>
      </w:r>
      <w:r>
        <w:rPr/>
        <w:t>的校长都有到北京、上海等大城市学习的经历。每年都把国内最有影响力的教育专家、顶尖名师一批批请来，进校园，进课堂，与校长老师面对面，做演讲，做策划，做指导，连续十年，从未间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t>那么这一切的一切，都要感谢那种播种改革种子的园丁——陆世德局长，一位一心一意做教育的有志者。用他自己的话来说：“我的命，好像就是为教育而生的，这辈子是没办法分离了。”他是这么说的，也是这么做的。为了改变当初抚松教育落后的局面，陆局坚持要实行课堂改革。首先采取了逼的办法，逼着大家转变作风，逼着大家提高思想，使得校长队伍懂得学习，懂得思考。第二步，打一套课改组合拳。推荐书目，指导读书；派出去学习，打开眼界，提升理念；请名师、专家做报告。抚松多措并举提高队伍素质和能力，为了教师队伍的专业化成长舍得花大钱。谈到教师素质时，陆世德局长说：“几位名师不能解决抚松教育的问题，不能解决广大山区孩子享受优质教育的问题，几位名师的作用抵不上一大批高素质的勤恳敬业的乡村老师，所以，我们这些年把时间和精力都花在了扎扎实实提升乡村教师整体素质上。其实，当教师的整体水平提上来以后，培养名师也就水到渠成了。”这话说的很实在，农村需要的不只是一两个名师，更需要全体教师素质的整体提升，一两个名师解决不了乡村教育的问题，这就是乡村教育的现实。任何事都不会一帆风顺的，尤其当我们正在作出改变的时候。在改革的初期，老师们不适应，家长们不满意，告状信雪片一样飞到各级政府和陆世德手里。校长们忧心忡忡，改革遇到了遇到了巨大危机，陆局长说了一句我毕生难忘的话，：“一切压力我顶着，一切责任我承担，为了孩子能够健康成长、全面发展，你们只管按照课改思路扎扎实实地往纵深推进。”这等豪气，此等壮志，我仿佛身临其境，被陆局磅礴的气势所深深的感染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t>在抚松教育改革中，首先注意了教研组自身队伍的建设。每学期初，教师都要在认真总结过去的基础上，研究制定出学期教研工作计划，有重点地开展适合所属教研组特点和实际的教学研讨活动，要求每位老师要做到五个一：每年读一本教育专著，提升理论水平；写一篇有较高水平的教育教学论文，提高思考能力；作一次校本培训课标学习辅导讲座，不断更新教学理念；上好一堂研究课；出一份适合新课标要求的学生评价试卷。此外，在抚松，课堂改革没有一个统一的模式，而是放手让学校自己实践、自己探究。各个学校根据自己的实际开展符合学生发展的课堂教学，体现学校、老师自己的创意和个性，百花齐放。教学有法，教无定法，适合自己学校和学生实际的才是好方法。将课堂的空间还给学生，把课堂的时间还给学生，把课堂质疑问难的权利还给学生，把探究性学习的权利还给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t>不仅在课堂改革上下足功夫，在打造校园文化上，抚松也进行了精心打造。学校的发展，最终是一种文化的发展。在抚松，每个学校都有属于自己的校训。“练好每一招”</w:t>
      </w:r>
      <w:r>
        <w:rPr>
          <w:rFonts w:eastAsia="Times New Roman"/>
        </w:rPr>
        <w:t xml:space="preserve"> </w:t>
      </w:r>
      <w:r>
        <w:rPr/>
        <w:t>、“用心去做”</w:t>
      </w:r>
      <w:r>
        <w:rPr>
          <w:rFonts w:eastAsia="Times New Roman"/>
        </w:rPr>
        <w:t xml:space="preserve"> </w:t>
      </w:r>
      <w:r>
        <w:rPr/>
        <w:t>、“把握今天、精彩明天”等等，一个不重视校园文化及校园文化建设的学校，终究只是一个培养考试机器的工厂，学生也只是这个工厂生产出来的产品，而不是完整意义上的人。这样的学校也谈不上可持续发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t>陆世德局长曾经这样讲述自己对教育的感悟：教育是人对人的点燃，生命对生命的启迪，人是最关键的。只要一个老师具有了丰富的知识素养，有了爱孩子的情怀，能够把握孩子的心理特点，能够了解孩子的成长规律，能够尊重孩子的生命尊严，无论在穷乡僻壤还是在繁华的都市，这个老师都可以给孩子健全的、优质的、向上的、美好的教育。好的教育不一定在发达国家，也不一定都在都市，它可以在任何地方。这么多年来，我们一直致力于打造一支优秀的校长队伍，一支勤勉敬业的教师队伍。有了这两支队伍，就可以完成抚松教育和优质教育的对接。就是这样的一个有志者，事竟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outlineLvl w:val="0"/>
    </w:pPr>
    <w:rPr>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参考文献"/>
    <w:basedOn w:val="Normal"/>
    <w:qFormat/>
    <w:pPr>
      <w:ind w:hanging="0"/>
    </w:pPr>
    <w:rPr>
      <w:rFonts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05:00Z</dcterms:created>
  <dc:creator>Administrator</dc:creator>
  <dc:description/>
  <dc:language>en-US</dc:language>
  <cp:lastModifiedBy>陈容慧</cp:lastModifiedBy>
  <dcterms:modified xsi:type="dcterms:W3CDTF">2016-10-19T23:3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