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黑体" w:hAnsi="黑体" w:eastAsia="黑体" w:cs="黑体"/>
          <w:b/>
          <w:b/>
          <w:bCs/>
          <w:sz w:val="36"/>
          <w:szCs w:val="36"/>
          <w:lang w:eastAsia="zh-CN"/>
        </w:rPr>
      </w:pPr>
      <w:bookmarkStart w:id="0" w:name="_GoBack"/>
      <w:r>
        <w:rPr>
          <w:rFonts w:ascii="黑体" w:hAnsi="黑体" w:cs="黑体" w:eastAsia="黑体"/>
          <w:b/>
          <w:bCs/>
          <w:sz w:val="36"/>
          <w:szCs w:val="36"/>
          <w:lang w:eastAsia="zh-CN"/>
        </w:rPr>
        <w:t>用心投入，教育就会开出最美的花</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sz w:val="28"/>
          <w:szCs w:val="28"/>
          <w:lang w:eastAsia="zh-CN"/>
        </w:rPr>
      </w:pPr>
      <w:r>
        <w:rPr>
          <w:sz w:val="28"/>
          <w:szCs w:val="28"/>
          <w:lang w:eastAsia="zh-CN"/>
        </w:rPr>
        <w:t>——</w:t>
      </w:r>
      <w:r>
        <w:rPr>
          <w:sz w:val="28"/>
          <w:szCs w:val="28"/>
          <w:lang w:eastAsia="zh-CN"/>
        </w:rPr>
        <w:t>《为什么是抚松》读后感</w:t>
      </w:r>
      <w:bookmarkEnd w:id="0"/>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丁晓勤</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在用忙碌做借口的情况下，迟迟都没有翻开学校指定要读的书，可是一旦打开，原来仅仅用了两个晚上就一口气读完了。掩卷沉思：难道这本书所讲的，仅仅是乡村教育的改革吗？难道那一群乡村的校长们所努力探索的，仅仅是乡村教育之路吗？难道那一个个富有生命力的学校，仅仅只能出现在乡村吗？</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eastAsia="zh-CN"/>
        </w:rPr>
        <w:t>《为什么是抚松》并不是一本新书，早在</w:t>
      </w:r>
      <w:r>
        <w:rPr>
          <w:rFonts w:eastAsia="宋体" w:cs="宋体" w:ascii="宋体" w:hAnsi="宋体"/>
          <w:sz w:val="24"/>
          <w:szCs w:val="24"/>
          <w:lang w:val="en-US" w:eastAsia="zh-CN"/>
        </w:rPr>
        <w:t>2011</w:t>
      </w:r>
      <w:r>
        <w:rPr>
          <w:rFonts w:ascii="宋体" w:hAnsi="宋体" w:cs="宋体"/>
          <w:sz w:val="24"/>
          <w:szCs w:val="24"/>
          <w:lang w:val="en-US" w:eastAsia="zh-CN"/>
        </w:rPr>
        <w:t>年就已经出版，可是今天读起来，仍然觉得很有启发很受感动。抚松县的教育局长陆世德凭借他对教育的满腔热爱，用钢铁般的意志和行动力，带出了一支校长铁军，创造了一个教育的传奇。这本书，实在应该让每一个教育人都去看看。</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书从梁漱溟老先生曾经做过的一个乡村教育实验故事说起，对比城市教育的巨大经济投入，反映了乡村教育如今窘迫的现状：学校越来越小，学生越来越少，老师越来越老。而抚松正是在这样的困境中，走出了一条新路，开创了乡村教育的全新面貌。</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读此书，有两个感受是最深的。</w:t>
      </w:r>
    </w:p>
    <w:p>
      <w:pPr>
        <w:pStyle w:val="Normal"/>
        <w:keepNext w:val="false"/>
        <w:keepLines w:val="false"/>
        <w:pageBreakBefore w:val="false"/>
        <w:widowControl w:val="false"/>
        <w:numPr>
          <w:ilvl w:val="0"/>
          <w:numId w:val="1"/>
        </w:numPr>
        <w:overflowPunct w:val="false"/>
        <w:bidi w:val="0"/>
        <w:snapToGrid w:val="true"/>
        <w:spacing w:lineRule="auto" w:line="360"/>
        <w:ind w:left="0" w:right="0" w:firstLine="4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教育人要有不断求知的精神</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论是抚松的教育局长陆世德还是他所带领的那一群乡村学校的校长，无一不是人到中年，甚至很多人的专业素养远远低于一般城市的教师，每天都要读书，每天都要写教育日记，每天都要走进课堂大量听课，对于这些农民出身的校长们来说，是何其严苛的要求。可是，这些校长们做到了。当他们在一年一度的校长听评课比赛中感受到自己的不足以后，他们知耻而后勇，他们在陆局长的带领甚至逼迫下，每一个校长都开始捧起书本学习，开始走出大山学习，开始进入大学学习，开始主动珍惜每一次的学习机会，大量记录自己的学习心得。</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也许，在繁杂的行政工作之余还必须抽出精力用于学习，这些校长们确实很累。可是，当他们发现自己的专业素养不断提高时，当他们走出大山眼界开阔时，他们就会发现自己拥有的很少，必须不断汲取知识的营养。所以，有校长在大学进修时放弃寒暑假回家的机会，只为了有更多的时间读书；所以，有校长每天晚上读书学习到深夜，只为了抓住时光弥补过去荒废的岁月；有校长放弃外出的应酬每天都在课堂里坐着，只为了提高自己对课堂对教学的把握能力；有校长放弃周六周日的休息，积极参加校长沙龙，只为了在研讨中不断提高自己的能力，不断更新自己的理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论是谁，无论当初的基础如何，当一个人决心努力奋发的时候，没有任何逆境可以阻挡他前行的步伐。于是，书中向我们展示了一个个校长成长的历程，向我们展示了校长沙龙上他们精彩的言论，向我们展示了一个个校长所取得的办学成效。那一张张照片上，是朴实的农民形象，可是他们的教育理念和教育的思想，却已经变得远大而深沉。</w:t>
      </w:r>
    </w:p>
    <w:p>
      <w:pPr>
        <w:pStyle w:val="Normal"/>
        <w:keepNext w:val="false"/>
        <w:keepLines w:val="false"/>
        <w:pageBreakBefore w:val="false"/>
        <w:widowControl w:val="false"/>
        <w:numPr>
          <w:ilvl w:val="0"/>
          <w:numId w:val="1"/>
        </w:numPr>
        <w:overflowPunct w:val="false"/>
        <w:bidi w:val="0"/>
        <w:snapToGrid w:val="true"/>
        <w:spacing w:lineRule="auto" w:line="360"/>
        <w:ind w:left="0" w:right="0" w:firstLine="4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教育人要有不断创新的意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抚松教育的成功，还取决于那一群教育人的创新意识。每一个学校都有合唱团，每一个学校的大课间都是生机勃勃的，每一个学校都有自己独特的校训和办学特色，真可以说是百花齐放，春色满园。</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书中介绍了一个个校长外出学习取经的过程，介绍了校长们忘记学校那千篇一律的校训的窘态，介绍了校长们带领学校老师不断探索学校特色不断完善学校办学理念的过程，介绍了校长们用心经营全心投入的办学过程。每一个校长在外出学习之后，都会结合学校的现状，寻找改革的切入点，联合全校师生的力量，不断改善办学条件，不断提高办学水平。</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尽管改革的过程并不一定都是一帆风顺，可是，只要有求新求实的出发点，总会慢慢探索出一条属于自己的路子。无论是园林式校园还是生态式校园，无论是田园式校园还是花园式校园，无论是书香式校园还是人文式校园，每一个学校都在营造属于自己的环境，属于自己的文化。只有百花齐放才是真正的春天，也才会让每一个生命焕发出独特的活力。</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作为一个教育工作者，读完此书感受到的是深深的惭愧和震撼。那一群校长和老师，很多人的年龄都远远超过了我，可是他们身上所散发出的学习和工作的热情，是我远远达不到的。他们在如此条件如此困难的情况下还坚持学习，而我呢？我已经开始进入思想上的松懈期了，已经渐渐迷失了追求上进的心，对比之下，令我反省更催我奋起。我想，还不算迟，还来得及，还有十多年的工作时间，我还可以做得更好，给学生们留下更多美好的回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育，应该从心出发，用心投入。抚松已经是春色满园，我也期待我用教育汗水，也能浇灌出最美丽的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39:00Z</dcterms:created>
  <dc:creator>dxq</dc:creator>
  <dc:description/>
  <dc:language>en-US</dc:language>
  <cp:lastModifiedBy>陈容慧</cp:lastModifiedBy>
  <dcterms:modified xsi:type="dcterms:W3CDTF">2016-10-17T01:4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