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一个思品老师眼中的中华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sz w:val="24"/>
          <w:szCs w:val="24"/>
          <w:lang w:val="en-US" w:eastAsia="zh-CN"/>
        </w:rPr>
        <w:t>读《中华文化四十七堂课》有感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邱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几周前，第一次全市的思品课教学研讨就以《灿烂的中华文化》为题展开了同课异构，并展示了一节精品课。其实，在我自己教初三时，和大部分老师一样，觉得这节课在中考中并不重要，没有多少考点，所以基本略过。但这节展示课一开始，就提出了一个发人深省的问题：到底什么是中华文化？扪心自问，我们一边让学生勾画中华文化博大精深、源远流长的特点，另一边却也解释不清到底什么是中华文化。这节课王老师从哲学家的角度、存在主义的角度等多个方面阐释了文化的意义，但是很多学生和观课的老师都还是懵的，王老师又从生活中各个细节去给学生直观地感受文化。最后，让学生分组从“博大”“精神”“源远”“流长”四个特点去寻找中华文化的脉络。观课后，我觉得原来自己传达给学生的“文化”态度是如此的消极和浅薄。直到我看了《中华文化的四十七堂课》，我发现，其实哪怕是这节精品课也仍然没有触碰到文化的内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《中华文化的四十七堂课》之前，我拜读过余秋雨先生的《文化苦旅》和《行者无疆》，当时深深被先生的实践精神和文化深度所折服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我想在先生走过世界各大文明的足迹后，在他对每一种文明都有所研究并与中国文化进行对比后，这沉淀下来的四十七堂课必定是先生思想的精髓。而且从北大到太大，这些学生的水平也都不容小觑。他们的学术精神促使他们不盲从、不偏听，他们能够从大量的信息中筛选出精华，经过自己的思辨与秋雨先生进行平等地对话和探讨，碰撞出智慧的火花，既代表了很多年轻人的心声，也给秋雨先生的文化研究带来了新鲜血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这四十七堂课中，有两堂课让我印象深刻。第一堂课是“童年的歌声”，第二堂课是“君子的修身与治国”。在看这本书前，学生在学习历史时曾和我探讨过两个问题：一是为什么在世界几大古文明中只有中华文明得到了延续；二是慈禧太后在战败时签署南京条约算不算卖国的行为。在余秋雨先生的这两堂课中，这两个问题都得到了印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余秋雨先生说中华文化得以延续从宏观角度来看，是甲骨文的突然发现在启示我们不应该就这样灭亡。他用了一个生动的比喻，就像一个遍体鳞伤的武士，在奄奄一息的时候，突然听到了自己童年的歌声。他精神一振，想起自己生命的本源，思考自己生命的价值。他撑着长矛慢慢地站起来，中华文化得以存活下来。这也让我想到现在社会上对于汉服的极度推崇和对《二十四孝》的极度抵制。在传承中华文化的态度上，年轻人和中年人似乎处在了两个极端。年轻人无论什么活动，穿着汉服出现总能引起一阵膜拜，认为是弘扬了中华文化，这种态度就促使年轻人更加疯狂地在网络上、媒体上“逼使”所有人恢复穿汉服。但其实，汉服是中华文化最鼎盛时期的一个代表，不过在几千年的发展过程中，已经随着人们生活方式的改变而逐渐发展变化成现在的各种服装，强迫所有人恢复当年的穿着，到底是对文化的执着还是对文化的误读呢？而中年人一直在炮轰《二十四孝》是毒药，毒害了年轻人，不应该在国学经典中普及《二十四孝》。从我思品教学的角度来看，我觉得是不必要的。且不论《二十四孝》，任何一种文本或者一种文化都允许多角度的思考和解读。没有人说学习了《二十四孝》就一定要模仿其中的做法。在教学过程中，我引用《二十四孝》的故事来讲述孝道。发现学生很能辨证看待其中的故事，他们懂得分辨其中做得对和不对的地方。所以我觉得完全禁止学习《二十四孝》是一种鲁莽的行为。要真正传承中华文化，还是要像余秋雨先生所说：经常去听听童年的声音。关于在历史关头的历史选择问题，余秋雨先生说，“历史不可假设”和“创建历史学”都是值得尊重的。签订条约是当时各种因素的集合条件下产生的，我们无力改变，无法明白当时究竟为什么会作出这样的选择。但是我们对于各种原因的猜测可以帮助分析当时的国情，可以帮助我们更好地建设现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最后，虽然余秋雨先生一再强调研究文化不能太过于关注它的实用利益。但我觉得既然从古贯今的研究，从中到外的对比，那么必然是要对现在的文化发展有所启示才好。在“君子的修身与治国”一课中，我觉得我找到了我的精神依托。在繁乱的世界诱惑中，我感受到了精神的支持和皈依——做一个君子。作为一个有文化的中国人，一辈子修身的目标都应以君子之道共勉。而对于社会的发展，我觉得现在有太多的极端主义，“离佛一尺即为魔”，让佛失去了自由。应该倡导“中庸之道”，“离魔一尺即是佛”，世界无比广阔，一切人都能走向光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中庸之道加上君子之道，是儒家的灵魂所在，也是中华文化的灵魂所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8:32:14Z</dcterms:created>
  <dc:creator>Administrator</dc:creator>
  <dc:description/>
  <dc:language>en-US</dc:language>
  <cp:lastModifiedBy>陈容慧</cp:lastModifiedBy>
  <dcterms:modified xsi:type="dcterms:W3CDTF">2016-10-17T08:42:39Z</dcterms:modified>
  <cp:revision>1</cp:revision>
  <dc:subject/>
  <dc:title>                        一个思品老师眼中的中华文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