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《为什么是抚松》读后感</w:t>
      </w:r>
    </w:p>
    <w:p>
      <w:pPr>
        <w:pStyle w:val="Normal"/>
        <w:bidi w:val="0"/>
        <w:spacing w:lineRule="auto" w:line="360"/>
        <w:jc w:val="right"/>
        <w:rPr>
          <w:rFonts w:eastAsia="宋体" w:eastAsiaTheme="minorEastAsia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王晓云</w:t>
      </w:r>
    </w:p>
    <w:p>
      <w:pPr>
        <w:pStyle w:val="Normal"/>
        <w:bidi w:val="0"/>
        <w:spacing w:lineRule="auto" w:line="360"/>
        <w:rPr/>
      </w:pPr>
      <w:r>
        <w:rPr>
          <w:lang w:val="en-US" w:eastAsia="zh-CN"/>
        </w:rPr>
        <w:t xml:space="preserve">    </w:t>
      </w:r>
      <w:r>
        <w:rPr>
          <w:lang w:eastAsia="zh-CN"/>
        </w:rPr>
        <w:t>这次我们学校读的是</w:t>
      </w:r>
      <w:r>
        <w:rPr/>
        <w:t>《为什么是抚松》一书。这本书刚拿到手，并没有引起我多大的兴致，我随手翻了翻，翻到最后，发现这本书非同寻常。通过阅读，我了解到这是一本引人入胜的深度长篇教育纪实。</w:t>
      </w:r>
    </w:p>
    <w:p>
      <w:pPr>
        <w:pStyle w:val="Normal"/>
        <w:bidi w:val="0"/>
        <w:spacing w:lineRule="auto" w:line="360"/>
        <w:rPr/>
      </w:pPr>
      <w:r>
        <w:rPr/>
        <w:t>　　本书全面、深入的展现了抚松教育改革的各方面：校长队伍建设、课堂和学校文化建设、课程变革、督导制度等。每年都把国内最有影响力的教育专家、顶尖名师一批批请来，进校园，进课堂，与校长老师面对面，做演讲，做策划，做指导，连续十年，从未间断。这就是抚松。先后两次登上《中国教育报》头版头条，曾经数次得到包括副部长在内的教育部高层官员的高度评价。这还是抚松。二年级小学生登上中央电视台星光大道表演，四年级学生的合唱团在香港音乐大厅演出，六年级学生在中央电视台音乐频道录制节目。这依然是抚松。</w:t>
      </w:r>
    </w:p>
    <w:p>
      <w:pPr>
        <w:pStyle w:val="Normal"/>
        <w:bidi w:val="0"/>
        <w:spacing w:lineRule="auto" w:line="360"/>
        <w:rPr/>
      </w:pPr>
      <w:r>
        <w:rPr/>
        <w:t>高考呢，高考如何？连续八年，年年有学生被清华北大录取，一本上线率多年来一直在白山市遥遥领先。这依旧是抚松。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    </w:t>
      </w:r>
      <w:bookmarkStart w:id="0" w:name="_GoBack"/>
      <w:bookmarkEnd w:id="0"/>
      <w:r>
        <w:rPr>
          <w:lang w:val="en-US" w:eastAsia="zh-CN"/>
        </w:rPr>
        <w:t>通过阅读，我深深地为抚松教育所折服。静下心来，细细思量，抚松教育究竟优势在哪儿？哪些是我们需要学习和可借鉴的？感触颇多。 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我认为，最重要的一条就是观念的改变。新课程改革已经进行了十年，很多地方仍然还是穿新课程改革的新鞋，走应试教育的老路，这种观念严重制约着学校教育教学改革的深入发展。课堂教学观念的改变促使教育改革发生本质的变化。抚松的课堂改革，没有一个统一的模式，而是放手让学校自己实践、自己探究。各个学校根据自己的实际开展符合学生发展的课堂教学，体现学校、老师自己的创意和个性，百花齐放。教学有法，教无定法，适合自己学校和学生实际的才是好方法。 </w:t>
      </w:r>
    </w:p>
    <w:p>
      <w:pPr>
        <w:pStyle w:val="Normal"/>
        <w:bidi w:val="0"/>
        <w:spacing w:lineRule="auto" w:line="360"/>
        <w:rPr/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其次，校园文化建设观念的改变促使教育改革的持续发展。学校的发展，最终是一种文化的发展。在抚松县教育局，有间学校文化办公室，指导学校策划、总结、提炼学校文化，从校训到校风、从学风到教风、从环境到节日……在目前教育体制下，尤其是应试教育还普遍存在甚至愈演愈烈的情况下，很多学校往往只重视知识的传授，重视学生的分数，却忽视对校园文化的建设，使得校园变成文化的沙漠。文化是可以遗传和继承的，一个不重视校园文化及校园文化建设的学校，终究只是一个培养考试机器的工厂，学生也只是这个工厂生产出来的产品，而不是完整意义上的人。这样的学校也谈不上可持续发展。</w:t>
      </w:r>
    </w:p>
    <w:p>
      <w:pPr>
        <w:pStyle w:val="Normal"/>
        <w:bidi w:val="0"/>
        <w:spacing w:lineRule="auto" w:line="360"/>
        <w:rPr>
          <w:rFonts w:eastAsia="宋体" w:eastAsiaTheme="minorEastAsia"/>
          <w:lang w:eastAsia="zh-CN"/>
        </w:rPr>
      </w:pPr>
      <w:r>
        <w:rPr>
          <w:lang w:val="en-US" w:eastAsia="zh-CN"/>
        </w:rPr>
        <w:t xml:space="preserve">    </w:t>
      </w:r>
      <w:r>
        <w:rPr>
          <w:lang w:eastAsia="zh-CN"/>
        </w:rPr>
        <w:t>伟大的教育都有相似之处，都重视学生的成长，重视学生的体验，在这本书中我时刻看到了觅秀街中学的影子，一个教育局长改变了一个县的教育，一个校长也同样可以改变一个学校再走出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y</dc:creator>
  <dc:description/>
  <dc:language>en-US</dc:language>
  <cp:lastModifiedBy>wxy</cp:lastModifiedBy>
  <dcterms:modified xsi:type="dcterms:W3CDTF">2016-10-18T00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