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落根于实践的唯美教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郑永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乍看《为什么是抚松》这个书名，极具诱惑力。作者也是独具匠心。走进抚松，让我感觉教育也可以如此美好。细想一下，有三个问题值得深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为什么抚松可以成功书写素质教育、生命教育的动人诗篇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抚松地处偏远山区小县。八成以上学生是山民子女。专任教师平均年龄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岁，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是民办转让的教师。大多不会电脑，更别提现代多媒体教学技术，但就是这样“落后”的抚松创造了奇迹。因为抚松有一支与时俱进、开拓进取的校长队伍。抚松成功的根本就在于打造了校长铁军。为改变校长，抚松从领导力、执行力、学习力、思考力四方面塑造校长。“拉练式听评课”、“校长研修班”、“教育反思日记”等等，让校长们重拾了“闯关东”的那股劲儿。陆局长说得好，“当年，祖辈们闯关东，给我们留下的最宝贵的精神财富就是敢闯、敢拼、能吃苦。今天，我们想把教育搞上去，还得有这股子劲儿。”其次，抚松拥有一支安心乐教的教师队伍，书中有很多感人至深的画面。偏远艰苦的西岗村规模最小，一个教师，两个学生，照样有升旗仪式。人数虽少，却让我们感受到与众不同的生本课堂，以生为本，发展成就每个学生。无论是校长铁军还是教师队伍，他们都有着精神和力量。这种精神和力量改写了抚松教育落后的历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为什么是陆世德局长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执着但并不固执，书生但也接地气。这就是陆世德局长。陆局长为教育而生，对教育的痴迷可见一斑，只要说到教育，立即神采飞扬，滔滔不绝。当局长十年，在全国各地实地考察近两百所学校，深入学校，深入教师，深入学生，深入课堂。陆局长也热爱读书，手不释卷。陆局长的“执着”“书生”让他坚忍不拔地屹立于吉林省的教育改革大潮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有什么是我们可以借鉴和学习的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它山之石，可以攻玉。我认为最重要的是观念的转变。抚松的课堂改革，没有统一的模式。各个学校根据自己的实际开展符合学生发展的课堂教学。教育应该是百花齐放的，教无定法。适合自己学校和学生实际的才是最好的教育。其次，我很欣赏他们作为教育人的教育执着，但不是盲目、盲从。课改不仅仅是拿别人的东西来用一用。课改的改变不仅仅是学习方式，更是拓展，更是主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想如果我们能够执着但并不固执，坚守但并不盲从，相信我们也会迎来属于我们自己的课改的春天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08:00Z</dcterms:created>
  <dc:creator>hp</dc:creator>
  <dc:description/>
  <dc:language>en-US</dc:language>
  <cp:lastModifiedBy>陈容慧</cp:lastModifiedBy>
  <dcterms:modified xsi:type="dcterms:W3CDTF">2016-10-17T01:33:55Z</dcterms:modified>
  <cp:revision>1</cp:revision>
  <dc:subject/>
  <dc:title>落根于实践的唯美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