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b/>
          <w:b/>
          <w:bCs/>
          <w:sz w:val="36"/>
          <w:szCs w:val="36"/>
        </w:rPr>
      </w:pPr>
      <w:r>
        <w:rPr>
          <w:rFonts w:ascii="黑体" w:hAnsi="黑体" w:cs="黑体" w:eastAsia="黑体"/>
          <w:b/>
          <w:bCs/>
          <w:sz w:val="36"/>
          <w:szCs w:val="36"/>
        </w:rPr>
        <w:t>聆听</w:t>
      </w:r>
      <w:r>
        <w:rPr>
          <w:rFonts w:ascii="黑体" w:hAnsi="黑体" w:cs="黑体" w:eastAsia="黑体"/>
          <w:b/>
          <w:bCs/>
          <w:sz w:val="36"/>
          <w:szCs w:val="36"/>
        </w:rPr>
        <w:t>另一种文化的声音</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center"/>
        <w:textAlignment w:val="auto"/>
        <w:rPr>
          <w:rFonts w:ascii="宋体" w:hAnsi="宋体" w:eastAsia="宋体" w:cs="宋体"/>
          <w:b w:val="false"/>
          <w:b w:val="false"/>
          <w:bCs w:val="false"/>
          <w:sz w:val="24"/>
          <w:szCs w:val="24"/>
        </w:rPr>
      </w:pPr>
      <w:r>
        <w:rPr>
          <w:rFonts w:cs="宋体" w:ascii="宋体" w:hAnsi="宋体"/>
          <w:b w:val="false"/>
          <w:bCs w:val="false"/>
          <w:sz w:val="24"/>
          <w:szCs w:val="24"/>
          <w:lang w:val="en-US" w:eastAsia="zh-CN"/>
        </w:rPr>
        <w:t xml:space="preserve">                                 </w:t>
      </w:r>
      <w:r>
        <w:rPr>
          <w:rFonts w:eastAsia="宋体" w:cs="宋体" w:ascii="宋体" w:hAnsi="宋体"/>
          <w:b w:val="false"/>
          <w:bCs w:val="false"/>
          <w:sz w:val="24"/>
          <w:szCs w:val="24"/>
        </w:rPr>
        <w:t>——</w:t>
      </w:r>
      <w:r>
        <w:rPr>
          <w:rFonts w:ascii="宋体" w:hAnsi="宋体" w:cs="宋体"/>
          <w:b w:val="false"/>
          <w:bCs w:val="false"/>
          <w:sz w:val="24"/>
          <w:szCs w:val="24"/>
        </w:rPr>
        <w:t>读《中华文化四十七堂课》有感</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center"/>
        <w:textAlignment w:val="auto"/>
        <w:rPr>
          <w:rFonts w:ascii="宋体" w:hAnsi="宋体" w:eastAsia="宋体" w:cs="宋体"/>
          <w:b w:val="false"/>
          <w:b w:val="false"/>
          <w:bCs w:val="false"/>
          <w:sz w:val="24"/>
          <w:szCs w:val="24"/>
        </w:rPr>
      </w:pPr>
      <w:r>
        <w:rPr>
          <w:rFonts w:ascii="宋体" w:hAnsi="宋体" w:cs="宋体"/>
          <w:b w:val="false"/>
          <w:bCs w:val="false"/>
          <w:sz w:val="24"/>
          <w:szCs w:val="24"/>
        </w:rPr>
        <w:t>陈园</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宋体" w:hAnsi="宋体" w:eastAsia="宋体" w:cs="宋体"/>
          <w:b w:val="false"/>
          <w:b w:val="false"/>
          <w:bCs w:val="false"/>
          <w:sz w:val="24"/>
          <w:szCs w:val="24"/>
        </w:rPr>
      </w:pPr>
      <w:r>
        <w:rPr>
          <w:rFonts w:ascii="宋体" w:hAnsi="宋体" w:cs="宋体"/>
          <w:b w:val="false"/>
          <w:bCs w:val="false"/>
          <w:sz w:val="24"/>
          <w:szCs w:val="24"/>
        </w:rPr>
        <w:t>利用近两个星期的零碎时间细细读完了这本《中华文化四十七堂课》，余秋雨老师对于中国文化的诸多看法令人耳目一新、获益匪浅。</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宋体" w:hAnsi="宋体" w:eastAsia="宋体" w:cs="宋体"/>
          <w:b w:val="false"/>
          <w:b w:val="false"/>
          <w:bCs w:val="false"/>
          <w:sz w:val="24"/>
          <w:szCs w:val="24"/>
        </w:rPr>
      </w:pPr>
      <w:r>
        <w:rPr>
          <w:rFonts w:eastAsia="宋体" w:cs="宋体" w:ascii="宋体" w:hAnsi="宋体"/>
          <w:b w:val="false"/>
          <w:bCs w:val="false"/>
          <w:sz w:val="24"/>
          <w:szCs w:val="24"/>
        </w:rPr>
        <w:t>“</w:t>
      </w:r>
      <w:r>
        <w:rPr>
          <w:rFonts w:ascii="宋体" w:hAnsi="宋体" w:cs="宋体"/>
          <w:b w:val="false"/>
          <w:bCs w:val="false"/>
          <w:sz w:val="24"/>
          <w:szCs w:val="24"/>
        </w:rPr>
        <w:t>天下最让我生气的是，是拿着别人的眼光说自己的祖祖辈辈都活错了。”当学生以西方文化的观点来对比中华文化而提出质疑时，余秋雨老师常义正言辞地这么说。外界对于余秋雨褒的评价褒贬不一，呈现出两个极端。褒的极褒，贬的极贬。余秋雨在中国国内具有巨大的影响力，不谈他的个人，但是文学写作方面，我还是相当佩服他的学问与文章的。</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宋体" w:hAnsi="宋体" w:eastAsia="宋体" w:cs="宋体"/>
          <w:b w:val="false"/>
          <w:b w:val="false"/>
          <w:bCs w:val="false"/>
          <w:sz w:val="24"/>
          <w:szCs w:val="24"/>
        </w:rPr>
      </w:pPr>
      <w:r>
        <w:rPr>
          <w:rFonts w:ascii="宋体" w:hAnsi="宋体" w:cs="宋体"/>
          <w:b w:val="false"/>
          <w:bCs w:val="false"/>
          <w:sz w:val="24"/>
          <w:szCs w:val="24"/>
        </w:rPr>
        <w:t>整本书是对余秋雨老师在北京和台北授课时的课程内容集结。有人曾评论这本书为：“古有三千弟子《论语》孔夫子，今有北大学生《问学》余秋雨”。虽然将余秋雨与孔子相提并论，难免有些过分夸张的嫌疑。但是，以这样对话的形式将中国五千年来文化发展一一梳理，也是一种颇有新意的方式。尤其是北大的学子们，才智过人，应变极佳，令人心生佩服之意。设身处地的想，若是自己处于当时当地，恐怕是无法在那样短暂的时间里做出正确的判断和精妙的回答的。</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宋体" w:hAnsi="宋体" w:eastAsia="宋体" w:cs="宋体"/>
          <w:b w:val="false"/>
          <w:b w:val="false"/>
          <w:bCs w:val="false"/>
          <w:sz w:val="24"/>
          <w:szCs w:val="24"/>
        </w:rPr>
      </w:pPr>
      <w:r>
        <w:rPr>
          <w:rFonts w:ascii="宋体" w:hAnsi="宋体" w:cs="宋体"/>
          <w:b w:val="false"/>
          <w:bCs w:val="false"/>
          <w:sz w:val="24"/>
          <w:szCs w:val="24"/>
        </w:rPr>
        <w:t>最引起我关注的是余秋雨和北大学生关于天性和文化教育的论争。在余秋雨的观点里存在儒家的人性善之观点，又接近于老庄的“机巧之心”的论述，当随着人的成长，纯白的自然天性也就不再完备，大道也就难以进入了。顺应这样的思想，那么可不可以认为文化教育的终极目的实则在削减人们的“赤子之心”？教育的意义不是遭遇怀疑了吗？</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宋体" w:hAnsi="宋体" w:eastAsia="宋体" w:cs="宋体"/>
          <w:b w:val="false"/>
          <w:b w:val="false"/>
          <w:bCs w:val="false"/>
          <w:sz w:val="24"/>
          <w:szCs w:val="24"/>
        </w:rPr>
      </w:pPr>
      <w:r>
        <w:rPr>
          <w:rFonts w:ascii="宋体" w:hAnsi="宋体" w:cs="宋体"/>
          <w:b w:val="false"/>
          <w:bCs w:val="false"/>
          <w:sz w:val="24"/>
          <w:szCs w:val="24"/>
        </w:rPr>
        <w:t>余秋雨在这一个问题上给予了相当精辟的解释。他认为，正因为很多文化削减了人们的“赤子之心”，所以就需要另外一种文化教育来与之相抗衡，让人在更高的意义上恢复本真。余秋雨老师的观点实际上对文化教育进行了一个简单的划分，当前的文化教育在实际操作中存在着分层现象，甚至是走向背道而驰，有得文化教育教给孩子应试和这个社会所需要的技能和知识，但是似乎忽略了对于孩子本身的发展的另一种教育，而这一种教育就是与前一种教育的相抗衡的教育，以恢复人的本真为最终目的的教育，仔细想来，我们的觅秀教育正在这样的一条道路上努力着，它的育人核心正与余秋雨所标榜的文化教育不谋而合。</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宋体" w:hAnsi="宋体" w:eastAsia="宋体" w:cs="宋体"/>
          <w:b w:val="false"/>
          <w:b w:val="false"/>
          <w:bCs w:val="false"/>
          <w:sz w:val="24"/>
          <w:szCs w:val="24"/>
        </w:rPr>
      </w:pPr>
      <w:r>
        <w:rPr>
          <w:rFonts w:ascii="宋体" w:hAnsi="宋体" w:cs="宋体"/>
          <w:b w:val="false"/>
          <w:bCs w:val="false"/>
          <w:sz w:val="24"/>
          <w:szCs w:val="24"/>
        </w:rPr>
        <w:t xml:space="preserve">除此之外，余秋雨老师在这本书中还有非常丰富的令人耳目一新的见解。比如在论我们闭关锁国自认为天朝至上的观点时，批判道“很多傲慢，都来自于无知。”比如论文化和政治的轻重关系时，说“地域有界，学问无疆。政治如山，文化如云，云气自由飘落，不要硬编排哪几片云属于哪座山。”比如论述当今年轻人一些浮躁无价值的物质追求时，说“独立面对天地生命永不落伍。盲目地追随热闹潮流，很快凋谢。”再如论述古代一写文化优劣问题时，他说“历史像一片原野，有很多水脉灌溉着它。后来，逐渐有一些水脉中断了，枯竭了，但我们不能说，最好的水，就是最后的水，更不能说，消失的水就是不存在的水。在精神领域，不能那么势力。”余秋雨老师还对近三十年的大拆大建的现象进行了评价：“近三十年的大拆大建，主要是针对大面积的低劣生态进行的。中国的百姓苦了那么多年，有理由稍微过得好一点。你们不要为了玩文化而伪造贵族凋零，皇城暮鸦之类意象，来鄙视普通民众的生态进步。”余秋雨的这种观点对于学院派学者来说无疑是一种警示，对于拆迁和现代化，很多现今文人的故园、传统情怀往往表达为一种批评乃至抨击，脱离世俗的感受和与普通民众相处的经验是无法对这种问题作出一样一番见解的。 </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宋体" w:hAnsi="宋体" w:eastAsia="宋体" w:cs="宋体"/>
          <w:b w:val="false"/>
          <w:b w:val="false"/>
          <w:bCs w:val="false"/>
          <w:sz w:val="24"/>
          <w:szCs w:val="24"/>
        </w:rPr>
      </w:pPr>
      <w:r>
        <w:rPr>
          <w:rFonts w:ascii="宋体" w:hAnsi="宋体" w:cs="宋体"/>
          <w:b w:val="false"/>
          <w:bCs w:val="false"/>
          <w:sz w:val="24"/>
          <w:szCs w:val="24"/>
        </w:rPr>
        <w:t>当然，我对余秋雨老师的所有观点并非是全部认同的。比如他说的《水浒传》并不一定就真的比《三国演义》好，《三国演义》所塑造的不少英雄人物，已成为中华文化中非常重要的一部分，这个是《水浒传》望尘莫及的高度。还有关于一些民族问题，我也很难认可。但是文化的魅力在余秋雨老师的诉说里变得尤为吸引人，就让我们静静的聆听这种别样的文化声音，用心去阅读和思考。</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6T05:09:00Z</dcterms:created>
  <dc:creator>Lenovo</dc:creator>
  <dc:description/>
  <dc:language>en-US</dc:language>
  <cp:lastModifiedBy>陈容慧</cp:lastModifiedBy>
  <dcterms:modified xsi:type="dcterms:W3CDTF">2016-10-17T01:36:39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5</vt:lpwstr>
  </property>
</Properties>
</file>