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坚持不懈，全面发展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黑体" w:ascii="黑体" w:hAnsi="黑体"/>
          <w:b/>
          <w:sz w:val="36"/>
          <w:szCs w:val="36"/>
        </w:rPr>
        <w:t xml:space="preserve">                   </w:t>
      </w:r>
      <w:bookmarkStart w:id="0" w:name="_GoBack"/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——</w:t>
      </w:r>
      <w:r>
        <w:rPr>
          <w:rFonts w:ascii="宋体" w:hAnsi="宋体" w:cs="宋体"/>
          <w:b w:val="false"/>
          <w:bCs/>
          <w:sz w:val="24"/>
          <w:szCs w:val="24"/>
        </w:rPr>
        <w:t>读《为什么是抚松》有感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沈芬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抚松是吉林省的一个偏远小县，辖区内百分之九十以上是山区，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万人口，分布在莽莽苍苍的崇山峻岭中，八成以上学生是山民子女。就是这样“落后”的抚松却出现了让人惊叹的场景：</w:t>
      </w:r>
      <w:r>
        <w:rPr>
          <w:rFonts w:eastAsia="宋体" w:cs="宋体" w:ascii="宋体" w:hAnsi="宋体"/>
          <w:sz w:val="24"/>
          <w:szCs w:val="24"/>
        </w:rPr>
        <w:t>100%</w:t>
      </w:r>
      <w:r>
        <w:rPr>
          <w:rFonts w:ascii="宋体" w:hAnsi="宋体" w:cs="宋体"/>
          <w:sz w:val="24"/>
          <w:szCs w:val="24"/>
        </w:rPr>
        <w:t>的学生诵读经典并能脱口而出背诵几十篇到几百篇美文佳作，</w:t>
      </w:r>
      <w:r>
        <w:rPr>
          <w:rFonts w:eastAsia="宋体" w:cs="宋体" w:ascii="宋体" w:hAnsi="宋体"/>
          <w:sz w:val="24"/>
          <w:szCs w:val="24"/>
        </w:rPr>
        <w:t>100%</w:t>
      </w:r>
      <w:r>
        <w:rPr>
          <w:rFonts w:ascii="宋体" w:hAnsi="宋体" w:cs="宋体"/>
          <w:sz w:val="24"/>
          <w:szCs w:val="24"/>
        </w:rPr>
        <w:t>的班级有合唱活动，</w:t>
      </w:r>
      <w:r>
        <w:rPr>
          <w:rFonts w:eastAsia="宋体" w:cs="宋体" w:ascii="宋体" w:hAnsi="宋体"/>
          <w:sz w:val="24"/>
          <w:szCs w:val="24"/>
        </w:rPr>
        <w:t>100%</w:t>
      </w:r>
      <w:r>
        <w:rPr>
          <w:rFonts w:ascii="宋体" w:hAnsi="宋体" w:cs="宋体"/>
          <w:sz w:val="24"/>
          <w:szCs w:val="24"/>
        </w:rPr>
        <w:t>的学校建立了课外活动基地，</w:t>
      </w:r>
      <w:r>
        <w:rPr>
          <w:rFonts w:eastAsia="宋体" w:cs="宋体" w:ascii="宋体" w:hAnsi="宋体"/>
          <w:sz w:val="24"/>
          <w:szCs w:val="24"/>
        </w:rPr>
        <w:t>100%</w:t>
      </w:r>
      <w:r>
        <w:rPr>
          <w:rFonts w:ascii="宋体" w:hAnsi="宋体" w:cs="宋体"/>
          <w:sz w:val="24"/>
          <w:szCs w:val="24"/>
        </w:rPr>
        <w:t>的专任教师参与教科研，</w:t>
      </w:r>
      <w:r>
        <w:rPr>
          <w:rFonts w:eastAsia="宋体" w:cs="宋体" w:ascii="宋体" w:hAnsi="宋体"/>
          <w:sz w:val="24"/>
          <w:szCs w:val="24"/>
        </w:rPr>
        <w:t>90%</w:t>
      </w:r>
      <w:r>
        <w:rPr>
          <w:rFonts w:ascii="宋体" w:hAnsi="宋体" w:cs="宋体"/>
          <w:sz w:val="24"/>
          <w:szCs w:val="24"/>
        </w:rPr>
        <w:t>的校长都有到大城市学习的经历。每年把国内最有影响力的教育专家、顶级名师一批批请来，进校园、进课堂，与校长老师面对面做策划、做指导，连续十年，从未间断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这是中国乡村教育的奇迹，抚松做到了。为什么是抚松？我认为抚松成功之处是在于务实、实干，以学生的全面发展为目标，坚持不懈，持之以恒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改革初期，为了扭转落后的局面，抚松教育局首先采取逼的办法，把老师们逼上梁山，逼出作风上的转变、思想上的提高，使大家学会学习，学会思考。第二步是引领，推荐书目，指导读书是引领；派出去学习，打开眼界，提升理念。就这样把时间和精力都花在了扎扎实实提升乡村教师整体素质上。其实，农村需要的不只是一两个名师，更需要全体教师素质的整体提升，一两个名师解决不了乡村教育的问题，这就是乡村教育的现实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之后的改革中学校在艰难行进，在困惑中解疑，一路坎坷，一路摸索。在学校初具规模的时候，又通过不断地学习，越来越发觉一个学校的核心内容即学校文化必须有一个元素来体现，那就是学校本身的教学理念及办学宗旨，形成学校自己独特的文化，因为这些代表着一个学校的整体追求及发展目标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我看来，学校的发展，最终是文化的发展。一所学校的校园文化建设搞好了，便可以辐射到周边社区。一个个社区村庄有了良好的文化氛围了，村村相连相连，镇镇相邻，比比皆是，百花齐放，又何愁文化不复兴，又何叹我国民素质不高？有了文化大本营，那可是刀枪难入的。古今历史证明，刀枪子弹可以消灭人，但难以消灭文化。一个民族只要文化还存在，这个民族就不会灭亡。所以学校文化建设尤为重要，抚松教育人基于这样的认识，精思细作，努力打造自己校本文化，没有高楼大厦，没有高雅的建筑，但每个学校都充满着自己的“校魂”，这是凝聚抚松教育人的心血和智慧。比如在校训制定方面，能够通过多种渠道，精心研究，立足校本，提炼出自己的校训，而不是生搬那些“通用”的校训，各校的校训都能立足自己特色，像“练好每一招”、“把握今天，精彩明天”等等，让人耳目一新。还有在环境建设方面，能够根据农村的地理位置，充分利用山水的资源，因地制宜，精心设计，精彩各异。特别让人感动的是，他们环境的建设依靠的是学校领导老师无偿的用双手创造出来，使其更加美丽。除此之外在一些仪式、节日等也用心思考，积极创意，不断丰富学校的文化内涵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当我们的教师队伍与学校建设完备之后，最重要的就是对学生的培养与教育，应该摒弃传统的应试教育的观念，推行全面的素质教育。 不仅注重教学的效果，也注重教学的过程；不仅重视智力因素的培养，也重视非智力因素的培养；不仅重视单科的教学目标，也注重跨学科的目标；不仅重视统一要求，也重视因材施教；不仅重视学生的行为训练，也重视学生心理素质的发展以及身心发展的统一；不仅重视知识、能力的培养，也重视品德的陶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03</Words>
  <Characters>1160</Characters>
  <CharactersWithSpaces>13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6:59:00Z</dcterms:created>
  <dc:creator>dell</dc:creator>
  <dc:description/>
  <dc:language>en-US</dc:language>
  <cp:lastModifiedBy>陈容慧</cp:lastModifiedBy>
  <dcterms:modified xsi:type="dcterms:W3CDTF">2016-10-17T01:32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