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风雨过后，彩霞满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lucida Grande" w:ascii="lucida Grande" w:hAnsi="lucida Grande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bookmarkStart w:id="0" w:name="_GoBack"/>
      <w:r>
        <w:rPr>
          <w:rFonts w:eastAsia="宋体" w:cs="lucida Grande" w:ascii="lucida Grande" w:hAnsi="lucida Grand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读《为什么是抚松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拿到《为什么是抚松》和《中华文化四十七堂课》这两本书后，我并没有认真的去看。心想又是一部推崇教育理念类的书籍，可是看到这么朴素的名字后，我还是在不经意间翻了翻，发觉这本书并没有什么空洞的内容。它就是一本长篇教育纪实，它就是由一个个教育故事，一幅幅生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画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们真实感受到，原来想象中的高大上的教育其实就是我们身边自己的教育，书中这样一些话，这样一些片段或人物让我感慨颇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批评可以是甜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俗话说：“良药苦口利于病，忠言逆耳利于行。”这似乎已经成了至理名言。有的老师在遇到学生们的缺点和不足时，就采取狂风暴雨般讽刺挖苦式的批评，还自认为对学生是鞠躬尽瘁，仁至义尽。殊不知，这样做已经深深地伤害了学生的自尊心。学生是“貌恭而不心服”。其实，良药不必苦口，批评也可以是甜的，只要我们随机应变地利用教学机智来引导学生，友善地批评，就会达到事半功倍的效果。</w:t>
      </w:r>
      <w:r>
        <w:rPr>
          <w:rFonts w:ascii="宋体" w:hAnsi="宋体" w:cs="宋体"/>
          <w:sz w:val="24"/>
          <w:szCs w:val="24"/>
          <w:lang w:eastAsia="zh-CN"/>
        </w:rPr>
        <w:t>依然记得九月的最后一天，我喊来了初一一位学生的家长，这位家长一到办公室，立马就说，我家小孩从小不听话，肯定又犯什么错误了，我立马说，喊你来就是犯错误才来啊，你不知道我们学校跟家长沟通频繁啊。之后和家长进行了深入交谈，并把小孩也喊了过来，小孩像做错了什么一样，低着头，并且从班主任处我得知小孩因知道下午家长要来，中午心情郁闷的差点饭不想吃。我笑嘻嘻的看着他，我向你爸爸了解了一下你在家的情况，听说你家条件不错啊，分了四五套房子呢，比好多同学家庭条件都好啊，害的老师还以为你生在贫苦家庭里呢，天天还把酸奶给你喝，小孩这个时候放松了，紧接着，我说：不过，好像过去的这一个月里，同学们反应你还有两个小毛病还是要改改，你看怎么样？小孩想也没想，立马答应行。回头我想了想，如果当然我采取讽刺挖苦式的批评，恐怕下次家长都不肯接我们的电话了。</w:t>
      </w:r>
      <w:r>
        <w:rPr>
          <w:rFonts w:ascii="宋体" w:hAnsi="宋体" w:cs="宋体"/>
          <w:sz w:val="24"/>
          <w:szCs w:val="24"/>
        </w:rPr>
        <w:t>苏霍姆林斯基说过：一个好的教师，就是在他责备学生，表现对学生的不满，发泄自己的愤怒的时候，他也时刻记着不能让孩子那种“成为一个好人”的愿望的火花熄灭。在批评学生时，只有保护着学生的一颗追求进步与成功的自尊心，让学生真正产生改正错误、追求上进的强烈愿望，才能药到病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思路决定出路，眼界决定境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们常说，思路决定出路，眼界决定境界 ，这话不假。想让自己的事业更上一层楼，就要站在更高的地方。多看多听多接触新事物。不换脑筋就会被淘汰，在这个飞速发展的时代，不是危言耸听。有这样一个哲理故事：唐太宗贞观年间，长安城内的一个磨坊里，有一匹马和一头驴。它们是好朋友，马在外面拉东西，驴在屋里推磨。贞观三年，这匹马被玄装大师选中，出发经西域前往印度取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后，这匹马驮着佛经回到长安。它重回磨坊会见它的驴友朋友。老马谈起这次游途的经历：浩浩无限的沙漠，高耸入云的山岭，莽莽苍苍的森林，神奇的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···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些神话般的境界让驴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为惊异。驴子惊叹道：“你有这么丰富的见闻呀！那么遥远的道路我想都不敢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实，老马说，我们跨过的距离是大体相同的，当我向西域前进的时候，你一步也没有停止，不同的是我与玄装大师有一个遥远的目标，按照始终如一的方向前进，所有我们打开了一个广阔的世界。而你蒙住了眼睛，一生就围着磨盘转，所有永远也走不出这个狭隘的天地。驴子很辛苦，但是它一辈子也没有看到外面美丽的风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成功我们要畅想自己的目标，可以天天对自己说：当你说出你的目标时，这些好处几乎会自动的到来：一是你的潜意识开始遵循一条普遍的规律进行工作。这条普遍的规律就是“人能设想和相信什么，人就能用积极的心态去完成什么。”如果你预想出你的目的地，你的潜意识就会受到这种自我暗示的影响。它就会进行工作，帮助你到达那儿。二是如果你知道需要什么，你就会有一种倾向“你因受到激励而愿付出代价”。你能够预算好时间和金钱了。三是你的工作变得有趣了，你愿意研究，思考和设计你的目标。你对你的目标思考的越多，你就会愈发热情，你的愿望也就变成热情的愿望。四是你对一些机会变得敏锐了。这些机会将帮助你到达目标。你知道你想要什么，你就很容易察觉到这些机会。我们的目标就是既要教育孩子学会做人，又要学会做事，在此基础上要让孩子们更多的提升自己的文化底蕴，总之，要瞄准目标去做事，只有这样才能使你集中精力。  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阅读使人明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听了多场大师的报告，看了很多大师的书后，你会发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头到尾听到最多的就是阅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记得周末当我带着我家小朋友去图书馆时，那里早已是人山人海，在我们学校里，也到处都是跟阅读相关的内容，好书推荐、读书角、阅览室的开放，每月读书报告会、读书节等等。还记得在山东培训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丰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长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过的话，让我至今难忘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世上有三样东西是别人抢不走的。一是吃进胃里的食物，二是藏在心中的梦想，三是读进大脑的书。如果不读书，行万里路也不过是个邮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以，阅读使人明智，阅读让人思考，我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阅读也是我今后要做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把握今天，精彩明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抚松外国语学校的校训就是这句话。人的一生是短暂的，细数起来也就三天：昨天、今天和明天，而无限的昨天都以今天为归宿，无限的明天，都以今天为起点，我们能把握住的唯有今天。今天对每个人都是公平的，今天做什么样的事，注定明天会成为什么样的人。把握今天。挺直腰杆脚踏实地的做好自己，是为明天的精彩储备自信、希望、恒心、勇气和信念。人生的快乐无非是今天在追求之中备感充实，明天在拥有之时细细体味，不行东风怎得春雨。人生如白驹过隙，应充分利用好每一个今天，为明天作准备，为明天的幸福奠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抚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中国乡村教育的一个缩影，抚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堂就是一个原生态的教育田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摘抄了书中这样一段话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空格外蓝，太阳格外大，这里鸟语花香。水草丰茂。土地张开温暖的怀抱等待种子，风中有花的芬芳、草的清香。每一株嫩芽都在自主生长，每一个生命无论弱小还是强大都在自由嬉戏，纵情歌唱。不能说这个田园里没有阴影。正因为它原生态的，所以里面有花朵，也有杂草，有湿地仍有荒滩，但没有关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天已经到了，万木争荣的夏季还会远么？硕果飘香的秋天还会远么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样送给觅秀教育，送给觅秀人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lucida Grande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容慧</cp:lastModifiedBy>
  <dcterms:modified xsi:type="dcterms:W3CDTF">2016-10-17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