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读《中国文化四十七堂课》有感</w:t>
      </w:r>
    </w:p>
    <w:p>
      <w:pPr>
        <w:pStyle w:val="Normal"/>
        <w:jc w:val="left"/>
        <w:rPr>
          <w:rFonts w:ascii="宋体" w:hAnsi="宋体" w:cs="宋体"/>
          <w:sz w:val="24"/>
        </w:rPr>
      </w:pPr>
      <w:r>
        <w:rPr>
          <w:rFonts w:eastAsia="黑体" w:cs="黑体" w:ascii="黑体" w:hAnsi="黑体"/>
          <w:sz w:val="36"/>
          <w:szCs w:val="36"/>
        </w:rPr>
        <w:t xml:space="preserve">                     </w:t>
      </w:r>
      <w:r>
        <w:rPr>
          <w:rFonts w:ascii="宋体" w:hAnsi="宋体" w:cs="宋体"/>
          <w:sz w:val="24"/>
        </w:rPr>
        <w:t>夏在红</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和很多人一样，最初知道余秋雨都是通过他的《文化苦旅》，那时就想他真的到了那么多地方么，其路途艰难可想而知。旅途固然苦涩，而他的文字，读后我内心也常有苦涩的感觉，总觉得那些字迹看似犀利却包含很多有些无奈。这次偶然看了这本《中国文化四十七堂课》，这本书的初版叫《问学余秋雨》，按照作者的话来说就是 “书中的主体内容，就是我在北大开设的课程，这是一部我心中的中华文化史”。我现在只看了前面七课，但也有算有一些感悟，不吐不快，所以在这里就简单谈谈我的一些看法，权当是读书笔记吧。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看书之前先谈谈简介，这简介不知是谁写的，只记得里面有“以点带面”一词，当时看到我就笑了，这实在不是什么高明的词汇，称赞文章精悍和老师教学功力时都常用这一词。我当时一笑也只是觉得俗气，其它并未在意，而书读了一部分后才恍然觉得这“以点带面”一词说的着实恰到好处。细想不难发现，中国文化何其精神博大，哪怕其中一个时代、一个人，甚至一篇文章，出几本也讲不透彻的实在太多，用四十七堂课想讲个大概也实在是很难，而余先生选择突出一点带起整个时代无疑是明智的。另外，该书的一个亮点就是“闪问”“闪答”这种课堂方式，使说书中的论点更多元化，读者的思维也相应跟着发散起来。有人说“好的问题就是答案”，在这本书里我是体会到了，先生的提问有的放矢，每每都说道问题的矛盾所在，轻易便引发了学生和读者的心灵风暴。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本书可说是以时间为顺序，大概是从商代开始讲起，明显侧重于早期。“理由是，那个时期创建了中华文化的奠基元素，安顿了中华文化的精神魂魄。相比之下，后来那些漫长的历史走廊，尽管故事多多，则不妨快步走过。”先生从中国文化的童年时代开始讲甲骨文，又到少年时代讲诸子百家，一直往后，像长者给孩子们讲自己的发家史那样如数家珍，千年沧桑，娓娓道来。同时，先生很重视文化的立体感，就像谈轴心时代，把同时期各个人类文明放到一个台面上来谈，如稷下学宫和雅典学院；而在讲甲骨文时提到当时中国的社会政治情况，又把文化嵌入到它特定的历史时期。这些处理都使中国文化的剪影更丰满，也方便了大家更好的进行多方面多层次的理解思考。下面具体来谈我的一些体会。 </w:t>
      </w:r>
    </w:p>
    <w:p>
      <w:pPr>
        <w:pStyle w:val="Normal"/>
        <w:spacing w:lineRule="auto" w:line="360"/>
        <w:rPr>
          <w:rFonts w:ascii="宋体" w:hAnsi="宋体" w:cs="宋体"/>
          <w:sz w:val="24"/>
        </w:rPr>
      </w:pPr>
      <w:r>
        <w:rPr>
          <w:rFonts w:ascii="宋体" w:hAnsi="宋体" w:cs="宋体"/>
          <w:sz w:val="24"/>
        </w:rPr>
        <w:t>文明的咒语一讲中提到：“当一种沉睡了很久的巨大文明要重新说话的时候，当一个早就遗失的记忆打着哈欠要重新醒来的时候，他会有一股杀气，他好像有一种力量，会把参与者卷入到一种无名的灾难当中。”不论古埃及金子塔，玛雅文明的水晶头骨，还是甲骨文的发现过程都出现了很多牺牲，不知是巧合还是注定，我只能将这些理解为是对伟大古老文明的献祭。王懿荣、刘鹗、罗振玉、再到王国维，这些为甲骨文的发现、研究作出巨大贡献的人一个个相继死去，但一个商代活过来了。“这些中国现代学者的生命，成了一种祭坛前的供奉，而中华文化的童年歌声，却被大家听到了。”“文化的责任，文化人的使命，就在这里。文化的力量，文化人的尊严，也在这里。”另外，提到这些文人如刘鹗、王国维，我们想到的就是他们在文学方面的相关事件，至少我从来不知他们和甲骨还有这样的渊源，甚至还可能是为其送命。提及发现甲骨的那个年代，我们每个国人都能说出一堆丧权辱国的条约和荒唐可笑的所谓政治家，大家所熟知的是中华民族在那个时期所经历的苦难与悲哀。我从来没想过，恰在同一时期，我们古老的文明开始了他又一次新生，且注定命途多舛。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喜欢文中关于美得一个解释，让我感觉很别致精妙。美即“羊”“ 人”，羊和人在一起即为美我还是第一次听说，初见觉得这想法有些怪异，但细细琢磨，似羊那般温和柔美的人，谁能不喜欢呢？古人的舞蹈经常模仿动物的动作，把模仿动物的人形作为美，大概这也叫“和谐”吧，不得不说这种自然的感觉特别淳朴，又使人为之动心。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谈诸子百家时，先生提出我们该更多的关注儒家还是其它没落了的学派这个问题。我以为儒家被后世一直引为经典，甚至神圣不可侵犯，这对儒家本身来讲是幸，亦是不幸。说它幸运，是因为儒家学者受后世流传赞颂，弟子遍布天下，学说也得到了很好的发展。而不幸，就是它被后世的统治者利用，成了封建帝王统治臣民最好的帮手，帝王们只会让儒家学说变得更“政治”，更多的向对他们有利的方向发展，这从一定角度来讲无疑是限制了儒家的未来。而对于儒家与其他诸子百家孰优孰劣，先生的一段话，我以为说的恰到好处。“历史像一片原野，有很多水脉灌溉着它。后来，逐渐有一些水脉中断了，枯竭了，但我们不能说，最好的水，就是最后的水，更不能说，消失的水就是不存在的水。在精神领域，不能那么势力。”“我们需要的选择，是一种兼容并包、各取其长，而不是你死我活，只求一赢。文化的选择，更是如此。”就像文中说的那样，诸子百家相当于中国文化的少年时代，我们少年时代的玩伴一些成为了“成功人士”，但我们不能说最成功的那个就是最好的伙伴，也不能否认那些现在平凡的朋友。那些成长的点滴我们可能不及记得，但他们早已身入骨髓，成了我们的一部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子（一位同学）提出的现代社会的热闹与百家争鸣时期的热闹有什么区别这一问题，文中用“广场哲学”和“开山立派的原创气魄”作出了答复。在广场上辩论，高嗓门的一定是胜者，而大学者一定是输家，这就是广场哲学的一个简单例子。先生提出言论的质量等级，我虽不是深以为然，但觉得他的话还是有一定的道理。就比如说现在人人都玩的微博、论坛，你一句我一句，述者不负责任的写，看客不负责任的信，然后不服责任的传播，拉长排站队，几波人大战口水互相诋毁实在太常见了。这不是争论，更别提争鸣，充其量就是争吵。关于“开山立派的原创气魄”</w:t>
      </w:r>
      <w:r>
        <w:rPr>
          <w:rFonts w:cs="宋体" w:ascii="宋体" w:hAnsi="宋体"/>
          <w:sz w:val="24"/>
        </w:rPr>
        <w:t>,</w:t>
      </w:r>
      <w:r>
        <w:rPr>
          <w:rFonts w:ascii="宋体" w:hAnsi="宋体" w:cs="宋体"/>
          <w:sz w:val="24"/>
        </w:rPr>
        <w:t>也有一个很好的例子，现代人无不追求个性、独特，深怕走在街上与谁穿了一样的衣服，我感觉正这是因为存在了太多的人云亦云、随波逐流，所谓物以稀为贵正是如此。由此可见现在流行的特立独行与诸子百家时开山立派的气魄真是相形见绌。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轴心时代为什么会存在呢？“为什么在那个时代不同地区的一流思想家几乎同时出现，这意味着什么？”书中关于这个问题的讨论很激烈，我认为如果从一个单纯的角度来想，也许问题就简单化了。人类文明逐渐发展的过程就像一个孩子的成长一样，我们每个人都会在差不多的年龄经历青春期，不管你是中国人、印度人、欧洲人、美国人„„同理，在轴心时代期间，人类文明恰好成长到了大师级人物会出现的阶段，所以不管是中国的文明、印度的、希腊的都是如此。而对于它们的不同表现形式，就好像青春期有人长痘痘，有人爱吃东西，有人想谈恋爱，有人想打架„„总会有所不同，实在再正常不过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初看书的名字有“四十七堂课”字样，我就想起了《一千零一夜》，每天晚上一个故事，一千零一夜之后国王爱上了那个聪慧善良的女子。四十七堂课之后，相信每一位学生都会喜欢上这位有点高傲的却妙语连珠余先生，而每一位读者都会爱上那熠熠生辉的中国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3:00Z</dcterms:created>
  <dc:creator>hp</dc:creator>
  <dc:description/>
  <dc:language>en-US</dc:language>
  <cp:lastModifiedBy>陈容慧</cp:lastModifiedBy>
  <dcterms:modified xsi:type="dcterms:W3CDTF">2016-10-17T01:43:14Z</dcterms:modified>
  <cp:revision>2</cp:revision>
  <dc:subject/>
  <dc:title>读《中国文化四十七堂课》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