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rPr>
          <w:rFonts w:ascii="黑体" w:hAnsi="黑体" w:eastAsia="黑体" w:cs="FZLTXHK;宋体"/>
          <w:b/>
          <w:b/>
          <w:bCs/>
          <w:kern w:val="0"/>
          <w:sz w:val="36"/>
          <w:szCs w:val="36"/>
        </w:rPr>
      </w:pPr>
      <w:r>
        <w:rPr>
          <w:rFonts w:ascii="黑体" w:hAnsi="黑体" w:cs="FZLTXHK;宋体" w:eastAsia="黑体"/>
          <w:b/>
          <w:bCs/>
          <w:kern w:val="0"/>
          <w:sz w:val="36"/>
          <w:szCs w:val="36"/>
        </w:rPr>
        <w:t>读《中华文化四十七堂课：从北大到台大》有感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FZLTXHK--GBK1-0;宋体"/>
          <w:kern w:val="0"/>
          <w:sz w:val="24"/>
        </w:rPr>
      </w:pPr>
      <w:r>
        <w:rPr>
          <w:rFonts w:ascii="宋体" w:hAnsi="宋体" w:cs="FZLTXHK;宋体"/>
          <w:kern w:val="0"/>
          <w:sz w:val="24"/>
        </w:rPr>
        <w:t>荣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ZLTXHK--GBK1-0;宋体"/>
          <w:kern w:val="0"/>
          <w:sz w:val="24"/>
        </w:rPr>
      </w:pPr>
      <w:r>
        <w:rPr>
          <w:rFonts w:ascii="宋体" w:hAnsi="宋体" w:cs="FZLTXHK--GBK1-0;宋体"/>
          <w:kern w:val="0"/>
          <w:sz w:val="24"/>
        </w:rPr>
        <w:t xml:space="preserve">文化是一个民族的精神密码，对一个民族文化的认识程度决定了你对这个民族的认识，这本书或许能够帮助我们找到打开中华文化大门的精神秘钥。一本好书，在于引领和激发读者不同的视角和个性的生命体验，而一本好的中华文化史，不仅视角应该是独特的，还应该拥有一种共性之上的个性。它会引领我们走向一个不同的领域，看见历史和文化中被黑暗掩住的光芒。余秋雨先生的这本《中华文化四十七堂课：从北大到台大》做到了这一点。在史学家的眼中也许它算不上是一本很标准的中华文化史，但却别具一格，特别是其内容由课堂讨论演化而成，里面加进了诸多北大学生的观点，从而使这本书具有一种“百家争鸣”式的气质。  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ZLTXHK--GBK1-0;宋体"/>
          <w:kern w:val="0"/>
          <w:sz w:val="24"/>
        </w:rPr>
      </w:pPr>
      <w:r>
        <w:rPr>
          <w:rFonts w:ascii="宋体" w:hAnsi="宋体" w:cs="FZLTXHK--GBK1-0;宋体"/>
          <w:kern w:val="0"/>
          <w:sz w:val="24"/>
        </w:rPr>
        <w:t>世界上本没有绝对的客观，只是我们去无限地接近客观——在本书中，余秋雨表达了这一观点。这本书打上了余秋雨先生深深的个人印记。《第二十九课：光耀千古的</w:t>
      </w:r>
      <w:r>
        <w:rPr>
          <w:rFonts w:cs="FZLTXHK--GBK1-0;宋体" w:ascii="宋体" w:hAnsi="宋体"/>
          <w:kern w:val="0"/>
          <w:sz w:val="24"/>
        </w:rPr>
        <w:t>324</w:t>
      </w:r>
      <w:r>
        <w:rPr>
          <w:rFonts w:ascii="宋体" w:hAnsi="宋体" w:cs="FZLTXHK--GBK1-0;宋体"/>
          <w:kern w:val="0"/>
          <w:sz w:val="24"/>
        </w:rPr>
        <w:t xml:space="preserve">个字》中作者对王羲之《兰亭序》书法作品倍加推崇，并且认为，中国文化有三样东西最普及：一为书法，二为唐诗，三为昆曲。我想也许会有很多人持不同的观点吧；又如《第四十课：多记一个名字》中，作者提到了一个令人熟悉的名字：颜真卿。但他不是从书法家的角度来解读这个名字，而是以具有民族气节和大义的文化人格角度来解读这个人。作者让我们看到了同一段历史的不同解读，丰富了我们对文化史的认知；对于宋代的看法，我们只看到了宋代的孱弱与无能，作者却指力上就更强盛呢；对于儒家先哲孔子的评价，作者也认为，生活中活生生的孔子的形象是可亲可爱的，但是后来的儒家给了我们一个偶像的孔子，一个权威的缺乏生命美感和泛政治化的孔子。这不禁使我想问，身为孔子，他自己会更愿意做哪一个自己呢？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ZLTXHK--GBK1-0;宋体"/>
          <w:kern w:val="0"/>
          <w:sz w:val="24"/>
        </w:rPr>
      </w:pPr>
      <w:r>
        <w:rPr>
          <w:rFonts w:ascii="宋体" w:hAnsi="宋体" w:cs="FZLTXHK--GBK1-0;宋体"/>
          <w:kern w:val="0"/>
          <w:sz w:val="24"/>
        </w:rPr>
        <w:t>通过阅读这本书，从作者的观点，看到他对于道家或接近于道家的人物，如老子、庄子和陶渊明的推举。在这样一个浮躁而喧嚣的社会，这三个人对于自然的归依给了我们很大的启发，确也成为很多现代人的精神偶像。在书中，你也会察觉到作者毫不掩饰的向往。但是，作者依旧说：“中庸之道，是</w:t>
      </w:r>
      <w:r>
        <w:rPr>
          <w:rFonts w:cs="FZLTXHK--GBK1-0;宋体" w:ascii="宋体" w:hAnsi="宋体"/>
          <w:kern w:val="0"/>
          <w:sz w:val="24"/>
        </w:rPr>
        <w:t>21</w:t>
      </w:r>
      <w:r>
        <w:rPr>
          <w:rFonts w:ascii="宋体" w:hAnsi="宋体" w:cs="FZLTXHK--GBK1-0;宋体"/>
          <w:kern w:val="0"/>
          <w:sz w:val="24"/>
        </w:rPr>
        <w:t>世纪建立世界新秩序的最佳哲学，可惜很难让外国人领会。我还认为，中庸之道加上君子之道，是儒家的灵魂所在，也是中华文化的灵魂所在。”这是一个个性学者的坚持，他毫不掩饰个人的喜好，但却尊重历史的事实。文化是一个民族的精神密码，对一个民族文化的认识程度决定了你对这个民族的认识，这本《中华文化四十七堂课：从北大到台大》或许能让我们找到打开中华文化的精神密钥。“文化，是一种由精神价值、生活方式所构成的集体人格。”余秋雨先生如是说。文化对于个人的影响无疑是一种集体无意识的沉淀，你身在其中，很难超出其外。对于中国文化的泛政治化现象，作者展开了尖锐的批评，大到文化环境，小到日常生活。如对学者和文化人的头衔，不是从他本身的学术成就出发，而是打上某某协会、某某单位的职务，以职务论。比如，对于给屈原以爱国诗人的称号，作者也以为不妥当。诗人就是诗人，不能以爱国与不爱国来区分。中国人受儒家思想的影响，历来喜欢为各种现象和事物打上政治印记，以政治论成败得失，作者是很不赞同这一点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ZLTXHK--GBK1-0;宋体"/>
          <w:kern w:val="0"/>
          <w:sz w:val="24"/>
        </w:rPr>
      </w:pPr>
      <w:r>
        <w:rPr>
          <w:rFonts w:ascii="宋体" w:hAnsi="宋体" w:cs="FZLTXHK--GBK1-0;宋体"/>
          <w:kern w:val="0"/>
          <w:sz w:val="24"/>
        </w:rPr>
        <w:t>因此，在谈到魏晋玄学时，作者更进一步对中国人太过于讲求实用，缺乏诗性和科学精神展开批判：“清谈的最大贡献，是大大提高了中华文化的‘非实用智慧’，这对今后哲学的推进至关重要。当实用的羁绊被摆脱，思维就可以在抽象的天域里自由漫游了。中国传统思维为什么缺少自由漫游的广度和深度？当代研究者往往以为是受制于政治，但是在我看来，更受制于实用。”在我看来，无论是泛政治化和讲求实用，跟中国人的儒家灵魂是密不可分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ZLTXHK--GBK1-0;宋体"/>
          <w:kern w:val="0"/>
          <w:sz w:val="24"/>
        </w:rPr>
      </w:pPr>
      <w:r>
        <w:rPr>
          <w:rFonts w:ascii="宋体" w:hAnsi="宋体" w:cs="FZLTXHK--GBK1-0;宋体"/>
          <w:kern w:val="0"/>
          <w:sz w:val="24"/>
        </w:rPr>
        <w:t xml:space="preserve">通过阅读这本书，感受到中国历史文化的博大精深，特别佩服作者的文化内涵和历史知识的积淀。我们作为青年教师更要多读书，提高自己的文化修养，从自己的言谈举止中传递给学生，影响到自己的学生，培养他们的读书兴趣。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3:00Z</dcterms:created>
  <dc:creator>Administrator</dc:creator>
  <dc:description/>
  <dc:language>en-US</dc:language>
  <cp:lastModifiedBy>陈容慧</cp:lastModifiedBy>
  <dcterms:modified xsi:type="dcterms:W3CDTF">2016-10-17T01:31:22Z</dcterms:modified>
  <cp:revision>46</cp:revision>
  <dc:subject/>
  <dc:title>读《中华文化四十七堂课：从北大到台大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