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读《为什么是抚松》有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bookmarkStart w:id="0" w:name="_GoBack"/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金长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我校教师读书的持续，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拿起《为什么是抚松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眼前浮现出一个个朴实而又倔强、富有爱心、充满创造精神的人，他们是陆世德、丛国欣、王敬明、杨弘毅……他们风尘仆仆行走在祖国的大江南北，只为把生命的意义传递给更多的生命。他们衷心致力于乡村教育再造的事业，用心去做教育的试验田。十年磨一剑，今天抚松傲然地绽放在神州大地，先后两次登上《中国教育报》头版头条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0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学生诵读经典并能脱口而出背诵从几十篇到几百篇美文佳作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0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班级有合唱活动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0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学校建立课外活动……为什么是抚松，它究竟是如何创造这样的奇迹的？不由地让我掩卷沉思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首先，我觉得抚松的神话得益于管理。正如陆世德给予孙立功的赞扬“什么是管理？就是尊重每一个人，让每一个人都感受到自己的重要：就是凝聚一个团队，让每个人在团队中找到归属。”当年陆世德任抚松教育局长时，他所带领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位校长平均年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岁，大都抱着“船到码头车到站”的念头。他以禁止大吃大喝的活动为契机，让抚松教育从细节处改变，从而推动抚松课改实验活动。先后进行校长听评课比赛、拉练式听评课、校长研修活动……让各位校长们寻找自身的痛，从研究自己开始，进而深入校园的改革、教师的改革、课程的改革，从而激活学生的思维，激发学生的兴趣。有了陆局长的身先示范、积极创新、紧盯细节，各个校长也寻找到自己的归属，一心为教育。从校训开始，探索适合本校发展的特色教育。于是有了仙人桥小学的“经典诵读”、世外桃源般的兴参小学、江南园林式的鹊桥中学、“柳浪闻鸟鸣，松涛伴书声”的西岗村小……充分尊重每一位老师，让他们焕发出前所未有的工作热情，真正地把教育当做一生中唯一值得去做的事业，去体会教育所带来的辛福感和成就感。纵使困难重重、风雨交加，他们也会为改变校园环境去尽自己的一份努力，运白灰、铺操场；搬大石、美校园；校园不再千人一面，教育也不再是千篇一律。局长、校长、教师齐思考、齐学习、齐创新，做“学生就好，教育就好”的真教育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其次，抚松的奇迹得益于“放手”。“放手”就是放开手，让孩子自己行动。就像孩子刚学走路一样，要学会放开手，让他感到不束缚，这样他才会放开手脚，跨出具有非凡意义的一步。纵使摔跤，也是一种成功的体验。无论是课堂还是活动，我们都应该学会放手。抚松的“三原则、”“四归还”、“五不讲”给了我很大的启示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到觅秀街中学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来，生怕自己讲的不够全、不够细，不够多。一节课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钟，恨不得全由自己包办了，可是课堂氛围越来越来沉闷、学生的兴趣越来越低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体育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应是一门充满趣味和人文情怀的课，却被我活生生上成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训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课，学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上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寡然无味，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筋疲力尽。是的！我应该把课堂的空间、时间还给学生，将质疑问难、探究学习的权利还给学生。让学生做课堂的主人，还他们自我展示的舞台。让我遇见一个更好的自己，做一个更出色教师。正如威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亚瑟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沃德所说：“平庸的教师在说教，好的教师在解惑，更好的教师在师范，卓越的教师在启迪”。回顾这一年来，我们也搞过大大小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各种体育活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虽然取得一些成绩，但比起抚松的阅读活动，我可谓是望尘莫及。不仅学生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活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够，而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体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能欠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体育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组织活动能力贫乏。究其原因是一方面对学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培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引导不够，假如我上课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只是怎样教学生，而不是自主探究学习，让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生产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体育学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兴趣，进而爱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体育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呢？另一方面，对学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体育活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评价不够，如果我也采取晋级考试的方法，促使学生培养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体育学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习惯，会不会我的学生也会变成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体盲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”。再者，如果每一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体育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活动也让学生去策划、组织，他们也许会做的更好。也许放手并不是那么轻而易举，我们可能会产生“昨夜西风凋碧树，独上高楼，望断天涯路”的迷茫，但是只要我们用“衣带渐宽终不悔，为伊消得人憔悴”的执着，才能有“众里寻他千百度，蓦然回首，那人却在灯火阑珊处”的顿悟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最后，抚松的成功得益于“用心去做”。带着爱心、童心、耐心、仁心、灵心、恒心、好奇心去引领孩子的未来。作为老师的我们“动”起来了，那么每一个学生都会“活”起来；每一堂课“乐”起来，师生关系也“好”起来，校园的每一个角落都会“美”起来。只要我们用心去观察，会发现孩子们的兴趣点，不在要求孩子，真正的关怀、关爱孩子，让他们从心底里感觉温暖。就像丛国欣所说“如果我们做事情的时候，没有完全忘我，就很难做到完全地笑，完全地哭，完全地怒，完全地爱，完全地倾听，就难以进入完美的境界”。用心才能点燃孩子，才能启迪生命，虽然我们无力改变大环境，但是我们可以改变孩子的志趣和选择，才可以给孩子一个健全的、优质的、向上的、美好的教育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51:00Z</dcterms:created>
  <dc:creator>HP</dc:creator>
  <dc:description/>
  <dc:language>en-US</dc:language>
  <cp:lastModifiedBy>陈容慧</cp:lastModifiedBy>
  <dcterms:modified xsi:type="dcterms:W3CDTF">2016-10-24T05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