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读《为什么是抚松》有感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val="en-US" w:eastAsia="zh-CN"/>
        </w:rPr>
        <w:t xml:space="preserve"> </w:t>
      </w:r>
      <w:bookmarkStart w:id="0" w:name="_GoBack"/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对于中国教育的状况与水平，如果我们把眼光从一线城市转移到乡村学校，你就会发现，在同一个国家里，竟然会呈现如此巨大的令人匪夷所思的反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在我们大力推进城市化建设的同时，相反在乡村，它的教育、经济被迫脱离了轨道，渐行渐慢，然后眼睁睁看着现代化建设将它们抛至身后，飞奔而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可是，总会有例外。抚松教育的例外，为什么在这个社会中显得如此特立独行？政策？还是人为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一个学校的教育理念决定着一个学校运行的轨道，甚至是性质。这不仅仅是需要校长的努力，更需要教育局的支持。这是一个所谓的教育体系。能管理好一个学校的领导，他必定也是一位教育者。正因为如此，他才能以教育为立足点和出发点，从育人出发，进行学校教育。通过阅读，我看到一幅中国乡村教育的美丽图景：一所所充满生机的学校，一间间魅力四射的教室，一个个扣人心弦的成长故事……这是一本引人入胜的深度长篇教育纪实。本书全面、深入地展现了抚松教育改革的各方面：校长队伍建设、课堂和学校文化建设、课程变革、督导制度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为什么是抚松？当一个处在可以决策教育走向的局长决定让孩子们自由成长的时候，这便成就了抚松。提升校长队伍的整体素质，打造一支校长铁军，这是陆世德局长的一招狠棋，也绝对是一招高棋，一招永远也不会失败的胜券在握的稳棋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借别人的种子，开自己的花。在一个正确的指导下，教师的职责也十分重要。教师是直接与学生接触的人，他们最容易明白学生要的是什么教育。怎样让教育更加优化？教师首先要提高自己的教学方式与教学能力。在此基础之上，才能做到真正的“育人”。我们将一个学校比作一艘航船，那么教育理念就是舵手，决定航行方向，学生是乘客，教师需要做的就是让学生安全的到达目的地。这个过程艰辛且漫长，我们要有足够的耐心，带着尊重与育人的信念一直走下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新课程改革已经进行了十年，很多地方仍然还是穿新课程改革的新鞋，走应试教育的老路，这种观念严重制约着学校教育教学改革的深入发展。课堂教学观念的改变促使教育改革发生本质的变化。抚松的课堂改革，没有一个统一的模式，而是放手让学校自己实践、自己探究。各个学校根据自己的实际开展符合学生发展的课堂教学，体现学校、老师自己的创意和个性，百花齐放。教学有法，教无定法，适合自己学校和学生实际的才是好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好的教育，不分地域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1:00Z</dcterms:created>
  <dc:creator>Dell</dc:creator>
  <dc:description/>
  <dc:language>en-US</dc:language>
  <cp:lastModifiedBy>陈容慧</cp:lastModifiedBy>
  <dcterms:modified xsi:type="dcterms:W3CDTF">2016-10-17T01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