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中华文化四十七堂课：从北大到台大》读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                                                               </w:t>
      </w:r>
      <w:r>
        <w:rPr>
          <w:sz w:val="24"/>
          <w:szCs w:val="24"/>
          <w:lang w:eastAsia="zh-CN"/>
        </w:rPr>
        <w:t>王松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记得曾经有人向我提起中医和西医，他认为中医是迷信，有人认为龙在西方很凶恶，劝说中国换另一种文化图腾时，秋雨先生重复了两遍</w:t>
      </w:r>
      <w:r>
        <w:rPr>
          <w:sz w:val="24"/>
          <w:szCs w:val="24"/>
          <w:lang w:eastAsia="zh-CN"/>
        </w:rPr>
        <w:t>“</w:t>
      </w:r>
      <w:r>
        <w:rPr>
          <w:sz w:val="24"/>
          <w:szCs w:val="24"/>
        </w:rPr>
        <w:t>天下最让我生气的事，是拿着别人的眼光说自己的祖祖辈辈都活错了。</w:t>
      </w:r>
      <w:r>
        <w:rPr>
          <w:sz w:val="24"/>
          <w:szCs w:val="24"/>
          <w:lang w:eastAsia="zh-CN"/>
        </w:rPr>
        <w:t>”</w:t>
      </w:r>
      <w:r>
        <w:rPr>
          <w:rFonts w:eastAsia="Times New Roman"/>
          <w:sz w:val="24"/>
          <w:szCs w:val="24"/>
        </w:rPr>
        <w:t xml:space="preserve"> </w:t>
      </w:r>
      <w:r>
        <w:rPr>
          <w:sz w:val="24"/>
          <w:szCs w:val="24"/>
        </w:rPr>
        <w:t>的确西方有些观念比我们先进，而在西方之前我们华夏已经精彩的活了五千年。活出了诸子百家，活出了秦汉帝国，活出了盛唐大宋。这些能过说是白活吗？显然不能</w:t>
      </w:r>
      <w:r>
        <w:rPr>
          <w:sz w:val="24"/>
          <w:szCs w:val="24"/>
          <w:lang w:val="en-US" w:eastAsia="zh-CN"/>
        </w:rPr>
        <w:t>!</w:t>
      </w:r>
      <w:r>
        <w:rPr>
          <w:sz w:val="24"/>
          <w:szCs w:val="24"/>
          <w:lang w:val="en-US" w:eastAsia="zh-CN"/>
        </w:rPr>
        <w:t>我</w:t>
      </w:r>
      <w:r>
        <w:rPr>
          <w:sz w:val="24"/>
          <w:szCs w:val="24"/>
        </w:rPr>
        <w:t>们不应该活在别人的阴影里，一个个体，一个民族的价值判断，不是由一些和我们几乎不相干的人来断定的。而是由我们本身选取那些经过历史长河的荡涤留下的那些宝贵的文化积淀。</w:t>
      </w:r>
      <w:r>
        <w:rPr>
          <w:rFonts w:eastAsia="Times New Roman"/>
          <w:sz w:val="24"/>
          <w:szCs w:val="24"/>
        </w:rPr>
        <w:t xml:space="preserve">  </w:t>
      </w:r>
      <w:r>
        <w:rPr>
          <w:sz w:val="24"/>
          <w:szCs w:val="24"/>
        </w:rPr>
        <w:t>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rPr>
      </w:pPr>
      <w:r>
        <w:rPr>
          <w:sz w:val="24"/>
          <w:szCs w:val="24"/>
        </w:rPr>
        <w:t>《中华文化四十七堂课：从北大到台大》一书，通读完这本书，颇有些感悟。</w:t>
      </w:r>
      <w:r>
        <w:rPr>
          <w:rFonts w:eastAsia="Times New Roman"/>
          <w:sz w:val="24"/>
          <w:szCs w:val="24"/>
        </w:rPr>
        <w:t xml:space="preserve">  </w:t>
      </w:r>
      <w:r>
        <w:rPr>
          <w:b/>
          <w:bCs/>
          <w:sz w:val="24"/>
          <w:szCs w:val="24"/>
        </w:rPr>
        <w:t>感悟一、</w:t>
      </w:r>
      <w:r>
        <w:rPr>
          <w:b/>
          <w:bCs/>
          <w:sz w:val="24"/>
          <w:szCs w:val="24"/>
          <w:lang w:eastAsia="zh-CN"/>
        </w:rPr>
        <w:t>此书</w:t>
      </w:r>
      <w:r>
        <w:rPr>
          <w:b/>
          <w:bCs/>
          <w:sz w:val="24"/>
          <w:szCs w:val="24"/>
        </w:rPr>
        <w:t>表现形式独特，文化渊源厚重、历史轮廓清晰，观点见解鲜明，</w:t>
      </w:r>
      <w:r>
        <w:rPr>
          <w:b/>
          <w:bCs/>
          <w:sz w:val="24"/>
          <w:szCs w:val="24"/>
          <w:lang w:eastAsia="zh-CN"/>
        </w:rPr>
        <w:t>是</w:t>
      </w:r>
      <w:r>
        <w:rPr>
          <w:b/>
          <w:bCs/>
          <w:sz w:val="24"/>
          <w:szCs w:val="24"/>
        </w:rPr>
        <w:t>值得一读的好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这是一本不仅凝聚了余秋雨先生几十年研究成果和心血，还饱含了海峡两岸名校学子对中华文化的深深热爱和深入探究精神。本书所记录的是余秋雨先生几年前为北京大学中文系、历史系、哲学系和艺术学院的部分学生开设的一门以中华文化史为内容的课程。在这门课的教学中，师生之间有很多讨论，每次课后学生又会提出很多文化问题要余先生快速回答（即“闪问”），而且这四十七堂课的全部课程当初都由香港凤凰卫视播出，很受大陆观众欢迎，初版时书名叫《问学余秋雨》。不久，台湾顶级出版家高希均教授等又将此书在台湾出版，还加进了一批台湾大学的学生对余秋雨的“闪问”，后经余先生补充和删改，一本包含了北大和台大这两所大陆和台湾著名大学的学生共同参与完成的新书新版发行，立即成为畅销书，轰动了华语世界。海峡两岸知名学府的高材生们如此关注中华文化史，积极踊跃地跟余秋雨先生讨论交流，这无不说明余秋雨先生授课方式的独特和开放，更说明余先生这样的大陆一流学者对中华数千年文化史的研究观点独特而有深度、见解新颖而极富吸引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我虽是个普通的</w:t>
      </w:r>
      <w:r>
        <w:rPr>
          <w:sz w:val="24"/>
          <w:szCs w:val="24"/>
          <w:lang w:eastAsia="zh-CN"/>
        </w:rPr>
        <w:t>中</w:t>
      </w:r>
      <w:r>
        <w:rPr>
          <w:sz w:val="24"/>
          <w:szCs w:val="24"/>
        </w:rPr>
        <w:t>学</w:t>
      </w:r>
      <w:r>
        <w:rPr>
          <w:sz w:val="24"/>
          <w:szCs w:val="24"/>
          <w:lang w:eastAsia="zh-CN"/>
        </w:rPr>
        <w:t>数学</w:t>
      </w:r>
      <w:r>
        <w:rPr>
          <w:sz w:val="24"/>
          <w:szCs w:val="24"/>
        </w:rPr>
        <w:t>教师，几十年来，由于对中华文化的爱好，中华文化史也略知一二，读完此书，通过余先生给北大、台大学子所上的这四十七堂课，有主次、较全面地了解了从殷商时期的甲骨文起始到明清两朝约</w:t>
      </w:r>
      <w:r>
        <w:rPr>
          <w:sz w:val="24"/>
          <w:szCs w:val="24"/>
        </w:rPr>
        <w:t>3400</w:t>
      </w:r>
      <w:r>
        <w:rPr>
          <w:sz w:val="24"/>
          <w:szCs w:val="24"/>
        </w:rPr>
        <w:t>年的中华文化源远流长、博大精深的历史，并为之深深地感动和赞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读了本书，也让我懂得搞教育的人，其职责不仅在于要搞好现在所教的各门文化课知识的教学，还必须了解你所教内容的文化历史及其深厚的渊源，此外，还必须懂得如何引导学生在学习了解各种文化知识的同时，逐步形成正确的认识观、价值观和思维方式并达到一定的精神高度，学会全面客观地认识了解、分析各种历史文化现象和问题并有自己独到的见解，而不是人云亦云或只会随声附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rPr>
      </w:pPr>
      <w:r>
        <w:rPr>
          <w:b/>
          <w:bCs/>
          <w:sz w:val="24"/>
          <w:szCs w:val="24"/>
        </w:rPr>
        <w:t>感悟二、</w:t>
      </w:r>
      <w:r>
        <w:rPr>
          <w:b/>
          <w:bCs/>
          <w:sz w:val="24"/>
          <w:szCs w:val="24"/>
          <w:lang w:eastAsia="zh-CN"/>
        </w:rPr>
        <w:t>“闪问”</w:t>
      </w:r>
      <w:r>
        <w:rPr>
          <w:b/>
          <w:bCs/>
          <w:sz w:val="24"/>
          <w:szCs w:val="24"/>
        </w:rPr>
        <w:t>就中华文化史方面的生问师答的连珠妙语，字里行间，充满了智慧，给人留下深刻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书第一部分是北大和台大学生的“闪问”，那一段段北大学子的问题</w:t>
      </w:r>
      <w:r>
        <w:rPr>
          <w:sz w:val="24"/>
          <w:szCs w:val="24"/>
          <w:lang w:eastAsia="zh-CN"/>
        </w:rPr>
        <w:t>锐</w:t>
      </w:r>
      <w:r>
        <w:rPr>
          <w:sz w:val="24"/>
          <w:szCs w:val="24"/>
        </w:rPr>
        <w:t>利、重大、活跃、有趣，台大学子的问题较为含蓄、雅致、诚恳、天真。而余教授的“闪答”充分表现出一位文化底蕴深厚、有思想、有修养、有学识、有智慧、见解独到的高明学者的大家风范。他让读者不仅精要的了解了“文化，是一种由精神价值、生活方式所构成的集体人格”的简短定义，了解了“一切文化的最后成果都是人格。中华文化的最后成果，就是中国人的集体人格”等重要观点的阐述，还提醒他的学生在攻读《中华文化史》课时，要避免对中国文化的误解，并告诫“抢救你们的感觉系统，警惕你们的思维习惯，拒绝课堂上常见的刻板、枯燥、人云亦云、咬文嚼字，激活你们的生命活力，创建一种活跃而睿智的教学气氛”以及“密切配合我们的课程对于伪完整、伪均衡的彻底突破”等，都让我感受到了余先生教学中重民主、讲科学、尊重事实、坦率大度、关爱学生的人格力量。因此余秋雨先生在全世界的华文读书界影响很大。在台湾的文化界、教育界、艺术界、学术界，很少有人不知道他，他的文章选入了台湾的中学课本，连公务繁忙的马英九先生还来亲自主持他的演讲。当学生问到他做这么辽阔的“公共”传输的核心话语是什么时他答道“我的核心话语是：仁爱、理性、美。在我看来，政治上的自由、民主，经济上的富裕、发达，只有符合了仁爱、理性和美，才算到达了文化境界和美学境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sz w:val="24"/>
          <w:szCs w:val="24"/>
        </w:rPr>
        <w:t>此处余先生的教学境界、思想境界对我们来说虽很高远、难以企及，但处在基础教育岗位的我们若以此作为自己教育教学的理想境界的方向去努力，想必我们也一定能更多更好地培养出从小就萌发仁爱、具备理性、兼有一定美学素养的全面发展的</w:t>
      </w:r>
      <w:r>
        <w:rPr>
          <w:sz w:val="24"/>
          <w:szCs w:val="24"/>
          <w:lang w:eastAsia="zh-CN"/>
        </w:rPr>
        <w:t>觅秀</w:t>
      </w:r>
      <w:r>
        <w:rPr>
          <w:sz w:val="24"/>
          <w:szCs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8:00Z</dcterms:created>
  <dc:creator>Administrator</dc:creator>
  <dc:description/>
  <dc:language>en-US</dc:language>
  <cp:lastModifiedBy>陈容慧</cp:lastModifiedBy>
  <dcterms:modified xsi:type="dcterms:W3CDTF">2016-10-24T04:58:42Z</dcterms:modified>
  <cp:revision>1</cp:revision>
  <dc:subject/>
  <dc:title>《中华文化四十七堂课：从北大到台大》读后感     天下最让我生气的事，是拿着别人的眼光说自己的祖祖辈辈都活错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