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sz w:val="36"/>
          <w:szCs w:val="36"/>
          <w:lang w:eastAsia="zh-CN"/>
        </w:rPr>
        <w:t>《为什么是抚松》读后感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王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苏霍姆林斯基曾经说过：“让学生变聪明的办法不是补课，也不是增加作业，而是阅读、阅读、再阅读，这是真理。”而作为老师，我们也是如此，需要不断阅读，丰富自我阅历，拓展视野，更好的为教育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抚松，每个校训都不相同，每个校训都带着各自学校的体温，带着各自学校的气质。“点点滴滴做事，大大方方做人”“唱好每个音符，演绎精彩人生”“永不言败”“做最好的自己”“负责人”“实”“博”。每个校训都是气质非凡的彰显学校的影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了《为什么是抚松》一书的豁然的启迪，只有教育人的执着，教育人的用心投入，教育才能真正精彩，才能绽放鲜花，正如陆世德局长曾经这样讲述自己对教育的感悟：教育是人对人的点燃，生命对生命的启迪，人是最关键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好了——队伍就好了。一个好校长一定能经营一所好的学校，校长的理念转变是学校办学方向的转变，正是因为有一支“铁军校长，他们不怕苦不怕累，敢为人先，敢于自我变革，苦心经营，创意经营，才能创造出个性多样学校经营模式。才能打造出”理想的学校——学生喜欢、教师幸福、家长满意、社会认可”，所以校长“好了”学校一定就好了。也就是因为有这样的好校长，就能影响打造出抚松学校一支好的教师队伍，各校通过多种渠道，不断转变教师得理念，促进教师得专业成长，提升他们的师德水准，造就一支具有教育幸福感的教师队伍，教育教师的教育理念的转变了，教育行为也就转变，导致学生学习生活的转变，提升了学生的学习力，为学生良好的人生奠定基础，所以教师好了，学生也就好了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人好，课堂就活跃了。在抚松的课堂没有那么多的先进的教育设备，也没有那么多的花俏的东西，但是充满着生命的活力，这就是抚松课堂的魅力所在，特别在农村的学校课堂上能弥漫着生命的气息，切实难能可贵，也令人震撼，值得我们农村学校学习借鉴，老师在新课程理念的熏陶下，能够立足人本校本，不断创新自己的课堂模式，在“关注学生生命发展，全力打造有效课堂”理念的指引下，形成了一种新型教学模式，完全颠覆了传统的教学模式，灵动的教学计划，灵机的教学节奏，灵性的语言交流，灵活的交流方式，灵透的引导方式，让课堂充满人文气息和生命的活力。生命课堂教师在民主、和谐、平等的对话中与学生共享知识、分享理解，使生命的支付与生命的升华达到和谐的平衡；学生在合作、研究和探索求知的过程中，展示其独特个性和生命智慧，体验生命不断“刷新”的快乐，特别是感受心灵震颤、精神发育、情感净化这种有意义的“内在的人格成长”。抚松生命课堂让学生学会学习，学会生存，学会合作，学会发展，学会创造。“生命化的课堂”成为以爱换爱、以情激情的精神世界。让学生的主体充分落实，得到体验和幸福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人好，校园文化就完善了。学校的发展，最终是文化的发展。一所学校的校园文化建设搞好了，她可以辐射到周边社区。一个个社区村庄有了良好的文化氛围了，村村相连相连，镇镇相邻，比比皆是，百花齐放，又何愁文化不复兴，又何叹我国民素质不高？有了文化大本营，那可是刀枪难入的。古今历史证明，刀枪子弹可以消灭人，但难以消灭文化。一个民族只要文化还存在，这个民族就不会灭亡。所以学校文化建设尤为重要，抚松教育人基于这样的认识，精思细作，努力打造自己校本文化，没有高楼大厦，没有高雅的建筑，但每个学校都充满着自己的“校魂”，这是凝聚抚松教育人的心血和智慧。比如在校训制定方面，能够通过多种渠道，精心研究，立足校本，提炼出自己的校训，而不是生搬那些“通用”的校训，各校的校训都能立足自己特色，像“练好每一招”、“把握今天，精彩明天”等等，让人耳目一新。还有在环境建设方面，能够根据农村的地理位置，充分利用山水的资源，因地制宜，精心设计，精彩各异。特别让人感动的是，他们环境的建设依靠的是学校领导老师无偿的用双手创造出来，使其更加美丽。除此之外在一些仪式、节日等也用心思考，积极创意，不断丰富学校的文化内涵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结合学习《为什么是抚松》心得，联系当前觅秀的校情实际，我们将以育人为本，以教师和学生的发展为着眼点，进而浅谈一下如何促进学校的文化发展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一、更新正确的教育观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   </w:t>
      </w:r>
      <w:r>
        <w:rPr>
          <w:rFonts w:ascii="宋体" w:hAnsi="宋体" w:cs="宋体"/>
          <w:sz w:val="24"/>
          <w:szCs w:val="24"/>
          <w:lang w:val="en-US" w:eastAsia="zh-CN"/>
        </w:rPr>
        <w:t>积极推进新课程改革，强化基础教育理论、方法的学习，紧紧围绕教学方式和学习方式的转变，转换教师角色，更新教育观念。树立与新世纪人才培养规格相一致的、新型的终身教育学习观、教育可持续发展观和合作性学习、研究性学习观念等全新的教育观、人才观、质量观和教学观。进一步营造“工作学习化，学习工作化”的人文环境，以学习促转变，以工作促发展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二、创设德育优先的育人环境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依法贯彻党的教育方针、政策，坚持依法治校，以德治校。认真贯彻《关于进一步加强和改进中小学德育工作的意见》精神，切实提高学校德育工作的针对性与实效性。依法维护学校、师生的合法权益，严格执行师德规范和《中学生行为守则》《中学生日常行为规范》，加强师德教育和学生德育工作，使校园成为师生共同学习和生活的乐园。大力加强教师的职业道德。德法兼治，创设和谐的育人氛围。通过教师及和谐的环境对学生情感的启迪、思维的启迪，引起学生认知上的变化和发展；通过对学生内部动机和外部行为的激励，促进学生的主动发展；通过学校、教师的积极的教育情境的创设，通过美术等艺术类学科，使隐性教育充分发挥其陶冶育人的功能，从而进一步促进学生的和谐发展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提高教师队伍整体素质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树立理论学习自觉观念，使教师在理性认识中丰富自己。支持教师出外学习培训，把出外学习的理念落实到课堂教学实践当中，并带动全体教师进行课堂有效教学改革。加强教师的学习与反思，通过备课、反思、课题研究、网络研讨，教育名著的阅读，使教师保持一种积极的探究心态，提升教师的专业素养。多措并举，培养一支思想觉悟高，积极进取、创新求实，触角敏锐、手段多样、教法灵活的适应新时代发展要求的教师队伍。通过学习培训、课题研究、校本教研等模式，力争涌现出一批有影响的市、县级骨干教师和优秀教师，提升学校的办学声誉。继续争取补充新教师或教师转岗培训，使学校各专业教师配备合理，英语教师满编配备，基本拥有体音美、信息技术、思品、科学等专职教师，确保落实省颁课程计划，开足开好省颁课程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四、促进教学质量稳步提升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坚持以科研促发展，靠科研提质量。课题研究是教师提高自身素质、促进专业发展的一条有效途径，在研究中，教师将理论与实践有机结合，更好理解课堂和改善教育实践，不断扩展自己的专业知识和能力。制定可行的研究方案，设计实验步骤，有计划地开展研究；做到科研工作常规化，常规工作科研化，切实把科研工作贯彻于教育教学工作的全过程。结合常规教研、教学开放周、课例研究、网络研讨等有效方式进行理论学习与课堂探索，通过提高教学的有效性来促进教学质量的提升，真正发挥课堂作为提升教学质量主阵地的作用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五、积极推进校园文化建设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积极推进“体育、艺术”和创建书香校园活动。积极推进校园文化建设，按照“第一年起步，第二年初见成效，第三年基本成型”的目标分阶段推进，确保应有的投入，力争在三年后初步形成各自的办学特色。加强艺术课程的实施，以“书画”特长培养为立足点，加强校园艺术文化建设，大力宣传，拓展艺术教育活动的外延和空间，用书法、国画、设计等美术形式，以及艺术节的丰富多彩的形式增强艺术的趣味性和吸引力，提高学校艺术工作的实效性，让学生真真切切地感受到艺术就在自己的身边，感受到艺术独特的魅力，使学生得到艺术的熏陶，陶冶性情，弘扬个性，以促进学生全面的发展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正如李希贵校长所说的那样：抚松教育是对人本身的关注：尊重人、理解人、鼓励人、成就人。当所有的变革和策略都指向了“人”的全面发展的时候，这样的教育才是真正意义上的生命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个美术老师，不仅在美育教学中育人，更在德育行政工作中育人，只有当一个老师教具有了丰富的知识素养，有了爱孩子的情怀，能够尊重孩子的生命尊严，无论在穷乡僻壤还是在繁华的都市，这个老师都可以给孩子健全的、优质的、向上的、美好的教育。就是因为抚松教育人的这种感悟，我们要坚持这份执着，融合觅秀精神，造就今天的觅秀教育，才能为孩子创造出更精彩的故事。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6:00Z</dcterms:created>
  <dc:creator>hp</dc:creator>
  <dc:description/>
  <dc:language>en-US</dc:language>
  <cp:lastModifiedBy>陈容慧</cp:lastModifiedBy>
  <dcterms:modified xsi:type="dcterms:W3CDTF">2016-10-17T01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