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黑体" w:hAnsi="黑体" w:eastAsia="黑体"/>
          <w:b/>
          <w:b/>
          <w:color w:val="333333"/>
          <w:sz w:val="36"/>
          <w:szCs w:val="36"/>
        </w:rPr>
      </w:pPr>
      <w:r>
        <w:rPr>
          <w:rFonts w:ascii="黑体" w:hAnsi="黑体" w:eastAsia="黑体"/>
          <w:b/>
          <w:color w:val="333333"/>
          <w:sz w:val="36"/>
          <w:szCs w:val="36"/>
        </w:rPr>
        <w:t>《为什么是抚松》读后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color w:val="333333"/>
          <w:sz w:val="24"/>
          <w:szCs w:val="24"/>
        </w:rPr>
      </w:pPr>
      <w:bookmarkStart w:id="0" w:name="_GoBack"/>
      <w:r>
        <w:rPr>
          <w:color w:val="333333"/>
          <w:sz w:val="24"/>
          <w:szCs w:val="24"/>
        </w:rPr>
        <w:t>李 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拿起《为什么是抚松》，眼前浮现出一个个朴实而又倔强、富有爱心、充满创造精神的人，他们是陆世德、丛国欣、王敬明、杨弘毅……他们风尘仆仆行走在祖国的大江南北，只为把生命的意义传递给更多的生命。他们衷心致力于乡村教育再造的事业，用心去做教育的试验田。十年磨一剑，今天抚松傲然地绽放在神州大地，先后两次登上《中国教育报》头版头条，</w:t>
      </w:r>
      <w:r>
        <w:rPr>
          <w:rFonts w:ascii="宋体" w:hAnsi="宋体" w:asciiTheme="minorEastAsia" w:hAnsiTheme="minorEastAsia"/>
          <w:sz w:val="24"/>
          <w:szCs w:val="24"/>
        </w:rPr>
        <w:t>100%</w:t>
      </w:r>
      <w:r>
        <w:rPr>
          <w:rFonts w:ascii="宋体" w:hAnsi="宋体" w:asciiTheme="minorEastAsia" w:hAnsiTheme="minorEastAsia"/>
          <w:sz w:val="24"/>
          <w:szCs w:val="24"/>
        </w:rPr>
        <w:t>的学生诵读经典并能脱口而出背诵从几十篇到几百篇美文佳作，</w:t>
      </w:r>
      <w:r>
        <w:rPr>
          <w:rFonts w:ascii="宋体" w:hAnsi="宋体" w:asciiTheme="minorEastAsia" w:hAnsiTheme="minorEastAsia"/>
          <w:sz w:val="24"/>
          <w:szCs w:val="24"/>
        </w:rPr>
        <w:t>100%</w:t>
      </w:r>
      <w:r>
        <w:rPr>
          <w:rFonts w:ascii="宋体" w:hAnsi="宋体" w:asciiTheme="minorEastAsia" w:hAnsiTheme="minorEastAsia"/>
          <w:sz w:val="24"/>
          <w:szCs w:val="24"/>
        </w:rPr>
        <w:t>的班级有合唱活动，</w:t>
      </w:r>
      <w:r>
        <w:rPr>
          <w:rFonts w:ascii="宋体" w:hAnsi="宋体" w:asciiTheme="minorEastAsia" w:hAnsiTheme="minorEastAsia"/>
          <w:sz w:val="24"/>
          <w:szCs w:val="24"/>
        </w:rPr>
        <w:t>100%</w:t>
      </w:r>
      <w:r>
        <w:rPr>
          <w:rFonts w:ascii="宋体" w:hAnsi="宋体" w:asciiTheme="minorEastAsia" w:hAnsiTheme="minorEastAsia"/>
          <w:sz w:val="24"/>
          <w:szCs w:val="24"/>
        </w:rPr>
        <w:t>的学校建立课外活动……为什么是抚松，它究竟是如何创造这样的奇迹的？不由地让我掩卷沉思。</w:t>
      </w:r>
      <w:r>
        <w:rPr>
          <w:rFonts w:ascii="宋体" w:hAnsi="宋体" w:asciiTheme="minorEastAsia" w:hAnsiTheme="minorEastAsia"/>
          <w:sz w:val="24"/>
          <w:szCs w:val="24"/>
        </w:rPr>
        <w:br/>
      </w:r>
      <w:r>
        <w:rPr>
          <w:rFonts w:ascii="宋体" w:hAnsi="宋体" w:asciiTheme="minorEastAsia" w:hAnsiTheme="minorEastAsia"/>
          <w:sz w:val="24"/>
          <w:szCs w:val="24"/>
        </w:rPr>
        <w:t>　　我觉得，抚松的奇迹得益于“放手”。“放手”就是放开手，让孩子自己行动。就像孩子刚学走路一样，要学会放开手，让他感到不束缚，这样他才会放开手脚，跨出具有非凡意义的一步。纵使摔跤，也是一种成功的体验。无论是课堂还是活动，我们都应该学会放手。抚松的“三原则、”“四归还”、“五不讲”给了我很大的启示。入职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年年来，生怕自己讲的不够全、不够细，不够多。一节课</w:t>
      </w:r>
      <w:r>
        <w:rPr>
          <w:rFonts w:ascii="宋体" w:hAnsi="宋体" w:asciiTheme="minorEastAsia" w:hAnsiTheme="minorEastAsia"/>
          <w:sz w:val="24"/>
          <w:szCs w:val="24"/>
        </w:rPr>
        <w:t>40</w:t>
      </w:r>
      <w:r>
        <w:rPr>
          <w:rFonts w:ascii="宋体" w:hAnsi="宋体" w:asciiTheme="minorEastAsia" w:hAnsiTheme="minorEastAsia"/>
          <w:sz w:val="24"/>
          <w:szCs w:val="24"/>
        </w:rPr>
        <w:t>分钟，恨不得全由自己包办了，可是课堂氛围越来越来沉闷、学生的兴趣越来越低。体育本应是一门充满趣味课，却被我活生生上成了一节沉默的课，学生听的寡然无味，我上的讲的筋疲力尽。是的！我应该把课堂的空间、时间还给学生，学生做课堂的主人，还他们自我展示的舞台。让我遇见一个更好的自己，做一个更出色教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抚松的成功，还得益于“用心去做”。带着爱心、童心、耐心、仁心、灵心、恒心、好奇心去引领孩子的未来。作为老师的我们“动”起来了，那么每一个学生都会“活”起来；每一堂课“乐”起来，师生关系也“好”起来，校园的每一个角落都会“美”起来。只要我们用心去观察，会发现孩子们的兴趣点，不在要求孩子，真正的关怀、关爱孩子，让他们从心底里感觉温暖。用心才能点燃孩子，才能启迪生命，虽然我们无力改变大环境，但是我们可以改变孩子的志趣和选择，才可以给孩子一个健全的、优质的、向上的、美好的教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asciiTheme="minorEastAsia" w:hAnsiTheme="minorEastAsia"/>
          <w:sz w:val="24"/>
          <w:szCs w:val="24"/>
        </w:rPr>
      </w:pPr>
      <w:bookmarkStart w:id="1" w:name="_GoBack"/>
      <w:r>
        <w:rPr>
          <w:rFonts w:ascii="宋体" w:hAnsi="宋体" w:asciiTheme="minorEastAsia" w:hAnsiTheme="minorEastAsia"/>
          <w:sz w:val="24"/>
          <w:szCs w:val="24"/>
        </w:rPr>
        <w:t>我们需要改变，因为我们正行走在理想的路上。我们需要充满理想与激情，进行着一些改变；我们需要做铺路石的工作，受点苦受点累不要紧，一切都是为了我们所追寻的理想。在实现梦想的路上总有坎坷，需要执着。不追求完美，只希望实实在在的做一些事情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4:00Z</dcterms:created>
  <dc:creator>lenovo-pc</dc:creator>
  <dc:description/>
  <dc:language>en-US</dc:language>
  <cp:lastModifiedBy>陈容慧</cp:lastModifiedBy>
  <dcterms:modified xsi:type="dcterms:W3CDTF">2016-10-19T23:3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