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hyperlink r:id="rId2" w:tgtFrame="_blank">
        <w:r>
          <w:rPr>
            <w:rFonts w:ascii="黑体" w:hAnsi="黑体" w:cs="黑体" w:eastAsia="黑体"/>
            <w:b/>
            <w:bCs/>
            <w:sz w:val="36"/>
            <w:szCs w:val="36"/>
          </w:rPr>
          <w:t>《为什么是抚松》读后感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翟素</w:t>
      </w:r>
      <w:bookmarkStart w:id="0" w:name="_GoBack"/>
      <w:bookmarkEnd w:id="0"/>
      <w:r>
        <w:rPr>
          <w:rFonts w:ascii="宋体" w:hAnsi="宋体" w:cs="宋体" w:eastAsia="宋体"/>
          <w:kern w:val="0"/>
          <w:sz w:val="24"/>
          <w:szCs w:val="24"/>
        </w:rPr>
        <w:t>芳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读了《为什么是抚松》，不禁为抚松的教育所感动，作为一个东北小县，与发达地区相比，无办学硬件设施完善可炫，亦无师资水平优势可耀，但就是在这里，演绎出了一个个近似于神话的教育改革故事；更是在这里，描绘出了一幅中国乡村教育再造的美丽图景……作为一名从安徽县城中学走出的教师，我也曾经在偏远农村工作过一年，看到书中描述的一些场景：简朴的办学条件、薄弱的师资队伍、没有围墙的破旧校舍……这些仿佛都似曾相识，然而，同样是“落后”的乡村，抚松却做出了让世人惊叹的奇迹。静下心来，细细思量，抚松教育的优势在哪，哪些是值得我们学习借鉴的，感触颇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首先，感受到了教育的真谛。教育是什么？归根结底就是人的教育。真正的人的教育又是什么？在书中，陆世德局长这样讲述自己对教育的感悟：教育是人对人的点燃，生命对生命的启迪。只有一个老师教具有了丰富的知识素养，有了爱孩子的情怀……能够尊重孩子的生命尊严，无论在穷乡僻壤还是在繁华的都市，这个老师都可以给孩子健全的、优质的、向上的、美好的教育。好的教育不一定在发达国家，也不一定在都市，它可以在任何地方。就我个人认为，真正的教育是一种精神教育，一种良知教育，是对生命的尊重，对天性的顺应，对体魄的锻炼，对梦想的放飞……我曾经对自己的儿子讲：“将来不求你有多大出息，但你必须要是一个讲道德、善良正直的人！”心头闪现教育家陶行知一句话</w:t>
      </w:r>
      <w:r>
        <w:rPr>
          <w:rFonts w:eastAsia="宋体"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 w:eastAsia="宋体"/>
          <w:kern w:val="0"/>
          <w:sz w:val="24"/>
          <w:szCs w:val="24"/>
        </w:rPr>
        <w:t>千教万教，不如教人求真；千学万学，不如学做真人</w:t>
      </w:r>
      <w:r>
        <w:rPr>
          <w:rFonts w:eastAsia="宋体"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 w:eastAsia="宋体"/>
          <w:kern w:val="0"/>
          <w:sz w:val="24"/>
          <w:szCs w:val="24"/>
        </w:rPr>
        <w:t>。我觉得，它体现的就是教育的本质，那就是“育人”</w:t>
      </w:r>
      <w:r>
        <w:rPr>
          <w:rFonts w:eastAsia="宋体" w:cs="宋体" w:ascii="宋体" w:hAnsi="宋体"/>
          <w:kern w:val="0"/>
          <w:sz w:val="24"/>
          <w:szCs w:val="24"/>
        </w:rPr>
        <w:t>!</w:t>
      </w:r>
      <w:r>
        <w:rPr>
          <w:rFonts w:ascii="宋体" w:hAnsi="宋体" w:cs="宋体" w:eastAsia="宋体"/>
          <w:kern w:val="0"/>
          <w:sz w:val="24"/>
          <w:szCs w:val="24"/>
        </w:rPr>
        <w:t>所以，老师作为“人类灵魂的工程师”，自己不单单是为教书而教书的“教书匠”，不仅要教好书，而且要育好人，要在传授专业知识的同时，以自身的道德行为和魅力，言传身教，引导学生寻找自己生命的意义，实现人生应有的价值追求，塑造自身完美的人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其次，感受到了教育的方法。在抚松的课堂没有那么多的先进的教育设备，也没有那么多的花俏的东西，但是充满着生命的活力，这就是抚松课堂的魅力所在，特别在农村的学校课堂上能弥漫着生命的气息，切实难能可贵，也令人震撼，值得我们农村学校学习借鉴，老师在新课程理念的熏陶下，能够立足人本校本，不断创新自己的课堂模式，在“关注学生生命发展，全力打造有效课堂”理念的指引下，形成了一种新型教学模式，完全颠覆了传统的教学模式，灵动的教学计划，灵机的教学节奏，灵性的语言交流，灵活的交流方式，灵透的引导方式，让课堂充满人文气息和生命的活力。生命课堂教师在民主、和谐、平等的对话中与学生共享知识、分享理解，使生命的支付与生命的升华达到和谐的平衡；学生在合作、研究和探索求知的过程中，展示其独特个性和生命智慧，体验生命不断“刷新”的快乐，特别是感受心灵震颤、精神发育、情感净化这种有意义的“内在的人格成长”。抚松生命课堂让学生学会学习，学会生存，学会合作，学会发展，学会创造。“生命化的课堂”成为以爱换爱、以情激情的精神世界。让学生的主体充分落实，得到体验和幸福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再次，感受到了教育者的精神。学习了《为什么是抚松》，更是一种心灵的洗礼。在抚松的每一寸土地上，每一位教育行政官员，每一位校长，每一位老师的心里都装着教育美好的明天，都装着孩子明媚的前程。特别是老教授梁漱溟自愿放弃优越生活到农村去。他们在无数次的学习、更新、锤炼、反思活动中，率先点燃自己，启迪自我，满怀改变农村教育的深情求真务实，对自己的教育工作充满信心，充满热情，充满执着，干事创业的力量悄然勃发。我想，如果我们也迸发出这种有力量的教育行动，必定能做出有创意的教育工作。学习了抚松的事迹，让我进一步明确了自己在工作中的角色、职责与担当，那就是更加用心地去教书育人！生命不息，学习不止，为了可爱的学生，我将会更加努力工作，克服眼前困难，争取自己每天享受职业幸福感，让学生每天享受学校生活的快乐感！</w:t>
      </w:r>
    </w:p>
    <w:p>
      <w:pPr>
        <w:pStyle w:val="Normal"/>
        <w:bidi w:val="0"/>
        <w:spacing w:lineRule="auto" w:line="360"/>
        <w:ind w:firstLine="200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DSOYnZeCC_orOCecstjRvCAumJqfXE5geYL-DBUCqTOGIVB9mdrhvK4to0wa_Tif&amp;query=&#20026;&#20160;&#20040;&#26159;&#25242;&#2649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3:00Z</dcterms:created>
  <dc:creator>pengyue wang</dc:creator>
  <dc:description/>
  <dc:language>en-US</dc:language>
  <cp:lastModifiedBy>陈容慧</cp:lastModifiedBy>
  <dcterms:modified xsi:type="dcterms:W3CDTF">2016-10-17T01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