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读《为什么是抚松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叶明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品读了《为什么是抚松》，很是感慨万千…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　　首先，教师队伍建设给予我深深的思考。是的，当时的抚松自然条件极其恶劣，师资力量薄弱，教师队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都是民办教师转正的，可最后居然个个都是精英，不由得让我想到了自己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初到后寺学校任职，加上我共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在职教师，其中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都是五十多岁的男教师，也都是民办教师转正的。面对着几个比自己资格老的前辈，我有的只是着急、无措…，可是那么多的工作还不能不干，怎么办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人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名好的校长就是一所好的学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"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的，校长是领头羊，所以必须拿出好的方法与策略，正如抚松的听评课。我们都知道，要改变学生，必须改变课堂，要改变课堂，必须改变老师…于是我也打算从最基本的听评课开始，谁知，刚提议就遭到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尴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话语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什么可听的？有什么可讲的？…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性格急躁的我很想发火，可是又能怎样，发火也只能证明自己的无能，自己修养不够。好在当时学校不到百名学生，自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多岁正当年轻，在许多事情都是亲力亲为的同时，也在积极寻找方法让学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活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起来。因为我的性格属开朗活泼的，看不惯学校一副死气沉沉的的样子，就连拉带拽的搞一些生动有趣的活动，带动学生的同时也尽量带动老师的积极性，同时，也不断要求年轻教师的配备。经过两年不断的努力，虽然发展依旧缓慢，但学生的入学率逐年增加，还应家长之邀办起了学前班。之间不断和老教师沟通交流，和村委协调，随着学生数量的增加，两年内招聘了四个年轻有活力的女教师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功夫不负有心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"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目前我校学生总人数二百多人，教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，如此也算得上是一支较有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力的团结教师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　其次，在艰难中行进，在困惑中解疑，一路坎坷，一路摸索，在学校初具规模，又通过不断地学习，越来越发觉一个学校的核心内容即学校文化必须有一个元素来体现，那就是学校本身的教学理念及办学宗旨，因为这些代表着一个学校的整体追求及发展目标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育是什么？归根结底就是人的教育。真正的人的教育又是什么？就我个人认为，是一种精神教育，一种良知教育，是对生命的尊重，对天性的顺应，对体魄的锻炼，对梦想的放飞……我曾无数次的对学生讲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将来不管你有多大出息，如果你是一个道德败坏、失去善良的人，请不要说我是你的老师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心头闪现教育家陶行知一句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千教万教，不如教人求真；千学万学，不如学做真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很符合当前我校及我个人的思想理念。于是，和学校的老师合议后，就把它作为我校的教学理念。我觉得，它体现的就是教育的本质，那就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育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"!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随之，又制定了校训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做学校的好学生，做家庭的好孩子，做社会的好公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"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不断地给师生释义宣讲，就是让学生自踏进校门起，就要有好习惯养成意识，树立从自身做起，小事做起；有能力做大事做善事，没能力做大事做小事做家务事，坚决不去做坏事！积极响应习主席寄语，从教育的本源做好教育这件事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br/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最后，学习了《为什么是抚松》，更是一种心的洗礼，让自己及每个教师明确自己在工作中的角色、职责与担当，真正用心地去做教育。我们的教师在这几年的工作中，没有加班补贴，也没有抱怨，在这个城镇边缘的小村庄无私奉献自己的青春和热量，为孩子们有个快乐的读书环境努力做好每件事。他们想方设法开展了多种活动，比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纸飞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活动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生篮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比赛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诵经典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诗歌吟诵、每年一度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六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汇演、博得兄弟学校及电台录制员好评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阳光课间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等等…通过种种努力与历年来的表现，得到了家长及社会的一致好评！学习了抚松的事迹，我们将更加努力实现自己的目标，靠近抚松的教育结果！生命不息，学习不止，为了可爱的这些农村娃娃，我们会不断努力，争取自己每天享受职业幸福感，让学生每天享受学校生活的快乐感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999999"/>
      <w:sz w:val="18"/>
      <w:szCs w:val="18"/>
    </w:rPr>
  </w:style>
  <w:style w:type="character" w:styleId="InternetLink">
    <w:name w:val="Hyperlink"/>
    <w:basedOn w:val="Style14"/>
    <w:rPr>
      <w:color w:val="1F376D"/>
      <w:u w:val="none"/>
    </w:rPr>
  </w:style>
  <w:style w:type="character" w:styleId="VisitedInternetLink">
    <w:name w:val="FollowedHyperlink"/>
    <w:basedOn w:val="Style14"/>
    <w:rPr>
      <w:color w:val="1F376D"/>
      <w:u w:val="none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陈容慧</cp:lastModifiedBy>
  <dcterms:modified xsi:type="dcterms:W3CDTF">2016-10-17T01:3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