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为什么是抚松》读后感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许文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本引人入胜的深度长篇教育纪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一个建县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年，辖区内百分之九十以上都是山区，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万人口，”“全县四成校长是民办教师转正，八成以上学生是山民子女，义务教育阶段学校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没有招考、引进过一个新教师，专任教师平均年龄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岁。”课就是这样一个名不见经传的小县竟“先后两次登上《中国教育报》头版头条，曾经数次得到包括副部长在内的教育部高层官员的高度评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个什么县啊？读完了《为什么是抚松》，不禁为抚松的教育所感动：抚松，这个长白山脚下非常偏远贫穷的农村小县城，教育资源和各方面条件严重不足，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人学校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课堂不足为奇，可就是这样的一所所学校，在抚松创造了中国乃至世界农村教育的奇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抚松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的学生诵读经典，并能脱口而出背诵从几十篇到几百篇美文佳作，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的班级有合唱活动，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的学校建设了课外活动基地，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的专任教师参与教科研，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的校长都有到北京、上海等大城市学习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抚松二年级小学生登上中央电视台星光大道表演，四年级学生的合唱团在香港音乐大厅演出，六年级学生在中央电视台音乐频道录制节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抚松高考，连续八年，年年有学生被清华北大录取，一本上线率多年来一直在白山市遥遥领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为什么是抚松》此书全面、深入的展现了抚松教育改革的各方面：校长队伍建设、课堂和学校文化建设、课程变革、督导制度等。通过阅读，我深深地为抚松教育所折服。静下心来，细细思量，抚松教育究竟优势在哪儿？哪些是我们需要学习和可借鉴的？感触颇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，最重要的一条就是观念的改变。现在谈到观念改变，无不说课改和教改，可是遍地开花的课改教改只是一阵风，因为观念严重制约着学校教育教学改革的深入发展。只有课堂教学观念的改变，才能促使教育改革发生本质的变化。抚松的课堂改革，没有一个统一的模式，而是放手让学校自己实践、自己探究。各个学校根据自己的实际开展符合学生发展的课堂教学，体现学校、老师自己的创意和个性，百花齐放。教学有法，教无定法，适合自己学校和学生实际的才是好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校园文化建设观念的改变促使教育改革的持续发展。学校的发展，最终是一种文化的发展。在抚松县教育局，有间学校文化办公室，指导学校策划、总结、提炼学校文化，从校训到校风、从学风到教风、从环境到节日……在目前教育体制下，尤其是应试教育还普遍存在甚至愈演愈烈的情况下，很多学校往往只重视知识的传授，重视学生的分数，却忽视对校园文化的建设，使得校园变成文化的沙漠。文化是可以遗传和继承的，一个不重视校园文化及校园文化建设的学校，终究只是一个培养考试机器的工厂，学生也只是这个工厂生产出来的产品，而不是完整意义上的人。这样的学校也谈不上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次，要立足本地，要以常规教学为基础，要建立健全集体备课、评课制度。还要认真学习抚松教学常规的“四化”，即：备课教案要规范化；课堂教学活动化；作业布置适量化；课后辅导经常化。同时，要认真开展教法研究，做到教法有创新，要向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课堂教学要质量，把培养学生创新精神和实践能力作为主攻目标，激发学生学习兴趣为主攻方向。探索具有教育亮点的课堂教学模式，探讨新教法，提高教学质量，增强教学效果。真正做到让每一名教师都“动”起来，让每一个学生都“活”起来，让每一节课都“乐”起来；让新型师生关系都“好”起来，让每一个角落都“美”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良好的教育教学方法，不仅能成为一把钥匙，打开学生的心扉，走进孩子的心灵，还能成为一粒火种，点燃学生的思维，激发学生智慧的火花。同时还是我们一线教育工作者的一味良药，调节我们职业的倦怠，共同寻找教育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为什么是抚松》提醒我们，在今后教育教学中要关注课堂，经常进行教育反思；积极参与学科教研组活动，更要心怀梦想——因为有梦想才有希望；稳步行动——因为没有行动梦想永远是梦想；执着坚持——因为在实现梦想的路上总有坎坷，需要执着。不追求完美，只希望实实在在的做一些事情。这也是我们的理想所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6:00Z</dcterms:created>
  <dc:creator>Administrator</dc:creator>
  <dc:description/>
  <dc:language>en-US</dc:language>
  <cp:lastModifiedBy>陈容慧</cp:lastModifiedBy>
  <dcterms:modified xsi:type="dcterms:W3CDTF">2016-10-17T01:39:12Z</dcterms:modified>
  <cp:revision>3</cp:revision>
  <dc:subject/>
  <dc:title>《为什么是抚松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