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我的育人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郑婉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天，我上课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正是课堂讨论环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然发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聚集在一起，看着抽屉里什么东西。我走近，其他同学迅速散开，才知道，原来是聚集在一起看某个学生抽屉里玩手机游戏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说把手机交给我，他犹豫，我们大概僵持了一分钟。后来，我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先帮你收着，你放学了过来找我拿回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他这才愿意把手机拿出来交给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整个一天，我也没有去找他问责。直到放学时他主动来找我要手机。我就问：“你们班主任允许你们带手机进班级么？”他说不允许。但是因为他母亲放学接他时需要电话联系，所以才带手机到班上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告诉他，缴手机不是我的目的。我的目的是要他以后不玩手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尤其是上课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仅耽误自己学业，也会影响到其他同学。最后我做出处理，告诉他：“你有特殊情况，可允许你带手机到班上来，但是带来之后必须一早就交给我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天课业结束后取走。表现不好将手机直接交家长并作严肃处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他承诺能做到。果然，第二天，我一早到办公室发现手机已经交在我桌上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后我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量着这件事，思索着我们的任课教师遇到课上学生玩手机。应该怎样做为佳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手机十分普及。在我们的校园里，几乎每个学生都有手机。学生究竟能不能带手机到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曾和一些师生就这个问题进行过探讨。绝大多数学生都赞成带手机进入校园，认为手机能当学习工具，比如有电子字典、电子图书、计算器等功能，对学习有帮助。学生有事能第一时间通知家长，和家长、老师联系方便；也有利于家长监督学生。的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为我们的日常工作、学习、生活带来很多方便。但大多数老师持反对意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为学生带手机对学生有着不同程度的负面影响。具体表现在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影响上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的自制力较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学生在上课时间打电话、玩游戏、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发短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带来的声响将直接影响老师授课的质量。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导致攀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随着时代的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款式变化日新月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些学生开始盲目追逐新款式、新功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的虚荣心理较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易形成攀比之风。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短信聊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贻误学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际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很少用手机谈论学习内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多的是用于同学之间联系、上网闲聊、玩游戏、听音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仅白白地浪费了课堂时间和家长的金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玷污学生的心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了学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手机为考试作弊提供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手机舞弊已经是公开的秘密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且一条信息可以发给好几个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弊的范围很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不利于学生的正常学习及学校的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手机是贵重物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管不方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一丢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会给老师和学生增加不必要的麻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90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那么学生上课时玩手机怎么办？我认为 ：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制定学生使用手机的规章制度。设置手机管理箱 。在新学期伊始就宣布严格的纪律，学生违规使用手机，开始的时候，处理可以严厉一些，起到震慑作用。 在德育处、每个班教室都设置一个手机管理箱，学生课前将手机送到手机管理箱统一，静音保管，下课或课业结束后再取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不定期测试学生是否违规使用手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实际上不可能做到禁绝学生使用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以可以允许学生在规定的地点、课外时间使用手机。给那些要使用手机的同学约法三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可以不定期进行检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拨打学生号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学生是否信守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再分别予以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召开主题班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觉远离手机危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主题班会可以了解学生对手机的看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层而全面地挖掘出手机的利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能加强学生之间的监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约束部分同学的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学生自觉远离手机危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四、妥善处理学生违纪使用手机的问题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的老师为了避免学生使用手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学生的手机予以没收，更有甚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杀一儆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众将手机摔坏。这样的处理方法往往引起学生的反抗和逆反心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得其反。曾经有个老师因摔坏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手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后自己不得不掏钱赔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闹得大家都很尴尬。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理手机问题要讲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学生往往能起到“双赢”的效果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90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900" w:right="90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0-19T05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