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生也是我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晓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们要向小孩子学习，不愿意向小孩子学习的人，不配做小孩的先生。”陶行知先生告诉我们，乐意向孩子学习、懂得孩子心理、帮助孩子解决困难、了解孩子愿望的教师才配做孩子的老师，才是好老师。作为一个新老师，更应该放低心态，倾听孩子们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八年级的信息课上，讲到选区的羽化，我之前讲过，要先设定羽化值，再画选区，先给同学们演示了一遍错误的做法，也就是先选区，再设定羽化值，这样是没有效果的。然后对比的，我再示范正确的，但我却犯了之前的错误，忘记先取消选区，怎么也没办法出来羽化效果，试了三遍，我有些心虚，说，可能是软件的问题，一会你们在自己的电脑上试一下，这时小王同学说，老师你不是说要先设置羽化值，再画选区么，可是你的选区一直画着，没有取消掉啊，这时我才恍然大悟，心里十分欣赏小王同学的细致观察，便马上邀请他到教师机上给大家演示，他上来后，想取消选区，可是他忘记了取消选区的快捷键，这时我提问，有谁会的，好几个同学齐声答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tl+d</w:t>
      </w:r>
      <w:r>
        <w:rPr>
          <w:rFonts w:ascii="宋体" w:hAnsi="宋体" w:cs="宋体"/>
          <w:sz w:val="24"/>
          <w:szCs w:val="24"/>
          <w:lang w:val="en-US" w:eastAsia="zh-CN"/>
        </w:rPr>
        <w:t>。我说同学们真厉害。小王同学先取消选区，再设置羽化值，然后再画选区，果然实现了羽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抓住机会，认真表扬了小王同学，他没有选择盲从老师的观点，在老师操作的时候认真思考，找到了老师操作的错误，这才是老师心目中的好学生。老师也有大脑死机的时候，大家要时刻擦亮眼睛，一起来找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吴非老师的《课堂上，究竟发生了什么》一书中有一篇文章——《课堂上，教师也在学》，谈的就是关于老师怎么处理与学生的关系，怎样在课堂上获得自我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的专业技能决定了他在教学中的地位，学生“自主、合作、探究”的能力，需要教师引导、培养。不能简单地喊一句“把课堂交给学生”，但更不能让课堂变成自己的舞台，课堂是教师和学生思维碰撞的地方，师不必贤于弟子，弟子不必不如师，教师要时刻放平心态，这样才有益于学生的批判性思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了解自己”，是学习的起点。我深切感到，我的智慧是有限的，好多领域的知识我不了解，好多应当读的书我没读过，这就让我把继续学习当作生活的主要内容。每位教师都可能有自身的教学优势，要敢于“扬长”，但也要敢于“不避短”，善于向一切可以学习的人学习，当然也包括向学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都说教师职业倦怠来得过早，但如果我们每天沉浸在课堂里，如果我们眼睛中有学生，也许未必会说这样的话了。试着把自己变成一个学生，如果你能用学生的眼光揣摩自己的教学，可能就会感到新奇了——不是一天，是每天，每天如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6:42Z</dcterms:created>
  <dc:creator>wxy</dc:creator>
  <dc:description/>
  <dc:language>en-US</dc:language>
  <cp:lastModifiedBy>陈容慧</cp:lastModifiedBy>
  <dcterms:modified xsi:type="dcterms:W3CDTF">2016-10-19T23:39:22Z</dcterms:modified>
  <cp:revision>1</cp:revision>
  <dc:subject/>
  <dc:title>我们都是“另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