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我们也曾是学生</w:t>
      </w:r>
    </w:p>
    <w:p>
      <w:pPr>
        <w:pStyle w:val="Normal"/>
        <w:bidi w:val="0"/>
        <w:spacing w:lineRule="auto" w:line="360"/>
        <w:ind w:left="240" w:right="240" w:hanging="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周晨</w:t>
      </w:r>
    </w:p>
    <w:p>
      <w:pPr>
        <w:pStyle w:val="Normal"/>
        <w:bidi w:val="0"/>
        <w:spacing w:lineRule="auto" w:line="360"/>
        <w:ind w:left="240" w:right="240" w:hanging="0"/>
        <w:rPr>
          <w:rFonts w:ascii="宋体" w:hAnsi="宋体" w:eastAsia="宋体"/>
        </w:rPr>
      </w:pPr>
      <w:r>
        <w:rPr/>
        <w:t xml:space="preserve">    </w:t>
      </w:r>
      <w:r>
        <w:rPr>
          <w:rFonts w:ascii="宋体" w:hAnsi="宋体" w:eastAsia="宋体"/>
        </w:rPr>
        <w:t>在学生时代对老师</w:t>
      </w:r>
      <w:bookmarkStart w:id="0" w:name="_GoBack"/>
      <w:bookmarkEnd w:id="0"/>
      <w:r>
        <w:rPr>
          <w:rFonts w:ascii="宋体" w:hAnsi="宋体" w:eastAsia="宋体"/>
        </w:rPr>
        <w:t>有很多的不理解，为什么老师总爱为一些鸡毛蒜皮的小事较真，比如作业没交，因为早上出门急忘记带了；早上迟到了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分钟，因为天气太冷贪恋了会儿被窝……只是这些不起眼的小事就可以让老师怒发冲冠；为什么老师只喜欢那些学习好的学生，而对于成绩不好的学生总是很凶；为什么很多老师总爱抢课，尤其是主科老师，难道他们就这么爱上课？</w:t>
      </w:r>
    </w:p>
    <w:p>
      <w:pPr>
        <w:pStyle w:val="Normal"/>
        <w:bidi w:val="0"/>
        <w:spacing w:lineRule="auto" w:line="360"/>
        <w:ind w:left="240" w:right="240" w:firstLine="480"/>
        <w:rPr>
          <w:rFonts w:ascii="宋体" w:hAnsi="宋体" w:eastAsia="宋体"/>
        </w:rPr>
      </w:pPr>
      <w:r>
        <w:rPr>
          <w:rFonts w:ascii="宋体" w:hAnsi="宋体" w:eastAsia="宋体"/>
        </w:rPr>
        <w:t>当学生和老师的角色转变后，很多不可理解都变的明朗了。中学生正处于身心发展的关键时期，这个时期的孩子自觉性还不高，不能很好的自我约束，所以老师的较真其实是一种督促，督促孩子养成好的行为习惯和学习习惯；而对于为什么老师只喜欢学习好的学生，其实老师真正喜欢的不是学习好的学生，而是有良好行为习惯，积极配合老师工作的学生，而具有这些特质的学生往往学习都不会多差。关于抢课并不是因为老师有多爱上课，而是为了课程进度以及希望学生能够学的更多一些。其实这些都是老师的好心，而在学生那里就变成了不理解。这时，换位思考，将心比心就显得尤为重要，如何能找到一个更好的方法可以很好的解决问题，又让学生可以感受到老师对他们的好。</w:t>
      </w:r>
    </w:p>
    <w:p>
      <w:pPr>
        <w:pStyle w:val="Normal"/>
        <w:bidi w:val="0"/>
        <w:spacing w:lineRule="auto" w:line="360"/>
        <w:ind w:left="240" w:right="240" w:firstLine="480"/>
        <w:rPr>
          <w:rFonts w:ascii="宋体" w:hAnsi="宋体" w:eastAsia="宋体"/>
        </w:rPr>
      </w:pPr>
      <w:r>
        <w:rPr>
          <w:rFonts w:ascii="宋体" w:hAnsi="宋体" w:eastAsia="宋体"/>
        </w:rPr>
        <w:t>我一直认为，也经常告诉学生，学习是自己的事情，自己不重视，铁定不会学好。但是班上还是有一些学生上课低头走神，作业忘写，错题不改，反复强调过的注意点还是不注意……为此我感到很恼火，会找到出问题的个人谈话或是批评，有时甚至想“他们根本不在意，他们不在意是否能考好，更不在意老师同学对他们的看法，既然这样，那我跟着瞎起什么劲，还落个出力不讨好……”这次月考，这些平时不走心的学生果不其然考的都不怎么理想。但是令我意外的是，很多这些学生对自己的分数感到难过，有的还为以后感到担忧。在那一刻，我突然意识到之前想法的可笑，青春期的孩子荣辱感比其他时期更强，怎么会对成绩和分数不在意，又怎么会不在意同学和老师的看法。回想自己的学生时代，就会明白，每一个人都想学好，都渴望得到老师的赞赏和同学们的认可，只是有的学生从小就没有养成好的学习和行为习惯，缺乏自我管理和约束的能力罢了。</w:t>
      </w:r>
    </w:p>
    <w:p>
      <w:pPr>
        <w:pStyle w:val="Normal"/>
        <w:bidi w:val="0"/>
        <w:spacing w:lineRule="auto" w:line="360"/>
        <w:ind w:left="240" w:right="240"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</w:t>
      </w:r>
      <w:r>
        <w:rPr>
          <w:rFonts w:ascii="宋体" w:hAnsi="宋体" w:eastAsia="宋体"/>
        </w:rPr>
        <w:t>作为一名老师，要经常从学生的角度出发，尊重每一个学生，尊重他们的差异，并用欣赏的眼光去发现学生的好，不放弃任何一个孩子，不要忘记自己曾经也是一名学生……</w:t>
      </w:r>
    </w:p>
    <w:p>
      <w:pPr>
        <w:pStyle w:val="Normal"/>
        <w:bidi w:val="0"/>
        <w:spacing w:lineRule="auto" w:line="360"/>
        <w:ind w:left="240" w:right="24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uto" w:line="360"/>
        <w:ind w:left="240" w:right="24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uto" w:line="360"/>
        <w:ind w:left="240" w:right="24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uto" w:line="360"/>
        <w:ind w:left="240" w:right="24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auto" w:line="360"/>
        <w:ind w:left="240" w:righ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4:00Z</dcterms:created>
  <dc:creator>Microsoft Office 用户</dc:creator>
  <dc:description/>
  <dc:language>en-US</dc:language>
  <cp:lastModifiedBy>陈容慧</cp:lastModifiedBy>
  <dcterms:modified xsi:type="dcterms:W3CDTF">2016-10-19T23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