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我的育人故事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荣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bookmarkStart w:id="0" w:name="_GoBack"/>
      <w:r>
        <w:rPr>
          <w:rFonts w:ascii="宋体" w:hAnsi="宋体" w:cs="宋体"/>
          <w:sz w:val="24"/>
          <w:szCs w:val="24"/>
        </w:rPr>
        <w:t>人们常把老师比作园丁。是的，当我看着孩子们一张张笑脸时，仿佛看见满园芬芳争相吐艳、万紫千红的花儿。教师真正的乐趣，来自育人的乐趣，与孩子每天心灵接触过程的乐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作为一名教师，我们无法改变他们，学生想成为什么样的人，完全取决于学生自己的选择。我们要做的事是放大他们美好的一面，积极上进的一面。当他们受到“污染”时，为他们除去“污汁”。鼓励他们积极地面对人生，对自己负责，做自己命运的“雕刻家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记得</w:t>
      </w:r>
      <w:r>
        <w:rPr>
          <w:rFonts w:ascii="宋体" w:hAnsi="宋体" w:cs="宋体"/>
          <w:color w:val="000000"/>
          <w:kern w:val="0"/>
          <w:sz w:val="24"/>
          <w:szCs w:val="24"/>
        </w:rPr>
        <w:t>这是上个学期的一件事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，我</w:t>
      </w:r>
      <w:r>
        <w:rPr>
          <w:rFonts w:ascii="宋体" w:hAnsi="宋体" w:cs="宋体"/>
          <w:color w:val="000000"/>
          <w:kern w:val="0"/>
          <w:sz w:val="24"/>
          <w:szCs w:val="24"/>
        </w:rPr>
        <w:t>教的班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有几个学生不好管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邻近地理、生物小中考，大家都在紧张地准备迎考，但是平时成绩不理想的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石</w:t>
      </w:r>
      <w:r>
        <w:rPr>
          <w:rFonts w:ascii="宋体" w:hAnsi="宋体" w:cs="宋体"/>
          <w:color w:val="000000"/>
          <w:kern w:val="0"/>
          <w:sz w:val="24"/>
          <w:szCs w:val="24"/>
        </w:rPr>
        <w:t>某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地理课时偷偷地看漫画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，被我逮住了。</w:t>
      </w:r>
      <w:r>
        <w:rPr>
          <w:rFonts w:ascii="宋体" w:hAnsi="宋体" w:cs="宋体"/>
          <w:color w:val="000000"/>
          <w:kern w:val="0"/>
          <w:sz w:val="24"/>
          <w:szCs w:val="24"/>
        </w:rPr>
        <w:t>于是我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没收他的</w:t>
      </w:r>
      <w:r>
        <w:rPr>
          <w:rFonts w:ascii="宋体" w:hAnsi="宋体" w:cs="宋体"/>
          <w:color w:val="000000"/>
          <w:kern w:val="0"/>
          <w:sz w:val="24"/>
          <w:szCs w:val="24"/>
        </w:rPr>
        <w:t>本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没想到他</w:t>
      </w:r>
      <w:r>
        <w:rPr>
          <w:rFonts w:ascii="宋体" w:hAnsi="宋体" w:cs="宋体"/>
          <w:color w:val="000000"/>
          <w:kern w:val="0"/>
          <w:sz w:val="24"/>
          <w:szCs w:val="24"/>
        </w:rPr>
        <w:t>竟然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狠狠地</w:t>
      </w:r>
      <w:r>
        <w:rPr>
          <w:rFonts w:ascii="宋体" w:hAnsi="宋体" w:cs="宋体"/>
          <w:color w:val="000000"/>
          <w:kern w:val="0"/>
          <w:sz w:val="24"/>
          <w:szCs w:val="24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漫画书</w:t>
      </w:r>
      <w:r>
        <w:rPr>
          <w:rFonts w:ascii="宋体" w:hAnsi="宋体" w:cs="宋体"/>
          <w:color w:val="000000"/>
          <w:kern w:val="0"/>
          <w:sz w:val="24"/>
          <w:szCs w:val="24"/>
        </w:rPr>
        <w:t>摔在地上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。对这一切我目瞪口呆。</w:t>
      </w:r>
      <w:r>
        <w:rPr>
          <w:rFonts w:ascii="宋体" w:hAnsi="宋体" w:cs="宋体"/>
          <w:color w:val="000000"/>
          <w:kern w:val="0"/>
          <w:sz w:val="24"/>
          <w:szCs w:val="24"/>
        </w:rPr>
        <w:t>考虑到课还得继续上，我没有多言，只是瞪着他一眼。课后，我单独找了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石</w:t>
      </w:r>
      <w:r>
        <w:rPr>
          <w:rFonts w:ascii="宋体" w:hAnsi="宋体" w:cs="宋体"/>
          <w:color w:val="000000"/>
          <w:kern w:val="0"/>
          <w:sz w:val="24"/>
          <w:szCs w:val="24"/>
        </w:rPr>
        <w:t>某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对他进行了深刻的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。谈话间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Hans"/>
        </w:rPr>
        <w:t>他向我认了错</w:t>
      </w:r>
      <w:r>
        <w:rPr>
          <w:rFonts w:ascii="宋体" w:hAnsi="宋体" w:cs="宋体"/>
          <w:color w:val="000000"/>
          <w:kern w:val="0"/>
          <w:sz w:val="24"/>
          <w:szCs w:val="24"/>
        </w:rPr>
        <w:t>，表示以后会认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与课堂</w:t>
      </w:r>
      <w:r>
        <w:rPr>
          <w:rFonts w:ascii="宋体" w:hAnsi="宋体" w:cs="宋体"/>
          <w:color w:val="000000"/>
          <w:kern w:val="0"/>
          <w:sz w:val="24"/>
          <w:szCs w:val="24"/>
        </w:rPr>
        <w:t>，不会再出现类似行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件事，给我感触最深的就是：孩子毕竟是孩子，有时候的举动是不考虑后果的，是需要我们去引导教育的，我们更应该多一点宽容，少一点责备，真正做到张驰有度。老师爱学生，既要像父母那样，更要像兄弟和朋友一样。如果只凭教师的权威去制约学生，很容易挫伤学生的自信心，或使学生产生逆反心理，亦或养成学生盲目听从的奴隶人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发现改变的不仅仅是学生，我自己也在改变。我刚开始因缺乏经验，总是以一种蛮横的态度去压制学生，效果适得其反，和他们越走越远。但现在，在黄冈中学这片神圣沃土的滋养下，在各位老师悉心指导下，我逐渐地成长、成熟，能够换一种思维，用欣赏、尊重、宽容的眼光去打量他们，鼓励他们，换来的是他们对我的爱戴与信任，对语文的学习和热爱。他们会在课堂上心会神凝地听我讲课，他们会在课外亲切地喊我“知心姐姐”，他们会在阳光下和我一起奔跑放飞梦想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育是一亩田，撒下爱的种子，收获孩子们的欢声笑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育是一亩田，锄走恶的杂草，收获人性的尊重与理解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育是一亩田，播散阳光雨露，爱洒人间香满天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教师不仅要教好书， 还要育好人，就是要用平和的心态、执着的热情和理性的精神成为让家长放心、学生喜爱、同事认可、社会满意的优秀的教育工作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育人是一门高深的艺术，是需要我们不断地探索。要把教学这门艺术用到炉火纯青的地步，不是一朝一夕事情，必须通过不断的学习新知识，新方法，日积月累，融会贯通，才能革新自己的教学理念，提高自己的教学专业水平和理 念素养，跟上时代发展的步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  <w:bookmarkStart w:id="1" w:name="_GoBack_Copy_1"/>
      <w:bookmarkStart w:id="2" w:name="_GoBack_Copy_1"/>
      <w:bookmarkEnd w:id="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6:00Z</dcterms:created>
  <dc:creator>hp</dc:creator>
  <dc:description/>
  <dc:language>en-US</dc:language>
  <cp:lastModifiedBy>陈容慧</cp:lastModifiedBy>
  <dcterms:modified xsi:type="dcterms:W3CDTF">2016-10-17T08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