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五团圆合家欢”手抄报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韦诗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朱玮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杨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吴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孙皓颖  张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阮雨  邓梦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张可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吴家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王田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郑秋雨  向星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陶子茹  刘星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 邹灿  王子煊  袁淳阳  朱安琪  陈飞  吴泽涛  辛芏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杨思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刘燕玲  轻尘二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钱江丽  赵业恒  熊文慧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生成长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3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02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b02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02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b02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7:00Z</dcterms:created>
  <dc:creator>dell</dc:creator>
  <dc:description/>
  <dc:language>en-US</dc:language>
  <cp:lastModifiedBy>dell</cp:lastModifiedBy>
  <dcterms:modified xsi:type="dcterms:W3CDTF">2016-09-20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