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说好普通话”手抄报获奖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等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班  阮雨 邓梦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八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班  朱安琪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八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班  杨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等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班  徐诺  刘星星  朱玮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八（</w:t>
      </w:r>
      <w:r>
        <w:rPr>
          <w:sz w:val="30"/>
          <w:szCs w:val="30"/>
        </w:rPr>
        <w:t>1</w:t>
      </w:r>
      <w:r>
        <w:rPr>
          <w:sz w:val="30"/>
          <w:szCs w:val="30"/>
        </w:rPr>
        <w:t xml:space="preserve">）班  刘娜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八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班  星月一组  星梦二组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等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八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班  雏鹰五组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八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班  潘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九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班  五组  六组  七组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九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班  石志豪  王天保  牛亚萱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学生成长中心</w:t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05e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6507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6507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6507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6507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9</Words>
  <Characters>167</Characters>
  <CharactersWithSpaces>1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36:00Z</dcterms:created>
  <dc:creator>dell</dc:creator>
  <dc:description/>
  <dc:language>en-US</dc:language>
  <cp:lastModifiedBy>dell</cp:lastModifiedBy>
  <dcterms:modified xsi:type="dcterms:W3CDTF">2016-09-27T04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