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我与普通话”征文比赛获奖名单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等奖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 汪李玟    八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班  吴泽涛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九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 褚凯悦    九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  王婉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等奖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   刘 娜    七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班   张乐仪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  徐 畅     九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班  蓝潘燕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九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  周静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等奖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  黄 佳      九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班  林胜男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七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  周 彤      七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班  朱祎瑾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班  潘  强     </w:t>
      </w:r>
      <w:bookmarkStart w:id="0" w:name="_GoBack"/>
      <w:bookmarkEnd w:id="0"/>
      <w:r>
        <w:rPr>
          <w:rFonts w:ascii="宋体" w:hAnsi="宋体" w:cs="宋体"/>
          <w:sz w:val="24"/>
        </w:rPr>
        <w:t>八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  张  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生成长中心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31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4608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4608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460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460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dell</cp:lastModifiedBy>
  <cp:lastPrinted>2016-09-23T02:55:00Z</cp:lastPrinted>
  <dcterms:modified xsi:type="dcterms:W3CDTF">2016-09-2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