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说好普通话”手抄报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阮雨 邓梦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朱安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杨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徐诺  刘星星  朱玮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）班  刘娜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星月一组  星梦二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雏鹰五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潘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五组  六组  九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石志豪  王天保  牛亚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学生成长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5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50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50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50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50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6:00Z</dcterms:created>
  <dc:creator>dell</dc:creator>
  <dc:description/>
  <dc:language>en-US</dc:language>
  <cp:lastModifiedBy>dell</cp:lastModifiedBy>
  <dcterms:modified xsi:type="dcterms:W3CDTF">2016-09-2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