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十五团圆合家欢”摄影大赛获奖名单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徐诺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周晓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  杨楠云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九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陈启冉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张远  刘普京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王韵菲  秦学鹏  朱玮瑾  朱斌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谢薇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朱正宇  韦诗仪  许婷婷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王珩  邓梦婷  刘汉  宋国瑞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刘鹏舜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  金媛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九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周静怡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学生成长中心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0b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e0a4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e0a4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e0a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e0a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33:00Z</dcterms:created>
  <dc:creator>dell</dc:creator>
  <dc:description/>
  <dc:language>en-US</dc:language>
  <cp:lastModifiedBy>dell</cp:lastModifiedBy>
  <dcterms:modified xsi:type="dcterms:W3CDTF">2016-09-21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