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师是学生的一面镜子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《打造你的第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号教室》读书心得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何美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最喜欢书中的三段话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一句，“通过艺术训练他们会明白，这些事情永远做不到最好，也永远都可以做得更好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  <w:shd w:fill="FFFFFF" w:val="clear"/>
        </w:rPr>
        <w:t>第二句，</w:t>
      </w:r>
      <w:r>
        <w:rPr>
          <w:rFonts w:ascii="宋体;SimSun" w:hAnsi="宋体;SimSun" w:cs="Arial"/>
          <w:color w:val="000000"/>
          <w:sz w:val="24"/>
          <w:shd w:fill="FFFFFF" w:val="clear"/>
        </w:rPr>
        <w:t>博尔赫斯</w:t>
      </w:r>
      <w:r>
        <w:rPr>
          <w:rFonts w:ascii="宋体;SimSun" w:hAnsi="宋体;SimSun" w:cs="Arial"/>
          <w:color w:val="000000"/>
          <w:sz w:val="24"/>
          <w:shd w:fill="FFFFFF" w:val="clear"/>
        </w:rPr>
        <w:t>在诗中说</w:t>
      </w:r>
      <w:r>
        <w:rPr>
          <w:rFonts w:ascii="宋体;SimSun" w:hAnsi="宋体;SimSun" w:cs="宋体;SimSun"/>
          <w:color w:val="000000"/>
          <w:sz w:val="24"/>
        </w:rPr>
        <w:t>“我心里一直都在暗暗设想，天堂应该是图书馆的模样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三句，雷夫说，本班班训中的一条，就是“凡是值得做的事情，就值得好好做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三句话，凝练了一个教师应有的修为。第一，我们追求完美，但永远无法企及。追寻的过程就是一切。第二，读书，像天堂一样美好。第三，做该做的事，并且做出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教师能以上面的三句话修炼自己，一定能接近教育之道。我觉得教育中的道，首先是人，也只能是人。谈到人的教育，我们想到的可能是教育对象，其实最重要的还是我们自己。做好我们自己，这是教育的不二法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师理应成为学生的榜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是学生的一面镜子，美国教育学家布鲁纳在《教育过程》一书中曾这样断言：“教师也是教育过程中最直接的有象征意义的人物，是学生可以视为榜样并拿来同自己作比较的人物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教师的一言一行会在学生眼里无限放大，一句话能温暖一个冬天，一个眼神会扼杀一个灵魂，因此，身正为范要落实到细节，“一天下来，教师有数千个可以树立榜样的机会，其中有的机会是特别难得的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做好自己，才能教好学生。“教育最重要的是，我们希望我们的学生成为什么样的人，我们自己就应该是什么样的人。” 我们希望学生积极向上，我们就得是努力进取的人，我们希望学生善良，我们就得是有爱心的人……教育给予学生最重要的东西，确实不是知识，而是对知识的热情、对自我成长的信心、对生命的珍视，以及更乐观的生活态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师的修养比教学水平重要得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教师的修养，给学生带来的文化浸润，远比知识来得重要，来得深远。没有修养的教师是教不好学生的。因为一个人的修养决定了他拥有怎样的价值观，而教师的价值观决定了教师的教育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中说“如果没有价值观上的必要修养，理解和公正一开始就是不可能的。教师要公正地对待每个学生，首先就要有一种公正地待人待事的价值观。实际上，公正看起来是一个很容易实现的道德原则，但没有对教育意义深刻领悟或使命感，没有无私奉献的情怀，不具有较高人生境界者很难完全实现公正原则。”岂止是理解和公正？其实，没有价值观上的必要修养，一切都无从谈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教师要努力走向道德的第六阶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敬业，是教师的基本要求；乐业，是教师的基本追求。真正的敬业，考量的是教师的价值标准。真正的乐业，考量的是教师的道德标准。一个人做事，不以他人的意志为转移，不以结果来衡量，一切的一切，只为了自己的良心，也就到达了道德的第六阶段，乐业悦己就是必然的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第六阶段完全是一种自觉，是一种无法教的境界。一个人是按自己的良心和本能做事，这是一种不管他人如何看，我做着我认为有道德的事，而且我会坚定地走下去。”当你的道德发展到了一定层次的时候，你会觉得自己所做的事情是理所当然的，无须要求，无须奖赏，更不必将之记在心上，这是最美好的境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总认为是教学生，其实教的是自己，教自己如何做人，如何面对工作，如何教育学生。在教的过程中，教师成长了，学生也成长了。最完美的教育，一定是共成长的。最完美的教育，也许没有最好，但一定可以更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52:00Z</dcterms:created>
  <dc:creator>Administrator</dc:creator>
  <dc:description/>
  <cp:keywords/>
  <dc:language>en-US</dc:language>
  <cp:lastModifiedBy>hp</cp:lastModifiedBy>
  <cp:lastPrinted>2016-08-29T14:39:00Z</cp:lastPrinted>
  <dcterms:modified xsi:type="dcterms:W3CDTF">2016-09-06T02:34:00Z</dcterms:modified>
  <cp:revision>129</cp:revision>
  <dc:subject/>
  <dc:title/>
</cp:coreProperties>
</file>