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遇见他，是我们的幸运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szCs w:val="24"/>
          <w:lang w:eastAsia="zh-CN"/>
        </w:rPr>
        <w:t>——</w:t>
      </w:r>
      <w:r>
        <w:rPr>
          <w:sz w:val="24"/>
          <w:szCs w:val="24"/>
        </w:rPr>
        <w:t>读《打造你的第</w:t>
      </w:r>
      <w:r>
        <w:rPr>
          <w:sz w:val="24"/>
          <w:szCs w:val="24"/>
        </w:rPr>
        <w:t>56</w:t>
      </w:r>
      <w:r>
        <w:rPr>
          <w:sz w:val="24"/>
          <w:szCs w:val="24"/>
        </w:rPr>
        <w:t>号教室》有感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郑永昕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零碎地听过一些关于雷夫的传奇故事，一直觉得遥不可及。直到我读完《打造你的第</w:t>
      </w:r>
      <w:r>
        <w:rPr>
          <w:sz w:val="24"/>
          <w:szCs w:val="24"/>
        </w:rPr>
        <w:t>56</w:t>
      </w:r>
      <w:r>
        <w:rPr>
          <w:sz w:val="24"/>
          <w:szCs w:val="24"/>
        </w:rPr>
        <w:t>号教室》，我感动，欣喜，更为自己的渺小而惭愧。</w:t>
      </w:r>
      <w:r>
        <w:rPr>
          <w:sz w:val="24"/>
          <w:szCs w:val="24"/>
        </w:rPr>
        <w:t>感动的是雷夫在一间会漏水的小教室里，用了将近四分之一世纪的时间，创造了一间充满爱与奇迹的第五十六号教室。惭愧的是自己也已从教十几年，可是教学上还是进步甚微。欣喜的是看了这本书，学到了很多，明白了自己以后努力的方向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“爱心”和“信任”换取“信任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6</w:t>
      </w:r>
      <w:r>
        <w:rPr>
          <w:sz w:val="24"/>
          <w:szCs w:val="24"/>
        </w:rPr>
        <w:t>号教室，</w:t>
      </w:r>
      <w:r>
        <w:rPr>
          <w:sz w:val="24"/>
          <w:szCs w:val="24"/>
        </w:rPr>
        <w:t>没有害怕，雷夫老师用信任取代恐惧，做孩子可以依赖的依靠，讲求纪律、公平，并且成为孩子们的榜样。正如他所说的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孩子们以你为榜样，你要他们做到的事情，自己要先做到。我要我的学生和气待人、认真勤勉，那么我最好就是他们所认识的人中最和气待人、最认真勤勉的一个。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所以无论是走出去的还是呆在里面的孩子，都认为这里是最温暖的地方。</w:t>
      </w:r>
      <w:r>
        <w:rPr>
          <w:sz w:val="24"/>
          <w:szCs w:val="24"/>
        </w:rPr>
        <w:t>这正是雷夫用自己真诚的，发自于内心的，不是流于表面的爱献给学生，用自己的关怀和信任换取了学生的“信任”。这种师生之间的“信任”也成为推动学生之间互相信任的内驱力。所以，这种“爱”、“信任”让雷夫坚守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来坚守那个第</w:t>
      </w:r>
      <w:r>
        <w:rPr>
          <w:sz w:val="24"/>
          <w:szCs w:val="24"/>
        </w:rPr>
        <w:t>56</w:t>
      </w:r>
      <w:r>
        <w:rPr>
          <w:sz w:val="24"/>
          <w:szCs w:val="24"/>
        </w:rPr>
        <w:t>号教室。当然，这种“爱”，“信任”不是无原则的。否则，“爱”会变成“愚爱”，“信任”也会变得“无底线”。研读这本书时，脑袋里也会时常想起从教以来的“那些人”“那些事”。想起自己曾带过的一个班，班级里的学生在其他人看来是那么“与众不同”，一个男生先天腿疾，一个男生兔唇手术失败，一个男生肥胖症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但是，这个班的学生音色尤其得好，被音乐老师派出去参加合唱比赛。当然，音乐老师是有顾虑的。她想让我跟那几个学生深层次地沟通一下，我了解她的用意。面对那些孩子目光的“不自信”，我不忍。如果我不让他们参加，那就是一种伤害。于是，我做出了坚定的选择。要么全部参加，要么放弃。比赛的那一天，底下有人窃窃私语，“怎么好几个残疾人？”我在底下做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我相信你们”的手势，鼓励他们，给他们加油。最后的结果是可喜的，令人欣慰的。现在回想起来，也许这就是一种对学生的“放手”“信任”。只有这样，才能给学生真正的“爱”。建立信任感不是一朝一夕的事情，而是在与学生的交往中不断感受的。就像雷夫老师所说的：“我们不需要对孩子长篇大论地谈我们多么负责任，而是要他们把信任放在我们肩上。”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耐心征服各种“特立独行”</w:t>
      </w:r>
    </w:p>
    <w:p>
      <w:pPr>
        <w:pStyle w:val="Normal"/>
        <w:spacing w:lineRule="auto" w:line="360"/>
        <w:ind w:left="405" w:hanging="0"/>
        <w:rPr>
          <w:sz w:val="24"/>
          <w:szCs w:val="24"/>
        </w:rPr>
      </w:pPr>
      <w:r>
        <w:rPr>
          <w:sz w:val="24"/>
          <w:szCs w:val="24"/>
        </w:rPr>
        <w:t>在雷夫老师身上最令人钦佩的就是耐心。他可以反复修理桌椅</w:t>
      </w:r>
      <w:r>
        <w:rPr>
          <w:sz w:val="24"/>
          <w:szCs w:val="24"/>
        </w:rPr>
        <w:t>50</w:t>
      </w:r>
      <w:r>
        <w:rPr>
          <w:sz w:val="24"/>
          <w:szCs w:val="24"/>
        </w:rPr>
        <w:t>次，直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意搞破坏的孩子过意不去；他可以耐心地把同一个问题讲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遍、</w:t>
      </w:r>
      <w:r>
        <w:rPr>
          <w:sz w:val="24"/>
          <w:szCs w:val="24"/>
        </w:rPr>
        <w:t>500</w:t>
      </w:r>
      <w:r>
        <w:rPr>
          <w:sz w:val="24"/>
          <w:szCs w:val="24"/>
        </w:rPr>
        <w:t>遍，直到学生明白为止……看到这些，我对雷夫老师的敬佩之情油然而生。平时当学生不懂时我可以不厌其烦地讲个五六遍，但这也达到了我的极限，如果学生还是不懂，我的直观反应是学生根本没认真听</w:t>
      </w:r>
      <w:r>
        <w:rPr>
          <w:sz w:val="24"/>
          <w:szCs w:val="24"/>
        </w:rPr>
        <w:t>,</w:t>
      </w:r>
      <w:r>
        <w:rPr>
          <w:sz w:val="24"/>
          <w:szCs w:val="24"/>
        </w:rPr>
        <w:t>而不愿意反省为什么没能通过有效的方法使学生尽快地弄懂；一直认为自己是一个有责任心的老师，现在，扪心自问，自己在教育的过程中有时也有很多做的不足的地方，有时候会情绪化的处理学生的问题，比如对班里家庭环境复杂，行为散漫过于懒惰的问题学生，当这些学生一次又一次地犯着相同错误的时候，我多以批评为主。其实，我们不缺乏教育理念和技巧，往往我们缺乏的是耐心。曾经有幸和几位英语老师一起去过北京四中，知道了“俞和鱼”的故事，也深入到了俞老师的兴趣班。“兴趣班”的学生其实对英语一点也不感兴趣。课堂上，我深深地被这位老教师感染。他有过留学经历，听着他那种优美、地道的发音，真的是一种享受。然而，就在这样一种我自认为“享受”的课堂上，有学生在做小动作，有学生在笔记本上画小人等等。我不敢相信眼前孩子的各种层出不穷的状况。俞老师只是走上前去抚摸孩子的头，或者是一个眼神递给孩子。我和同仁都佩服俞老师内心的强大，更被俞老师那百折不挠的耐心所警醒。至今，我还记得俞老师说的，“目前，我能想到的只有这样一种方式去尝试改变，大量的信息量的输入总会给孩子们一些知识的强化。当然，这是一个长期的过程，这需要耐心。”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经济制度做好规划和管理</w:t>
      </w:r>
    </w:p>
    <w:p>
      <w:pPr>
        <w:pStyle w:val="Normal"/>
        <w:spacing w:lineRule="auto" w:line="360"/>
        <w:ind w:left="405" w:hanging="0"/>
        <w:rPr>
          <w:sz w:val="24"/>
          <w:szCs w:val="24"/>
        </w:rPr>
      </w:pPr>
      <w:r>
        <w:rPr>
          <w:sz w:val="24"/>
          <w:szCs w:val="24"/>
        </w:rPr>
        <w:t>雷夫老师在</w:t>
      </w:r>
      <w:r>
        <w:rPr>
          <w:sz w:val="24"/>
          <w:szCs w:val="24"/>
        </w:rPr>
        <w:t>56</w:t>
      </w:r>
      <w:r>
        <w:rPr>
          <w:sz w:val="24"/>
          <w:szCs w:val="24"/>
        </w:rPr>
        <w:t>号教室采用经济制度。他通过这种制度，让孩子们增进了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时间管理”“节俭的价值”“锻炼意志”“承受挫折”“延迟享乐”等活动，培养学生的管理能力和自我规划能力，他利用这套制度让孩子们学习终其一生都用得上的技能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整理事物、安排事情的时间管理和金钱管理。虽然我们两国的学情不同，但这一点恰恰是我们的教育不足的地方。中国有句古话“一屋不扫，何以扫天下？”我们的父母对子女有很高的期望值，可是却能容忍孩子的房间乱七八糟。所以，我想我们要教育自己的孩子和学生，把自己的房间、自己的课桌收拾好，从小处开始规划，逐步过渡到规划自己一天、一周、一月、一学期的生活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，我和两位同仁一起去班里一位学生家家访，家里只有哥哥和他两个人在，脏乱得让人无处下脚。哥哥是常州工学院大三的学生，我就问他，“家里怎么乱？”他告诉我，这已经是他整理过的效果。可想而知。我慨叹，这就是一种教育的缺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看到学校里如此多的新教师，我感受到了新生的力量，也在感慨自己从教十几年，给我的学生创造了什么。我想说，遇见雷夫，是我们的幸运。当我们遇到困难时，想想雷夫的坚持吧！当我们无奈时，想想雷夫对学生的爱和耐心吧！也许，我们不能成为教育界的“巨人”，但是，我相信我们能够在“平凡”的教育岗位上做出“不平凡”的自己，用自己“爱”的气度打造属于自己的第</w:t>
      </w:r>
      <w:r>
        <w:rPr>
          <w:sz w:val="24"/>
          <w:szCs w:val="24"/>
        </w:rPr>
        <w:t>56</w:t>
      </w:r>
      <w:r>
        <w:rPr>
          <w:sz w:val="24"/>
          <w:szCs w:val="24"/>
        </w:rPr>
        <w:t>号教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26:00Z</dcterms:created>
  <dc:creator>admin</dc:creator>
  <dc:description/>
  <dc:language>en-US</dc:language>
  <cp:lastModifiedBy>陈容慧</cp:lastModifiedBy>
  <cp:lastPrinted>2016-08-29T09:25:00Z</cp:lastPrinted>
  <dcterms:modified xsi:type="dcterms:W3CDTF">2016-09-02T07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