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因为他们需要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——</w:t>
      </w:r>
      <w:r>
        <w:rPr>
          <w:rFonts w:ascii="宋体" w:hAnsi="宋体" w:cs="宋体"/>
          <w:sz w:val="24"/>
          <w:szCs w:val="24"/>
          <w:lang w:val="en-US" w:eastAsia="zh-CN"/>
        </w:rPr>
        <w:t>读《打造你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号教室》有感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邱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在读陶行知著作时，经常看到他提到两个人对他的巨大影响，一个是苏霍姆林斯基，另一个就是雷夫。那时我觉得，雷夫就像是留守在山区支教一辈子的老师，他打动我的更多的是他的奉献精神和对教育事业的忠诚、执着。直到看了《打造你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号教室》，我才真正接触到了雷夫甘于奉献，忠于教育的源泉和智慧——因为他们需要我。因为他们需要我，所以雷夫一辈子守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号教室，用他的爱滋养着一批批学生，也被学生用敬仰和爱包围着；因为他们需要我，所以雷夫的学生都愿意与人分享，懂得为他人着想。学生的需要就是雷夫的动力，他人的需要就是雷夫的学生学习到的智慧。</w:t>
      </w:r>
      <w:r>
        <w:rPr>
          <w:rFonts w:ascii="宋体" w:hAnsi="宋体" w:cs="宋体"/>
          <w:sz w:val="24"/>
          <w:szCs w:val="24"/>
          <w:lang w:val="en-US" w:eastAsia="zh-CN"/>
        </w:rPr>
        <w:t>这就是</w:t>
      </w:r>
      <w:r>
        <w:rPr>
          <w:rFonts w:ascii="宋体" w:hAnsi="宋体" w:cs="宋体"/>
          <w:sz w:val="24"/>
          <w:szCs w:val="24"/>
          <w:lang w:val="en-US" w:eastAsia="zh-CN"/>
        </w:rPr>
        <w:t>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号教室的奇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>暑假的时候，学校出于各方面的考虑，要将初二的三个班合并成两个班。当我抽签完之后，整个人很崩溃。因为这一年的相处，学生都已经是我的孩子了，非常舍不得他们。这种难过直到看了《打造你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号教室》才得以平复。因为这本书给了我当头一棒，让我冷静下来，反思自己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看到分班结果的第一眼，我想的是：完了完了，这个学生自尊心很强的，也不知道其他老师批评重了他能不能接受；那个学生平时成绩很好，但是缺乏家庭温暖的，也不知道其他老师会不会关心她的情绪，帮她调整状态；这个学生很有个性的，虽然作业总是不尽如人意，但是很有自己的一套学习方法，也不知道其他老师会不会打压他的个性；那个学生话太少了，一定要有耐心才能跟他沟通上，也不知道其他老师会不会在他沉默的时候多等他几分钟……看到《打造你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号教室》第一眼，两个字就让我红了眼眶——信任。在我考虑到这么多事情的时候，当然是出于对学生的关心，但也暴露出了我对他们的不信任。我没有相信这一年来他们已经有所成长，我没有相信他们无论在哪个老师的指导下，都有自主教育的能力，我没有相信其实他们已经很棒了，这些问题只是他们成长中的一个小小坎坷，他们可以从这些坎坷中成长得更好。《打造你的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号教室》里说，雷夫创造第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号教室奇迹的首要因素就在于他付出了对学生的信任，唤起了他们对他的信任，也让他们学会了对他人付出信任。看着这本书，我的心情开始慢慢平复。知道可能要分班的时候，我对学生说：不同个性的老师会给你们不同的启发和帮助，你们要学会博采众长。平心而论，说的时候心里是很酸、很不甘愿的。不过，现在，我可以坦然而真诚地告诉学生，我愿意陪伴你们走一段成长的路，无论这路程是多长，只希望你们一路开心，享受这一路的风景。只要他们需要我，我就会一直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当然，看到分班表的时候，心里也有过庆幸。</w:t>
      </w:r>
      <w:r>
        <w:rPr>
          <w:rFonts w:ascii="宋体" w:hAnsi="宋体" w:cs="宋体"/>
          <w:sz w:val="24"/>
          <w:szCs w:val="24"/>
          <w:lang w:val="en-US" w:eastAsia="zh-CN"/>
        </w:rPr>
        <w:t>那几个顽固不化、</w:t>
      </w:r>
      <w:r>
        <w:rPr>
          <w:rFonts w:ascii="宋体" w:hAnsi="宋体" w:cs="宋体"/>
          <w:sz w:val="24"/>
          <w:szCs w:val="24"/>
          <w:lang w:val="en-US" w:eastAsia="zh-CN"/>
        </w:rPr>
        <w:t>总是让人心烦的几个家伙终于不在我班上了。</w:t>
      </w:r>
      <w:r>
        <w:rPr>
          <w:rFonts w:ascii="宋体" w:hAnsi="宋体" w:cs="宋体"/>
          <w:sz w:val="24"/>
          <w:szCs w:val="24"/>
          <w:lang w:val="en-US"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知道这么想是不对的，但当时总觉得这是人之常情。看了第二个专题之后，我开始反思，他们和我“不合拍”到底是因为他们诚心捣乱，无心学习，还是我作为班主任有不到位的地方。尤其是女生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，记得上学期期末的时候，作业很多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Z</w:t>
      </w:r>
      <w:r>
        <w:rPr>
          <w:rFonts w:ascii="宋体" w:hAnsi="宋体" w:cs="宋体"/>
          <w:sz w:val="24"/>
          <w:szCs w:val="24"/>
          <w:lang w:val="en-US" w:eastAsia="zh-CN"/>
        </w:rPr>
        <w:t>抄袭</w:t>
      </w:r>
      <w:r>
        <w:rPr>
          <w:rFonts w:ascii="宋体" w:hAnsi="宋体" w:cs="宋体"/>
          <w:sz w:val="24"/>
          <w:szCs w:val="24"/>
          <w:lang w:val="en-US" w:eastAsia="zh-CN"/>
        </w:rPr>
        <w:t>作业被我抓个正着。我带她到办公室详聊，她很坦然地承认自己错了，但拒不接受惩罚，理由是班上很多人都抄袭过作业。当我教育她无论别人对错，至少自己要无愧于心的时候，她突然哭了。哭得特别伤心。后来我才知道，她认为同桌成绩好，在老师眼中有“免死金牌”，老师会默认同桌不会抄袭，不会上课讲话，哪怕被抓到了惩罚也只是教育，他们得到最多的是“下不为例”而不是惩处。所以她不是觉得自己抄袭作业做得对，只是不愿意受到双重标准的待遇，这让她觉得委屈。</w:t>
      </w:r>
      <w:r>
        <w:rPr>
          <w:rFonts w:ascii="宋体" w:hAnsi="宋体" w:cs="宋体"/>
          <w:sz w:val="24"/>
          <w:szCs w:val="24"/>
          <w:lang w:val="en-US" w:eastAsia="zh-CN"/>
        </w:rPr>
        <w:t>那一刻</w:t>
      </w:r>
      <w:r>
        <w:rPr>
          <w:rFonts w:ascii="宋体" w:hAnsi="宋体" w:cs="宋体"/>
          <w:sz w:val="24"/>
          <w:szCs w:val="24"/>
          <w:lang w:val="en-US" w:eastAsia="zh-CN"/>
        </w:rPr>
        <w:t>我无言以对。她这么一说，我觉得好像的确是这样的。孩子的心是非常敏感的。公正的奖惩制度对他们而言非常重要。这关系到他们衡量世事的标准。就像雷夫也曾经犯过的错误一样，我们也可能偶尔重复过雷夫的错误，觉得惩罚一个组、一个班可以利用舆论力量镇住犯错的那一个人，觉得荣誉应该共享，哪怕那是一个人的功劳；做了做错了就是</w:t>
      </w:r>
      <w:r>
        <w:rPr>
          <w:rFonts w:ascii="宋体" w:hAnsi="宋体" w:cs="宋体"/>
          <w:sz w:val="24"/>
          <w:szCs w:val="24"/>
          <w:lang w:val="en-US" w:eastAsia="zh-CN"/>
        </w:rPr>
        <w:t>罪过</w:t>
      </w:r>
      <w:r>
        <w:rPr>
          <w:rFonts w:ascii="宋体" w:hAnsi="宋体" w:cs="宋体"/>
          <w:sz w:val="24"/>
          <w:szCs w:val="24"/>
          <w:lang w:val="en-US" w:eastAsia="zh-CN"/>
        </w:rPr>
        <w:t>，不做反而不用受处罚。有时候我们是无心之失，但这正是最可怕的，因为潜意识里，我们没有给每个学生以平等的信任，没有给他们创设一个公平的环境，这样对他们的成长是不利的。所以，不是所有的所谓叛逆都是错的。他们需要我们的宽容和理解，需要我们的全心信任和真正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最后，也是最让我茅塞顿开的。入职以来，我一直认为自己以亲和力见长，这种亲和力也得到了很多学生的认可，却偏偏总是被家长和前辈所诟病。这让我很矛盾，也很苦恼。终于，我在这本书里找到了答案。雷夫说人的道德发展有六个阶段。惩罚和服从的定向、朴素的利己主义的定向、好孩子定向、维护权威的定向、墨守法规和契约的定向、个人的良心和原则的定向。之所以入职这几年来，很开心、很有成就感，是因为我的大部分学生都已经过了“我不想惹麻烦”和“我想要奖赏”的道德阶段。用雷夫的例子来说，当老师</w:t>
      </w:r>
      <w:r>
        <w:rPr>
          <w:rFonts w:ascii="宋体" w:hAnsi="宋体" w:cs="宋体"/>
          <w:sz w:val="24"/>
          <w:szCs w:val="24"/>
          <w:lang w:val="en-US" w:eastAsia="zh-CN"/>
        </w:rPr>
        <w:t>不在班级的时候，我的学生会自觉遵守纪律，大部分时候这种自觉也不需要老师的奖赏来证明，因为他们希望用自己的行动来让老师开心、满意。当学生为取悦我们而做事情的时候，身为教师，我们是会开心的。尤其像雷夫所说，年轻老师大多无法抗拒这类现象。孩子们的取悦会让你自我膨胀。看到学生们对你表现出你以为的敬意，当你叫他们跳，他们就应声跳起，这种感觉很好。但其实，这正说明他们做事的动机是出自一种讨好心理，说明他们的认知水平还要提升。如果有一天，学生失去了取悦的对象，他们还会表现出良好行为吗？既然我们为学生的需要而去做教育，那么就应该为学生的长远发展考虑，而不是为了一时的改变。我们的任务是十分艰巨的，我们需要让学生在内心建立做人做事的规则。这一方面要让学生从内心认可规则，尊重规则，想要遵守规则；另一方面，又要让学生不拘泥于规则。因为表现上的守规则并不能让学生懂得规则制定的意义，如果学生明白为什么要制定这一规则，那么哪怕他觉得这个规则有失偏颇，不严格遵守也没关系，只要他能够遵从内心的底线和原则，这才是我们教育的终极目标。我的所谓的成就感对学生来说只能是一时的，很多时候他们在我面前和在其他老师面前、在家长面前有截然不同的两张面孔，家长、前辈和我见到的他们不是同一面才会产生分歧。所以，我不能只沉浸在这种虚幻的成就感中，而应该和其他老师，和家长共同努力，帮助学生内化规则，建立内心的规则，这样才能提高他们的道德水平和认知能力，真正达成教育的情感态度价值观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jc w:val="both"/>
        <w:textAlignment w:val="auto"/>
        <w:rPr/>
      </w:pPr>
      <w:r>
        <w:rPr>
          <w:rFonts w:ascii="宋体" w:hAnsi="宋体" w:cs="宋体"/>
          <w:sz w:val="24"/>
          <w:szCs w:val="24"/>
          <w:lang w:val="en-US" w:eastAsia="zh-CN"/>
        </w:rPr>
        <w:t>看这本书的过程，可以说是不断反思和成长的过程。我做得好的和不好的事情历历在目。这既是一种回顾，也是一种展望，期待自己能继续带着这份对教育的热情走下一个五年。就如书中所说，坚持做正确的是，不在于胜与负，不在于最后的结果如何。这是一种发自内心的想要做，而不是别人要求做。</w:t>
      </w:r>
      <w:r>
        <w:rPr>
          <w:rFonts w:ascii="宋体" w:hAnsi="宋体" w:cs="宋体"/>
          <w:sz w:val="24"/>
          <w:lang w:val="en-US" w:eastAsia="zh-CN"/>
        </w:rPr>
        <w:t>这是我们的工作动力，也是学生的需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2:22:07Z</dcterms:created>
  <dc:creator>Administrator</dc:creator>
  <dc:description/>
  <dc:language>en-US</dc:language>
  <cp:lastModifiedBy>陈容慧</cp:lastModifiedBy>
  <dcterms:modified xsi:type="dcterms:W3CDTF">2016-09-05T08:21:21Z</dcterms:modified>
  <cp:revision>1</cp:revision>
  <dc:subject/>
  <dc:title>                          因为他们需要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