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觅出新奇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—</w:t>
      </w:r>
      <w:r>
        <w:rPr>
          <w:rFonts w:ascii="宋体" w:hAnsi="宋体" w:cs="宋体"/>
          <w:b/>
          <w:sz w:val="24"/>
          <w:szCs w:val="24"/>
        </w:rPr>
        <w:t>读《打造你的第</w:t>
      </w:r>
      <w:bookmarkStart w:id="0" w:name="_GoBack"/>
      <w:bookmarkEnd w:id="0"/>
      <w:r>
        <w:rPr>
          <w:rFonts w:eastAsia="宋体" w:cs="宋体" w:ascii="宋体" w:hAnsi="宋体"/>
          <w:b/>
          <w:sz w:val="24"/>
          <w:szCs w:val="24"/>
        </w:rPr>
        <w:t>56</w:t>
      </w:r>
      <w:r>
        <w:rPr>
          <w:rFonts w:ascii="宋体" w:hAnsi="宋体" w:cs="宋体"/>
          <w:b/>
          <w:sz w:val="24"/>
          <w:szCs w:val="24"/>
        </w:rPr>
        <w:t>号教》有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王琪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读罢《打造你的第</w:t>
      </w:r>
      <w:r>
        <w:rPr>
          <w:rFonts w:eastAsia="宋体" w:cs="宋体" w:ascii="宋体" w:hAnsi="宋体"/>
          <w:kern w:val="0"/>
          <w:sz w:val="24"/>
          <w:szCs w:val="24"/>
        </w:rPr>
        <w:t>56</w:t>
      </w:r>
      <w:r>
        <w:rPr>
          <w:rFonts w:ascii="宋体" w:hAnsi="宋体" w:cs="宋体"/>
          <w:kern w:val="0"/>
          <w:sz w:val="24"/>
          <w:szCs w:val="24"/>
        </w:rPr>
        <w:t>号教室》这本书，让已工作一年的我深有感触。让我由衷地敬佩雷夫老师的日常教学和管理策略。本共以前瞻性、新颖别致的视角、贴近生活的事例、别具一格的方法、亲切平实的语言为我们教师带来新的观点，新的体验，新的榜样，新的力量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育要讲究方式方法：沿着榜样的足迹，创造自己的教育奇迹；教书育人，育的是人，不是高分，现代教育应注重培养学生的情商；时代在进步，技术在革新，教师应学习新的教育形式——微课；教育的惩戒，要注意场合方法，要使学生被罚而无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育要有平和的心态：要懂得舍得之道，有舍有得，才能收获从容人生；真抓实干，胜过空谈，教育无小事，事事都育人；品中外名著、教育经典，读诗词歌赋、心理哲学，在读书中生存，在读书中自强；观摩名师课堂，看名师做的事，根据实际，找到适合自己的路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育要有积极的准备：审视自己的课堂，及时解决问题，将自己的课堂打造成高效课堂；课堂妙趣横生、气氛活跃，学生才会双眸闪光、兴趣盎然，发挥聪明才智，努力驾驭好自己的课堂；“凡事预则立，不预则废。”班级管理准备预案，才能有备无患；精彩课堂来自精心准备，课堂小贴士是上好课的必要前提和重要保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雷夫注重对学生进行道德教育，他推崇的道德发展六阶段理论是这样的，第一是惩罚和服从的定向（行为的后果作为是非标准），第二是朴素的利己主义的定向（以个人需求的满足与否决定事情的好坏），第三是好孩子定向（取悦于别人就是好的），第四是维护权威的定向（维护现有的法律和社会秩序，尽职尽责就是好的），第五是墨守法规和契约的定向（社会价值和个人权利作为是非标准），第六是个人的良心和原则的定向（是非是一种个人依照普遍原则所确立的哲学），分析这主六种心理产生了这样的变化轨迹：我不想惹麻烦——我想要奖赏——我想取悦某人——我要遵守规则——我能体贴别人——我有自己的行为准则并奉行不悖。这六种心理发展状态，就是一个人对事物的思维发展过程，不同的阶段可以看到学生的思想水平在不断提高，最终由被动到主动，开始由因为外界的因素做事而发展到为了自己内在心理需要而做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正如《触点管理》书中所指出，其以一种适应互联网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时代的全新管理模式进行管理。能敏锐地触碰到新商业时代的神经，构建激励性的工作条件，营造尊重和协作的氛围，最终使员工自觉自愿地对内对外进行有益的口碑宣传，最终为企业赢得难以超越的竞争优势。作为教师，要想打造奇迹的教室，除了敏锐的触点管理，更要有耐心有爱心和创造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雷夫在标准化测试的大环境中从事教育教学工作，但他做到了“另辟蹊径”，即实现了“终身性”教育，也没有影响应试的效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一直在思考如何让学生更喜欢自己更喜欢美术这么学科，读完在这与众不同的教室里发生的一切，我豁然开朗：不能简单机械地重复，要用自己的智慧创造出学生最喜欢的学习方式，并告诉他们最需要的东西是最关键的。那么如何才能让自己更有创造力呢？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 </w:t>
      </w:r>
      <w:r>
        <w:rPr>
          <w:rFonts w:ascii="宋体" w:hAnsi="宋体" w:cs="宋体"/>
          <w:kern w:val="0"/>
          <w:sz w:val="24"/>
          <w:szCs w:val="24"/>
        </w:rPr>
        <w:t>首先，我们要转变观念，挣脱传统教育的枷锁。长期以来，传统的教师职责深深镌刻在我们心里，人们普遍认为，老师的职责就是传道、授业、解惑，告诉学生们尚不知道的，并让他们铭记在心，是老师必须要做的事情。于是“填鸭式”教学法应运而生并长期流传。而对于学生而言，这样的学习成了一项枯燥乏味的任务，学生成了老师刻意加工的产品，这种现状必须改变。正如克拉克对美国标准化考试谈自己的看法时所说的：“我感到我们走错了路，教师正在失去创造力，因为他们必须为应试而教，我们正在把学校变成加厂”。    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其次要打破常规，大胆尝试。雷夫老师在教学和管理学生方面所采取的一些措施，如“金钱管理”“美丽的线绳艺术”“ 排演莎士比亚戏剧”等许多创意活动，虽然不很符合常理，但却收到了良好的效果，这点可以根据美术的学科特性相结合，大胆创造美育的奇迹。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后，打造我的第</w:t>
      </w:r>
      <w:r>
        <w:rPr>
          <w:rFonts w:eastAsia="宋体" w:cs="宋体" w:ascii="宋体" w:hAnsi="宋体"/>
          <w:kern w:val="0"/>
          <w:sz w:val="24"/>
          <w:szCs w:val="24"/>
        </w:rPr>
        <w:t>56</w:t>
      </w:r>
      <w:r>
        <w:rPr>
          <w:rFonts w:ascii="宋体" w:hAnsi="宋体" w:cs="宋体"/>
          <w:kern w:val="0"/>
          <w:sz w:val="24"/>
          <w:szCs w:val="24"/>
        </w:rPr>
        <w:t>号教室成为我教师职业生涯上的又一目标，让我更清醒地认识到，教师职业的确是一项非常特殊的职业，选择这项职业，意味着教师的众多放弃和倾其精力的奉献。“用力做只能合格，专心做才能优秀。”假如我们像雷夫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艾斯奎斯那样用力、专心地为教育事业而大量付出和无私奉献，我们同样有理由能够打造出一间与众不同的教室，创造出卓越的成绩，创造出美育的奇迹！</w:t>
      </w:r>
    </w:p>
    <w:p>
      <w:pPr>
        <w:pStyle w:val="Normal"/>
        <w:bidi w:val="0"/>
        <w:spacing w:lineRule="auto" w:line="360"/>
        <w:ind w:firstLine="519"/>
        <w:rPr>
          <w:b/>
          <w:b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Style14" w:customStyle="1">
    <w:name w:val="页眉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435EBB8-6F81-1D4A-98C9-B2B7712180E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50:00Z</dcterms:created>
  <dc:creator>qi wang</dc:creator>
  <dc:description/>
  <dc:language>en-US</dc:language>
  <cp:lastModifiedBy>陈容慧</cp:lastModifiedBy>
  <dcterms:modified xsi:type="dcterms:W3CDTF">2016-09-05T08:25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