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好教师是干出来的</w:t>
      </w:r>
    </w:p>
    <w:p>
      <w:pPr>
        <w:pStyle w:val="Normal"/>
        <w:spacing w:lineRule="auto" w:line="360"/>
        <w:ind w:firstLine="1200"/>
        <w:rPr>
          <w:rFonts w:ascii="宋体" w:hAnsi="宋体" w:eastAsia="宋体" w:cs="宋体"/>
          <w:sz w:val="24"/>
          <w:szCs w:val="24"/>
        </w:rPr>
      </w:pPr>
      <w:bookmarkStart w:id="0" w:name="_GoBack"/>
      <w:r>
        <w:rPr>
          <w:rFonts w:eastAsia="宋体" w:cs="宋体" w:ascii="宋体" w:hAnsi="宋体"/>
          <w:sz w:val="24"/>
          <w:szCs w:val="24"/>
        </w:rPr>
        <w:t xml:space="preserve">    ——</w:t>
      </w:r>
      <w:r>
        <w:rPr>
          <w:rFonts w:ascii="宋体" w:hAnsi="宋体" w:cs="宋体"/>
          <w:sz w:val="24"/>
          <w:szCs w:val="24"/>
        </w:rPr>
        <w:t>读《打造你的第</w:t>
      </w:r>
      <w:r>
        <w:rPr>
          <w:rFonts w:eastAsia="宋体" w:cs="宋体" w:ascii="宋体" w:hAnsi="宋体"/>
          <w:sz w:val="24"/>
          <w:szCs w:val="24"/>
        </w:rPr>
        <w:t>56</w:t>
      </w:r>
      <w:r>
        <w:rPr>
          <w:rFonts w:ascii="宋体" w:hAnsi="宋体" w:cs="宋体"/>
          <w:sz w:val="24"/>
          <w:szCs w:val="24"/>
        </w:rPr>
        <w:t>号教室》有感</w:t>
      </w:r>
      <w:bookmarkEnd w:id="0"/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</w:t>
      </w:r>
      <w:r>
        <w:rPr>
          <w:rFonts w:ascii="宋体" w:hAnsi="宋体" w:cs="宋体"/>
          <w:sz w:val="24"/>
          <w:szCs w:val="24"/>
        </w:rPr>
        <w:t>谢 玲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有幸拜读了《打造你的第</w:t>
      </w:r>
      <w:r>
        <w:rPr>
          <w:rFonts w:eastAsia="宋体" w:cs="宋体" w:ascii="宋体" w:hAnsi="宋体"/>
          <w:sz w:val="24"/>
          <w:szCs w:val="24"/>
        </w:rPr>
        <w:t>56</w:t>
      </w:r>
      <w:r>
        <w:rPr>
          <w:rFonts w:ascii="宋体" w:hAnsi="宋体" w:cs="宋体"/>
          <w:sz w:val="24"/>
          <w:szCs w:val="24"/>
        </w:rPr>
        <w:t>号教室》一书，深受启发，感受颇丰。下面结合自己的教学实际谈几点粗浅的认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书的主人翁雷夫，这位美国最有趣、最有影响力、最优秀的老师感动着全球无数的人。他创新的教育方式，把孩子变成热爱学习的天使，他热情的教育态度，把教室变成温暖的家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创造了教育的奇迹。我认为，这一切的一切源于他对教育事业的执着，源于他对学生的深沉的爱，源于他对任何一位待优生的不放弃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手捧着这本书，细细研读，感动着、惭愧着、欣喜着。感动的是雷夫在一间会漏水的小教室里，用了将近四分之一世纪的时间，创造了一间充满爱与奇迹的第五十六号教室。惭愧的是自己也已从教十几年，可是教学上还是进步甚微。欣喜的是看了这本书，学到了很多，明白了自己以后努力的方向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全书从六个专题诠释了雷夫是如何自己的第</w:t>
      </w:r>
      <w:r>
        <w:rPr>
          <w:rFonts w:eastAsia="宋体" w:cs="宋体" w:ascii="宋体" w:hAnsi="宋体"/>
          <w:sz w:val="24"/>
          <w:szCs w:val="24"/>
        </w:rPr>
        <w:t>56</w:t>
      </w:r>
      <w:r>
        <w:rPr>
          <w:rFonts w:ascii="宋体" w:hAnsi="宋体" w:cs="宋体"/>
          <w:sz w:val="24"/>
          <w:szCs w:val="24"/>
        </w:rPr>
        <w:t>号教室的。这六个专题分别是：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以信任为基础打造文明班风。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建立公正合理的处罚制度。</w:t>
      </w: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调整认知，引导学生形成良好的行为。</w:t>
      </w: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合适的方法让学习如此快乐。</w:t>
      </w: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让阅读的气氛充满教室。</w:t>
      </w: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培养学生一生用得上的技能。但给我感触最深，最让我受用的还是以下几点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以信任为基础打造文明班风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雷夫创造“第</w:t>
      </w:r>
      <w:r>
        <w:rPr>
          <w:rFonts w:eastAsia="宋体" w:cs="宋体" w:ascii="宋体" w:hAnsi="宋体"/>
          <w:sz w:val="24"/>
          <w:szCs w:val="24"/>
        </w:rPr>
        <w:t>56</w:t>
      </w:r>
      <w:r>
        <w:rPr>
          <w:rFonts w:ascii="宋体" w:hAnsi="宋体" w:cs="宋体"/>
          <w:sz w:val="24"/>
          <w:szCs w:val="24"/>
        </w:rPr>
        <w:t>号教室”奇迹的首要因素就在于他付出了对学生的信任，唤起了他们对他的信任，也让他们学会了对他人付出信任。雷夫老师用信任取代恐惧，做孩子可以依赖的依靠，讲求纪律、公平，并且成为孩子们的榜样。正如他所说的：“孩子们以你为榜样，你要他们做到的事情，自己要先做到。我要我的学生和气待人、认真勤勉，那么我最好就是他们所认识的人中最和气待人、最认真勤勉的一个。”雷夫在书中所讲的事例，引起了我的思考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应该怎样做一名好教师？ 我相信在平时的教学过程中，每个老师都会遇到学生犯错的时候，如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学生没写完作业或忘记带作业、与同学闹矛盾、不遵守纪律……当这些事情发生时，你会怎样处理？我以前的做法是——严厉的批评。但效果却是差强人意，这些错误学生还是屡屡再犯，甚至是变本加厉。雷夫告诉我们当孩子们犯错误时，并不可怕，而恰恰是教育的最佳时机。这时，孩子们需要的不是斥责与批评，而是作为教师的我们正确的引导。书中还讲到一位名叫艾伦的学生在一次采访中告诉记者</w:t>
      </w:r>
      <w:r>
        <w:rPr>
          <w:rFonts w:eastAsia="宋体" w:cs="宋体" w:ascii="宋体" w:hAnsi="宋体"/>
          <w:sz w:val="24"/>
          <w:szCs w:val="24"/>
        </w:rPr>
        <w:t>:“</w:t>
      </w:r>
      <w:r>
        <w:rPr>
          <w:rFonts w:ascii="宋体" w:hAnsi="宋体" w:cs="宋体"/>
          <w:sz w:val="24"/>
          <w:szCs w:val="24"/>
        </w:rPr>
        <w:t>我去年问老师一个问题，结果她火冒三丈地对我说</w:t>
      </w:r>
      <w:r>
        <w:rPr>
          <w:rFonts w:eastAsia="宋体" w:cs="宋体" w:ascii="宋体" w:hAnsi="宋体"/>
          <w:sz w:val="24"/>
          <w:szCs w:val="24"/>
        </w:rPr>
        <w:t>:‘</w:t>
      </w:r>
      <w:r>
        <w:rPr>
          <w:rFonts w:ascii="宋体" w:hAnsi="宋体" w:cs="宋体"/>
          <w:sz w:val="24"/>
          <w:szCs w:val="24"/>
        </w:rPr>
        <w:t>我不是已经讲过了？你根本没在听！’可是我有听呀！就是听不懂嘛！而雷夫老师会讲解</w:t>
      </w:r>
      <w:r>
        <w:rPr>
          <w:rFonts w:eastAsia="宋体" w:cs="宋体" w:ascii="宋体" w:hAnsi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遍，一直到我听懂为止。”这样的情况我想大多数老师都有过吧，我也不例外。记得有一次，在我的班上也发生了类似的事情。订正作业时，我将学生叫到面前告诉他哪里错了，学生拿起作业本上位订正了，可是过了半天，交来的作业还是错的，我的做法和那个火冒三丈的老师如出一辙。现在想想，真是惭愧啊！这样的做法既伤害了学生，又破坏了自己在学生心目中的信任。我们虽然平时在课堂上总是鼓励学生勇敢发言，积极提问，有什么不懂的都可以来问老师，可是当学生真的不懂的时候，主动来问的时候，我又是怎样的态度呢？正是这样的态度造成了学生不懂也不敢问老师，也不敢问成绩好的同学，因为他们怕被别人笑话，所以我经常看到一些成绩中下的学生之间互相问问题，因为彼此水平相当，到底还是没有真正弄明白。这样也会造成成绩中下的学生内心自卑，不自信，对学习的积极性也会不断减退。 在《第</w:t>
      </w:r>
      <w:r>
        <w:rPr>
          <w:rFonts w:eastAsia="宋体" w:cs="宋体" w:ascii="宋体" w:hAnsi="宋体"/>
          <w:sz w:val="24"/>
          <w:szCs w:val="24"/>
        </w:rPr>
        <w:t>56</w:t>
      </w:r>
      <w:r>
        <w:rPr>
          <w:rFonts w:ascii="宋体" w:hAnsi="宋体" w:cs="宋体"/>
          <w:sz w:val="24"/>
          <w:szCs w:val="24"/>
        </w:rPr>
        <w:t>号教室的奇迹》这本书中，雷夫老师教育我们要做一个有问必答的人。当学生提出的问题，不管以前有没有人问过，不管我们老师是不是疲累，我们必须让孩子们看见我们热切希望他们理解，即使他们听不懂，我们也绝对不该感到不耐烦。我们应该用积极的态度与耐心来面对问题，打造出凌驾于恐惧之上的信任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让阅读的气氛充满教室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在这本书中，雷夫认为要让学生爱上阅读，重要的是让他们明白阅读的重要性。要让他们清楚，阅读不是一门学科，而是一种高尚的生活习惯，我们还要让他们明白，阅读影响他们的一生。同时，我也发现，雷夫老师的一些创新之举，如开办读书会，帮助孩子挑选图书，撰写每月读书心得等无一不是好方法，都值得我们学习借鉴。因此，读着这些文字，我有的是一种“豁然开朗”的感觉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当然还有很多的理论需要细心研读，慢慢消化，我感觉到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书中到处洋溢着一个“爱”字。虽然我也口口声声地说，我爱自己的学生。但看了这一本书，我自愧爱得还不够深，没有用心去真正地爱每一个孩子，尤其是班上的待优生。而雷夫老师对学生的爱，随处可找。它让我看到了雷夫老师真正地把自己与教育事业完全融合在一起，把一切都献给了学生。爱，让我觉得是教育好学生的前提。作为一名教师需要真诚地、用心地去爱学生，才能创造出与雷夫老师一样的奇迹。 雷夫老师从教二十五年来，他心态平和而自信地写了许多发生在第</w:t>
      </w:r>
      <w:r>
        <w:rPr>
          <w:rFonts w:eastAsia="宋体" w:cs="宋体" w:ascii="宋体" w:hAnsi="宋体"/>
          <w:sz w:val="24"/>
          <w:szCs w:val="24"/>
        </w:rPr>
        <w:t>56</w:t>
      </w:r>
      <w:r>
        <w:rPr>
          <w:rFonts w:ascii="宋体" w:hAnsi="宋体" w:cs="宋体"/>
          <w:sz w:val="24"/>
          <w:szCs w:val="24"/>
        </w:rPr>
        <w:t>号教室中他和他的学生们零碎的事儿。这些小事儿，在许多教室里都会发生，情形似乎大同小异，但是第</w:t>
      </w:r>
      <w:r>
        <w:rPr>
          <w:rFonts w:eastAsia="宋体" w:cs="宋体" w:ascii="宋体" w:hAnsi="宋体"/>
          <w:sz w:val="24"/>
          <w:szCs w:val="24"/>
        </w:rPr>
        <w:t>56</w:t>
      </w:r>
      <w:r>
        <w:rPr>
          <w:rFonts w:ascii="宋体" w:hAnsi="宋体" w:cs="宋体"/>
          <w:sz w:val="24"/>
          <w:szCs w:val="24"/>
        </w:rPr>
        <w:t>号教室却让这些小事具有了不同的功能和意义。读了雷夫老师的书，我认为教育是有捷径的，雷夫老师的经历对每一位教师都有着非常重要的借鉴之处。他的一些教育理念与方式、方法，我们应在自己的教育实践中不断地去思考、探讨、学习，像雷夫老师那样从错误中汲取教训同时付出巨大的努力，就可以少走弯路，少犯错误，就可以提高自己的业务水平，我认为这就是一条教育的“捷径”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书中提到：“教育是一个慢活儿，细活儿，是生命潜移默化的过程。教育是慢的艺术，不可能一蹴而就，就像练太极拳，要全神贯注，用心体会，达到一种忘我的境界，才会有教育的登峰造极。”我相信，只要我们也有这样一种信念——我们还可以做得更好。从现在开始给自己制定一个新的目标，并且确信自己的学生也可以做得这么好，因为我们都有一个教室，在这个教室里每天都在上演着不同的故事。如果我们能够像雷夫老师一样细心观察，从爱每一个孩子出发，那么我们也会有自己不一样的教室，就让我们从现在开始，努力让我们的教室变成孩子们心中向往的地方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 w:semiHidden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13f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87d78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87d78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列出段落1"/>
    <w:basedOn w:val="Normal"/>
    <w:uiPriority w:val="34"/>
    <w:qFormat/>
    <w:rsid w:val="001d13f8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87d7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d87d7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7</Words>
  <Characters>2095</Characters>
  <CharactersWithSpaces>24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2:25:00Z</dcterms:created>
  <dc:creator>QDQ</dc:creator>
  <dc:description/>
  <dc:language>en-US</dc:language>
  <cp:lastModifiedBy>hp</cp:lastModifiedBy>
  <dcterms:modified xsi:type="dcterms:W3CDTF">2016-09-06T02:3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