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好的导师是孩子一生的奇迹</w:t>
      </w:r>
    </w:p>
    <w:p>
      <w:pPr>
        <w:pStyle w:val="Normal"/>
        <w:spacing w:lineRule="auto" w:line="360"/>
        <w:jc w:val="center"/>
        <w:rPr>
          <w:rFonts w:ascii="黑体" w:hAnsi="黑体" w:eastAsia="黑体" w:cs="黑体"/>
          <w:sz w:val="24"/>
        </w:rPr>
      </w:pPr>
      <w:r>
        <w:rPr>
          <w:rFonts w:eastAsia="宋体" w:cs="宋体" w:ascii="宋体" w:hAnsi="宋体"/>
          <w:sz w:val="24"/>
        </w:rPr>
        <w:t>——</w:t>
      </w:r>
      <w:r>
        <w:rPr>
          <w:rFonts w:ascii="宋体" w:hAnsi="宋体" w:cs="宋体"/>
          <w:sz w:val="24"/>
        </w:rPr>
        <w:t>读《打造你的第</w:t>
      </w:r>
      <w:r>
        <w:rPr>
          <w:rFonts w:eastAsia="宋体" w:cs="宋体" w:ascii="宋体" w:hAnsi="宋体"/>
          <w:sz w:val="24"/>
        </w:rPr>
        <w:t>56</w:t>
      </w:r>
      <w:r>
        <w:rPr>
          <w:rFonts w:ascii="宋体" w:hAnsi="宋体" w:cs="宋体"/>
          <w:sz w:val="24"/>
        </w:rPr>
        <w:t>号教室》有感</w:t>
      </w:r>
    </w:p>
    <w:p>
      <w:pPr>
        <w:pStyle w:val="Normal"/>
        <w:spacing w:lineRule="auto" w:line="360"/>
        <w:jc w:val="center"/>
        <w:rPr>
          <w:rFonts w:ascii="宋体" w:hAnsi="宋体" w:eastAsia="宋体" w:cs="宋体"/>
          <w:sz w:val="24"/>
        </w:rPr>
      </w:pPr>
      <w:r>
        <w:rPr>
          <w:rFonts w:ascii="宋体" w:hAnsi="宋体" w:cs="宋体"/>
          <w:sz w:val="24"/>
        </w:rPr>
        <w:t>荣誉</w:t>
      </w:r>
      <w:bookmarkStart w:id="0" w:name="_GoBack"/>
      <w:bookmarkEnd w:id="0"/>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有缘在学校的推荐下而结识了《打造你的第</w:t>
      </w:r>
      <w:r>
        <w:rPr>
          <w:rFonts w:eastAsia="宋体" w:cs="宋体" w:ascii="宋体" w:hAnsi="宋体"/>
          <w:sz w:val="24"/>
        </w:rPr>
        <w:t>56</w:t>
      </w:r>
      <w:r>
        <w:rPr>
          <w:rFonts w:ascii="宋体" w:hAnsi="宋体" w:cs="宋体"/>
          <w:sz w:val="24"/>
        </w:rPr>
        <w:t>号教室》里的雷夫，知道了一群在第</w:t>
      </w:r>
      <w:r>
        <w:rPr>
          <w:rFonts w:eastAsia="宋体" w:cs="宋体" w:ascii="宋体" w:hAnsi="宋体"/>
          <w:sz w:val="24"/>
        </w:rPr>
        <w:t>56</w:t>
      </w:r>
      <w:r>
        <w:rPr>
          <w:rFonts w:ascii="宋体" w:hAnsi="宋体" w:cs="宋体"/>
          <w:sz w:val="24"/>
        </w:rPr>
        <w:t>号教室里每天自觉提前</w:t>
      </w:r>
      <w:r>
        <w:rPr>
          <w:rFonts w:eastAsia="宋体" w:cs="宋体" w:ascii="宋体" w:hAnsi="宋体"/>
          <w:sz w:val="24"/>
        </w:rPr>
        <w:t>2</w:t>
      </w:r>
      <w:r>
        <w:rPr>
          <w:rFonts w:ascii="宋体" w:hAnsi="宋体" w:cs="宋体"/>
          <w:sz w:val="24"/>
        </w:rPr>
        <w:t>个小时到教室，放学后仍迟迟不肯离去的学生们，初次接触了美国的教育理念，更深刻感受着这位“全美最好的老师”在一间狭小的教室创造无限的大奇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坚守在第</w:t>
      </w:r>
      <w:r>
        <w:rPr>
          <w:rFonts w:eastAsia="宋体" w:cs="宋体" w:ascii="宋体" w:hAnsi="宋体"/>
          <w:sz w:val="24"/>
        </w:rPr>
        <w:t>56</w:t>
      </w:r>
      <w:r>
        <w:rPr>
          <w:rFonts w:ascii="宋体" w:hAnsi="宋体" w:cs="宋体"/>
          <w:sz w:val="24"/>
        </w:rPr>
        <w:t>号教室的雷夫对我们说“要达到真正的卓越是要做出牺牲的，需要从错误中汲取教训同时付出巨大的努力”。是的，教育没有捷径，它需要确立目标后，以饱满的热情、执着的态度，坚持不懈地富有创意地去做，这样才能让教室变成孩子们心向往的地方。雷夫这样说，更是这样做的，他把孩子们一步步引导走向了第六阶段“我有自己的行为准则并奉行不悖”。从</w:t>
      </w:r>
      <w:r>
        <w:rPr>
          <w:rFonts w:eastAsia="宋体" w:cs="宋体" w:ascii="宋体" w:hAnsi="宋体"/>
          <w:sz w:val="24"/>
        </w:rPr>
        <w:t>56</w:t>
      </w:r>
      <w:r>
        <w:rPr>
          <w:rFonts w:ascii="宋体" w:hAnsi="宋体" w:cs="宋体"/>
          <w:sz w:val="24"/>
        </w:rPr>
        <w:t>号教室走出去的孩子们，个个谦逊有礼诚实善良，并大有作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信任创造奇迹。有的学生害怕表现不好时老师的批评；他们害怕成绩不好时家长的责备；他们害怕优秀不够时讨不了大家的欢喜……而雷夫却随时为孩子们挺起可靠的肩膀，用信任代替了这一切，他让学生真正明白这么做是对的，不是因为害怕惩罚才去做。</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知识本身就是最好的奖励。雷夫认为孩子都该变成爱学习的天使，孩子们要知道“行为得宜是应该的”，雷夫在第</w:t>
      </w:r>
      <w:r>
        <w:rPr>
          <w:rFonts w:eastAsia="宋体" w:cs="宋体" w:ascii="宋体" w:hAnsi="宋体"/>
          <w:sz w:val="24"/>
        </w:rPr>
        <w:t>56</w:t>
      </w:r>
      <w:r>
        <w:rPr>
          <w:rFonts w:ascii="宋体" w:hAnsi="宋体" w:cs="宋体"/>
          <w:sz w:val="24"/>
        </w:rPr>
        <w:t>号教室里教给孩子们终其一生都派得上用场的技能，但当孩子的一切表现都非常优秀时，雷夫认为孩子不需奖励，“知识本身就是最好的奖励”。然而应试教育的学生，在升学考试的压力下，“语数外物化”成了他们的首选重视的学科，老师们也在有意无意中给学生排名。看了雷夫的一些做法，我才真正领悟到学生知识的每日递进才是最好的奖励。今后的工作，我要善于发现那些成绩暂后的孩子的进步，尽管他们没有取得很大成绩，但每天引导他们取得一点成绩就是最好的奖励。</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教育的智慧。读雷夫老师的那些小方法，那些疯狂的举动时，我常常会心一笑，雷夫，一个多么有智慧的老师呀！每翻一页书本，就会有一次心灵的触动，都是一笔巨大的精神财富。雷夫他能取得如此之成绩，并非偶然，他培养终身阅读的孩子，他创造机会让孩子们在每周五下午去看棒球赛，并且在观看比赛的过程中又借机教给孩子们礼仪及进行各种品格的培养。他富有创意地让孩子们在教室里申请一份工作，然后可以赚取“薪水”，孩子们可以用“薪水”来购置自己需要的东西，如座位等等，而后又巧妙地将前排桌椅设置得价钱比较贵等，让孩子们有种“阶梯劳动成果”之感，每一样活动地开展都是那么地富有创意、有条理，让孩子们每天早上愿意早早来学校，每天又晚回家，同时双休日、寒暑假也愿意到教室里学习，即使是上了大学后，这些孩子也愿意回到这个教室来与雷夫一起继续交流莎士比亚戏剧等。雷夫还别具匠心的带领孩子们看电影，培养他们倾听的习惯、分析的能力以及无限的想象空间。“行万里路读万卷书”，雷夫太知道这个道理了。他总是想尽一切办法每年带孩子出门旅游一次，事先让学生做足功课，让每一次出行都收获非凡。当然雷夫的智慧的小做法还有很多很多，这样一位热爱生活，热爱学生的长者，就这样在智慧的教育下将孩子们带入一个童话般的世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第</w:t>
      </w:r>
      <w:r>
        <w:rPr>
          <w:rFonts w:eastAsia="宋体" w:cs="宋体" w:ascii="宋体" w:hAnsi="宋体"/>
          <w:sz w:val="24"/>
        </w:rPr>
        <w:t>56</w:t>
      </w:r>
      <w:r>
        <w:rPr>
          <w:rFonts w:ascii="宋体" w:hAnsi="宋体" w:cs="宋体"/>
          <w:sz w:val="24"/>
        </w:rPr>
        <w:t>号教室，只是一间简陋的小教室，却因着雷夫的智慧让这里充满着奇迹。因着爱，因着信任，让孩子们爱着这里。这里不仅仅是一间教室，更是一个大舞台，这里有雷夫为孩子们创造的人生之路的奇迹。</w:t>
      </w:r>
    </w:p>
    <w:p>
      <w:pPr>
        <w:pStyle w:val="Normal"/>
        <w:spacing w:lineRule="auto" w:line="360"/>
        <w:rPr>
          <w:rFonts w:ascii="宋体" w:hAnsi="宋体" w:eastAsia="宋体" w:cs="宋体"/>
          <w:sz w:val="24"/>
        </w:rPr>
      </w:pPr>
      <w:r>
        <w:rPr>
          <w:rFonts w:ascii="宋体" w:hAnsi="宋体" w:cs="宋体"/>
          <w:sz w:val="24"/>
        </w:rPr>
        <w:t>好的导师，是孩子一生的奇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15d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8415da"/>
    <w:pPr>
      <w:tabs>
        <w:tab w:val="clear" w:pos="420"/>
        <w:tab w:val="center" w:pos="4153" w:leader="none"/>
        <w:tab w:val="right" w:pos="8306" w:leader="none"/>
      </w:tabs>
      <w:snapToGrid w:val="false"/>
      <w:jc w:val="left"/>
    </w:pPr>
    <w:rPr>
      <w:sz w:val="18"/>
    </w:rPr>
  </w:style>
  <w:style w:type="paragraph" w:styleId="Header">
    <w:name w:val="Header"/>
    <w:basedOn w:val="Normal"/>
    <w:rsid w:val="008415da"/>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86</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57:00Z</dcterms:created>
  <dc:creator>hp</dc:creator>
  <dc:description/>
  <dc:language>en-US</dc:language>
  <cp:lastModifiedBy>hp</cp:lastModifiedBy>
  <dcterms:modified xsi:type="dcterms:W3CDTF">2016-09-06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