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60" w:leader="none"/>
          <w:tab w:val="center" w:pos="4706" w:leader="none"/>
        </w:tabs>
        <w:kinsoku w:val="true"/>
        <w:overflowPunct w:val="true"/>
        <w:autoSpaceDE w:val="true"/>
        <w:bidi w:val="0"/>
        <w:snapToGrid w:val="true"/>
        <w:spacing w:lineRule="auto" w:line="360"/>
        <w:ind w:left="0" w:right="0" w:hanging="0"/>
        <w:jc w:val="center"/>
        <w:textAlignment w:val="auto"/>
        <w:rPr>
          <w:sz w:val="44"/>
          <w:szCs w:val="44"/>
        </w:rPr>
      </w:pPr>
      <w:r>
        <w:rPr>
          <w:rFonts w:ascii="黑体" w:hAnsi="黑体" w:cs="黑体" w:eastAsia="黑体"/>
          <w:b/>
          <w:bCs/>
          <w:sz w:val="36"/>
          <w:szCs w:val="36"/>
        </w:rPr>
        <w:t>行动才能创造学校的未来</w:t>
      </w:r>
    </w:p>
    <w:p>
      <w:pPr>
        <w:pStyle w:val="Normal"/>
        <w:keepNext w:val="false"/>
        <w:keepLines w:val="false"/>
        <w:pageBreakBefore w:val="false"/>
        <w:widowControl w:val="false"/>
        <w:tabs>
          <w:tab w:val="clear" w:pos="420"/>
          <w:tab w:val="left" w:pos="2160" w:leader="none"/>
          <w:tab w:val="center" w:pos="4706"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再读《为什么是抚松》有感</w:t>
      </w:r>
    </w:p>
    <w:p>
      <w:pPr>
        <w:pStyle w:val="Normal"/>
        <w:keepNext w:val="false"/>
        <w:keepLines w:val="false"/>
        <w:pageBreakBefore w:val="false"/>
        <w:widowControl w:val="false"/>
        <w:tabs>
          <w:tab w:val="clear" w:pos="420"/>
          <w:tab w:val="left" w:pos="2160" w:leader="none"/>
          <w:tab w:val="center" w:pos="4706"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汪忠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sz w:val="24"/>
          <w:szCs w:val="24"/>
        </w:rPr>
      </w:pPr>
      <w:r>
        <w:rPr>
          <w:rFonts w:ascii="宋体" w:hAnsi="宋体" w:cs="宋体"/>
          <w:sz w:val="24"/>
          <w:szCs w:val="24"/>
        </w:rPr>
        <w:t>暑假期间再次翻阅了由教育科学出版社出版、李振村主编的《为什么是抚松》的深度长篇教育纪实。作者带领我通过聆听一个个动人心弦的教育故事，欣赏一幅幅鲜活生动的教育画面，感受到了来自大山深处不一样的教育世界：学历不高的校长们，却个个能成为教育家式的领导者；多数没有经过科班学习的年龄偏大的老师们，在教育教学改革中他们没有选择逃避与质疑，而是努力营造勃勃生机的、具有课改意识的灵魂而又充满智慧、激情的课堂；孩子们有的刚刚解决了温饱、有的是单亲、有的是留守儿童、有的离校十几公里，但他们由一个个被动无知的孩子逐步成长为善于表达、善于质疑、勤于合作、好问的优秀儿童、少年；硬件设备虽不完备，但美观的校园到处流淌着个性鲜明、校本浓郁的文化，一所学校就是一所儿童成长的摇篮。我又一次震撼了，是什么改变了抚顺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首先抚顺有一批锐意改革、敢为人先的校长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起初，抚顺的</w:t>
      </w:r>
      <w:r>
        <w:rPr>
          <w:rFonts w:eastAsia="宋体" w:cs="宋体" w:ascii="宋体" w:hAnsi="宋体"/>
          <w:sz w:val="24"/>
          <w:szCs w:val="24"/>
        </w:rPr>
        <w:t>46</w:t>
      </w:r>
      <w:r>
        <w:rPr>
          <w:rFonts w:ascii="宋体" w:hAnsi="宋体" w:cs="宋体"/>
          <w:sz w:val="24"/>
          <w:szCs w:val="24"/>
        </w:rPr>
        <w:t>位中小学校长们，绝大多数是民办教师转正的，低学历，中专及中专以上的仅占</w:t>
      </w:r>
      <w:r>
        <w:rPr>
          <w:rFonts w:eastAsia="宋体" w:cs="宋体" w:ascii="宋体" w:hAnsi="宋体"/>
          <w:sz w:val="24"/>
          <w:szCs w:val="24"/>
        </w:rPr>
        <w:t>40%</w:t>
      </w:r>
      <w:r>
        <w:rPr>
          <w:rFonts w:ascii="宋体" w:hAnsi="宋体" w:cs="宋体"/>
          <w:sz w:val="24"/>
          <w:szCs w:val="24"/>
        </w:rPr>
        <w:t>，他们没有经过科班学习，对教育教学改革起初是一头雾水。但正是这一群校长们紧紧抓住了新课程改革实验的东风，坚定课改的决心，他们进课堂上课、听课、评课，外出取经，挂职锻炼，炼就了一身过硬的教学管理基本硬功，他们把多数精力与时间全部倾注在学校。与师生同甘共苦，他们由原先的“杂牌军”而成为现在的具有宽阔的教育视野和前瞻的教育理念的教育行家里手。校长们用心观察、用心倾听、用心思考、用心做事的风格不正是我们现在提倡的精细化管理之策略吗！校长们通过尊重每一个教师，让他们感受到自己在学校发展的重要，通过凝聚学校团队建设，让每个人在团队中找到归属，把学校文化融入教师生活的方方面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其次，抚顺有一批不怕吃苦，敢于第一个吃螃蟹的教师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抚顺在课改前，与我们大多数教师一样，课堂上一支粉笔、一本书，课堂上以教师为主，学生是学习的机器。一节课下来往往是教师忙活得一身汗，学生忙活的汗淋淋，最终效果可想而知。起初课改中教师的畏难情绪大，抵触多，但教育局出台了“有效教学三原则”“四归还”“五不讲”的课改组合拳，经常看到教师们放学后不回家，坐在一起研讨教法，简单的吃完饭，又在一起研讨乃至到深夜，慢慢的课堂出现了变化，教师讲的少了，学生合作多了，学生由被动学习逐渐转变为合作，主动学习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抚顺的奇迹中，许许多多的东西值得我认真思考，他们中的许多做法值得我们学习与借鉴。下面我们一起来分享他们的一些成功的做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比如：什么叫教育均衡、教育公平？乡村的孩子和城市的孩子读一样的书，拥有一样的精神世界，这才是真正的教育公平、真正的教育均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什么是管理？就是尊重每一个人，让每一个人都感觉到自己的重要；就是凝聚一个团队，让每一个人在团队中找到归属。教育管理除了行政命令，还有道德和社会的力量。在高度物质化的今天，在一切都用金钱来衡量的当下，抚松的教师们却保留了：无私奉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要改变学生，必须先改变课堂；要改变课堂，必须先改变教师；要改变教师，必须先改变校长。校长的兴趣点在哪里，老师的兴趣点就在哪里；校长热衷于什么，老师就热衷于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教育人生的几个关键词：不断读书、不断思考、不断改革。从“大家”身上，发现共有的优秀品质。用心倾听、用心思考、用心做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学校教学改革的“”五字诀：让每一位教师都“动”起来，让每一位学生都“活”起来，让每一堂课都“乐”起来，让新型师生关系都“好”起来，让每一个角落都“美”起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教师的作用是启发与引导，而不是事事代劳；一定要少讲，放手让学生去做、去交流；教师讲得再好也没有用，调动学生的思维才是关键。苏霍姆林斯基曾说：让学生变聪明的办法，不是补课，不是增加作业，而是阅读、阅读、再阅读。这是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有效教学三原则：</w:t>
      </w:r>
      <w:r>
        <w:rPr>
          <w:rFonts w:eastAsia="宋体" w:cs="宋体" w:ascii="宋体" w:hAnsi="宋体"/>
          <w:sz w:val="24"/>
          <w:szCs w:val="24"/>
        </w:rPr>
        <w:t>1.</w:t>
      </w:r>
      <w:r>
        <w:rPr>
          <w:rFonts w:ascii="宋体" w:hAnsi="宋体" w:cs="宋体"/>
          <w:sz w:val="24"/>
          <w:szCs w:val="24"/>
        </w:rPr>
        <w:t>以学定教的原则—从学生的问题和真实状态出发确定课堂教学的起点，从学生的心理和精神需求出发决定课堂教学的内容和方式。</w:t>
      </w:r>
      <w:r>
        <w:rPr>
          <w:rFonts w:eastAsia="宋体" w:cs="宋体" w:ascii="宋体" w:hAnsi="宋体"/>
          <w:sz w:val="24"/>
          <w:szCs w:val="24"/>
        </w:rPr>
        <w:t>2.</w:t>
      </w:r>
      <w:r>
        <w:rPr>
          <w:rFonts w:ascii="宋体" w:hAnsi="宋体" w:cs="宋体"/>
          <w:sz w:val="24"/>
          <w:szCs w:val="24"/>
        </w:rPr>
        <w:t>以学生思维训练为主线的原则—让学生的思维动起来：质疑、批判、讨论、辩驳，一切以思维的发展与提升为依归。</w:t>
      </w:r>
      <w:r>
        <w:rPr>
          <w:rFonts w:eastAsia="宋体" w:cs="宋体" w:ascii="宋体" w:hAnsi="宋体"/>
          <w:sz w:val="24"/>
          <w:szCs w:val="24"/>
        </w:rPr>
        <w:t>3.</w:t>
      </w:r>
      <w:r>
        <w:rPr>
          <w:rFonts w:ascii="宋体" w:hAnsi="宋体" w:cs="宋体"/>
          <w:sz w:val="24"/>
          <w:szCs w:val="24"/>
        </w:rPr>
        <w:t>以激扬学生的生命成长为评价标准—绝不控制学生的生命成长：解放学生的头脑，使他们充分思考；解放学生的手脚，使他们主动探究；解放学生的时间，使他们从容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具体落实为“四归还”、“五不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归还”</w:t>
      </w:r>
      <w:r>
        <w:rPr>
          <w:rFonts w:eastAsia="宋体" w:cs="宋体" w:ascii="宋体" w:hAnsi="宋体"/>
          <w:sz w:val="24"/>
          <w:szCs w:val="24"/>
        </w:rPr>
        <w:t>:</w:t>
      </w:r>
      <w:r>
        <w:rPr>
          <w:rFonts w:ascii="宋体" w:hAnsi="宋体" w:cs="宋体"/>
          <w:sz w:val="24"/>
          <w:szCs w:val="24"/>
        </w:rPr>
        <w:t>把课堂的空间还给学生，把课堂的时间还给学生，把课堂质疑问难的权利还给学生，把探究性学习的权利还给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不讲”：讲了学生也不会的，坚决不讲；不讲学生就能自己学会的，坚决不讲；学生自己能讲明白的，坚决不讲；能用学生的动手实践代替教师口头讲解的，坚决不讲；能采用小组合作学习解决的，坚决不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平庸的教师在说教，好的教师在解惑，更好的教师在示范，卓越的教师在启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简单的事情重复做，就可以成就伟大的事业。黄金三百秒，每天坚持，每周坚持，每月坚持，每年坚持，水滴石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通过合唱训练，孩子们接受的岂止是音乐素养的熏陶！集体意识、团队意识，在一次次合唱中得到了强化与升华。孩子们因为美丽的音乐而远离了粗鄙，举止变得大方，性格变得开朗，气质变得优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当体育比赛或活动的主角是学生的时候，你会惊奇的发现每一次比赛跟成人组织的不一样，新颖、公正、有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班级管理实行志愿者行动，有两种形式：项目承包制和个人负责制。项目承包制即班级举行主题班会、社团活动、社会实践活动、文艺演出、体育节等团体活动的时候，由班级形式自由组合成项目组，进行竞标，由班主任、任课教师和公选出的学生代表对竞标进行全面的评估和认定，并最终确定主办项目组。拿到主办权的项目组需要把总项目分成若干项目，在班内寻找其他项目组分工合作，做到人人参与、人人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个人负责制即每人负责管理班级的一项事务。班主任结合本班实际 充分考虑班级形式的特点，和全班形式一起把班级的日常事务一一罗列出来，越细致越好，越具体越好。然后公示，班级学生根据自己的能力和特点进行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班级志愿者是一个服务岗位，强调的是为大家义务服务，培养的是服务意识。班级志愿者是一粒种子，这粒种子开出的是民主、平等的花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推荐书目，指导读书，这是引领；派出去学习，打开眼界，提升理念，这是引领；请一些名师、专家给教师做报告，这也是引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教师要在研究如何激活学生的思维，因为只有学生的思维向汽车的发动机一样被发动起来，学习的效率才能真正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重要的举措强化教研组建设，教研组是学校开展校本教研的基本阵地。每次教研组活动必须达到半天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课堂改革是学校的中心工作，我们要通过督促所有的职工进课堂听课来认识这项工作的的重要性、紧迫性，增强全局意识。而且，作为后勤人员，你不进课堂，你就永远不可能知道你服务的对象是怎么工作的。你连他们是怎么工作的都毫无所知，你的服务怎么可能有针对性和主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构建生命化的课堂，课堂的主体是学生，课堂的学习过程是动态的、生成的、民主的、人文的、合作的、探究的、交流的、高效的，特别倡导体验和幸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自主学习、合作学习、探究学习是学生的主要学习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小组合作学习的每组人数以</w:t>
      </w:r>
      <w:r>
        <w:rPr>
          <w:rFonts w:eastAsia="宋体" w:cs="宋体" w:ascii="宋体" w:hAnsi="宋体"/>
          <w:sz w:val="24"/>
          <w:szCs w:val="24"/>
        </w:rPr>
        <w:t>4-6</w:t>
      </w:r>
      <w:r>
        <w:rPr>
          <w:rFonts w:ascii="宋体" w:hAnsi="宋体" w:cs="宋体"/>
          <w:sz w:val="24"/>
          <w:szCs w:val="24"/>
        </w:rPr>
        <w:t>人为宜；小组内分工明确具体；要以适合开展合作、交流而安排座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一般情况下，课堂教学中教师讲授不超过</w:t>
      </w:r>
      <w:r>
        <w:rPr>
          <w:rFonts w:eastAsia="宋体" w:cs="宋体" w:ascii="宋体" w:hAnsi="宋体"/>
          <w:sz w:val="24"/>
          <w:szCs w:val="24"/>
        </w:rPr>
        <w:t>10</w:t>
      </w:r>
      <w:r>
        <w:rPr>
          <w:rFonts w:ascii="宋体" w:hAnsi="宋体" w:cs="宋体"/>
          <w:sz w:val="24"/>
          <w:szCs w:val="24"/>
        </w:rPr>
        <w:t>分钟，讲授的内容是学生自主与合作都解决不了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课堂上允许学生随时随地的质疑、表达和展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教师备课时要区分不同层次的学生情况，分类制定学习目标，精心预设学生的学习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教师要充分尊重课堂的生成，适时、合理调控课堂，关注学生的参与度，学生参与比例要达到</w:t>
      </w:r>
      <w:r>
        <w:rPr>
          <w:rFonts w:eastAsia="宋体" w:cs="宋体" w:ascii="宋体" w:hAnsi="宋体"/>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以激励性评价为根本性原则，开展及时、多元的评价，注重评价结果的运用，合理的与学生综合素质评价相结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把问题贯穿于学生学习的全过程，使思维训练渗透于课前、课中、课后的各个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进一步改善师生关系，教师要成为学生学习的伙伴，学生学习的组织者、合作者和引领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一开始就培养他们的主持能力、自学能力、当众表达的能力。教师要常常与部分主持人一起备课，学生很喜欢和老师一起备课，积极性很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感恩收支记录本。在收入栏中，记录的是学生日常生活中感受到的来自父母、师长、同学、朋友和社会的关心和帮助；在支出栏中，记录的是自己为他人、为社会所付出的关心和帮助。这个特殊的收支记录本，让孩子们把平时被自己忽略的爱点点滴滴的记录下来，形成文字，于是感恩教育变得可触可感，刻骨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以上摘录的经典做法，其实许多我们已经关注到了，为什么我们没有坚持下去？再回想我们学校课改提倡了这么多年了，我们的课堂虽有了些变化，但是仍不深入，教师们对课改的理念、思想理解的不透，导致课改裹足不前，推动不下去。虽然一方面是学生的基础较差的客观原因，随着城市化进程的加快，大批农民进入城市，农村学校的生源越来越少了，有条件的家长把孩子送到城区学校就读已经成为全国常态，十几个人的班级，三百人左右的学校，一段时间内将成为中国农村教育的主流。我们可能过分的强调了客观原因。就其主要原因我觉得主要是领导们，特别是校长我的课改决心不彻底，没有抚松的那种“置之死地而后生”的巨大勇气。事实证明校长的兴趣点在哪里，老师的兴趣点就在哪里；校长热衷于什么，老师就热衷于什么。所以校长及中层们要身先士率，在改革中成为教师们的表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比如，我们也强调教研组活动，一般情况下是两节课时间搞教研，这种教研是无效的，因为大家处理完学生的放学事务，已经很累了，心散了。好不容易聚齐，寒暄一阵，东扯葫芦西扯瓢，还没等研究什么问题，时间到了。这纯粹是为教研而教研，走过场而已。看来，我们真的要在这方面下足功夫。强调集体备课的模式：个人主备—集体研讨—课后反思。方法是：先由一名教师主备一课，然后拷贝给教研组的每一位教师；通过集体研讨，修改完善备课方案；分头教学后再集体反思存在的问题，对备课方案做进一步的修改。这个必须坚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再如现在教师没有领会到改革的实质性问题：到底把学生放在怎样的位置上。结果只是东施效颦，形式变了，本质没变，师生关系没变，学习方式没变，教学效率没有提高多少，教师的负担倒是增加了不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再如班级管理，我们仍然是在做最基本的工作，从我的巡视校园可以看出，仅班级包干区卫生做的很不到位，学生分工不明确，责任不清，这是班主任的问题。创新型的班主任不多，今年开始我们可以尝试班级建设个人负责制，即每人负责管理班级的一项事务。班主任结合本班实际 充分考虑班级形式的特点，和全班形式一起把班级的日常事务一一罗列出来，越细致越好，越具体越好。然后公示，班级学生根据自己的能力和特点进行选择。班主任时常进行检查与督促，解放班主任。</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我们的教师一定要根据每个孩子的知识基础和生活经验的差异，设计不同的教学目标；教师可以根据每个孩子接受知识的能力和学习习惯，运用不同的教学方法，因材施教再也不能一句空话；可以根据每个孩子掌握知识点深浅程度和能力，设计符合每个孩子个性的作业，让每个孩子都能达到自己的最高的发展区域。通过</w:t>
      </w:r>
      <w:r>
        <w:rPr>
          <w:rFonts w:eastAsia="宋体" w:cs="宋体" w:ascii="宋体" w:hAnsi="宋体"/>
          <w:sz w:val="24"/>
          <w:szCs w:val="24"/>
        </w:rPr>
        <w:t>1-3</w:t>
      </w:r>
      <w:r>
        <w:rPr>
          <w:rFonts w:ascii="宋体" w:hAnsi="宋体" w:cs="宋体"/>
          <w:sz w:val="24"/>
          <w:szCs w:val="24"/>
        </w:rPr>
        <w:t>年的学习，一定要让孩子们心态更自信、更阳光；学生素质更全能力更出众；学生的更多元、思想更独立。这条路很长也很艰难，但我相信，只要坚持，一定会达到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我们的课改要充分借鉴抚顺的“有效教学三原则”“四归还”“五不讲”。认真落实课堂教学中教师讲授不超过</w:t>
      </w:r>
      <w:r>
        <w:rPr>
          <w:rFonts w:eastAsia="宋体" w:cs="宋体" w:ascii="宋体" w:hAnsi="宋体"/>
          <w:sz w:val="24"/>
          <w:szCs w:val="24"/>
        </w:rPr>
        <w:t>10</w:t>
      </w:r>
      <w:r>
        <w:rPr>
          <w:rFonts w:ascii="宋体" w:hAnsi="宋体" w:cs="宋体"/>
          <w:sz w:val="24"/>
          <w:szCs w:val="24"/>
        </w:rPr>
        <w:t>分钟，讲授的内容是学生自主与合作都解决不了的问题。每节课必须保证</w:t>
      </w:r>
      <w:r>
        <w:rPr>
          <w:rFonts w:eastAsia="宋体" w:cs="宋体" w:ascii="宋体" w:hAnsi="宋体"/>
          <w:sz w:val="24"/>
          <w:szCs w:val="24"/>
        </w:rPr>
        <w:t>10-15</w:t>
      </w:r>
      <w:r>
        <w:rPr>
          <w:rFonts w:ascii="宋体" w:hAnsi="宋体" w:cs="宋体"/>
          <w:sz w:val="24"/>
          <w:szCs w:val="24"/>
        </w:rPr>
        <w:t>分钟的检测与反馈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质量是学校的生命，学生数也是学校教师的生命线，没有了学生，教师就没有存在的价值。因为我们学校的现状已经容不得我们不改革，不改革，我们的路只能越走越窄；不改革，我们的学生只能越来越少、越来越累；不改革，我们的未来只能一片灰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sz w:val="24"/>
          <w:szCs w:val="24"/>
        </w:rPr>
        <w:t>新的学期，改革的号角已经吹响，我们没有回头路可以走了，九年级要关注临界和较差生辅导，全面提升教学质量，七八年级必须进行课改，统一导学案，动员一切力量，保证支持课改，采取多种措施鼓励教师参与课改，竞聘上岗时积极参与课改并取得成效的教师优先取得岗位，为他们提供多次外出参观学习的机会，提供外出上课、评课的机会，邀请名师来校参加指导与交流，学校在评优、晋级上要给予政策上倾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pPr>
      <w:r>
        <w:rPr>
          <w:rFonts w:ascii="宋体" w:hAnsi="宋体" w:cs="宋体"/>
          <w:sz w:val="24"/>
          <w:szCs w:val="24"/>
        </w:rPr>
        <w:t>我相信，我们一定会取得阶段性的成果。</w:t>
      </w:r>
      <w:r>
        <w:rPr>
          <w:sz w:val="28"/>
          <w:szCs w:val="28"/>
        </w:rPr>
        <w:tab/>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3:16:00Z</dcterms:created>
  <dc:creator>USER</dc:creator>
  <dc:description/>
  <dc:language>en-US</dc:language>
  <cp:lastModifiedBy>陈容慧</cp:lastModifiedBy>
  <cp:lastPrinted>2013-10-31T15:45:00Z</cp:lastPrinted>
  <dcterms:modified xsi:type="dcterms:W3CDTF">2016-09-05T23:25:24Z</dcterms:modified>
  <cp:revision>3</cp:revision>
  <dc:subject/>
  <dc:title>读《为什么是抚松》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