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读《打造你的第</w:t>
      </w:r>
      <w:r>
        <w:rPr>
          <w:rFonts w:eastAsia="黑体" w:cs="黑体" w:ascii="黑体" w:hAnsi="黑体"/>
          <w:b/>
          <w:sz w:val="36"/>
          <w:szCs w:val="36"/>
        </w:rPr>
        <w:t>56</w:t>
      </w:r>
      <w:r>
        <w:rPr>
          <w:rFonts w:ascii="黑体" w:hAnsi="黑体" w:cs="黑体" w:eastAsia="黑体"/>
          <w:b/>
          <w:sz w:val="36"/>
          <w:szCs w:val="36"/>
        </w:rPr>
        <w:t>号教室》有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许文华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年前有幸聆听过</w:t>
      </w:r>
      <w:hyperlink r:id="rId2" w:tgtFrame="_blank">
        <w:r>
          <w:rPr>
            <w:rStyle w:val="InternetLink"/>
            <w:rFonts w:ascii="宋体" w:hAnsi="宋体" w:cs="宋体"/>
            <w:color w:val="000000"/>
            <w:sz w:val="24"/>
          </w:rPr>
          <w:t>雷夫</w:t>
        </w:r>
        <w:r>
          <w:rPr>
            <w:rStyle w:val="InternetLink"/>
            <w:rFonts w:cs="宋体" w:ascii="宋体" w:hAnsi="宋体"/>
            <w:color w:val="000000"/>
            <w:sz w:val="24"/>
          </w:rPr>
          <w:t>·</w:t>
        </w:r>
        <w:r>
          <w:rPr>
            <w:rStyle w:val="InternetLink"/>
            <w:rFonts w:ascii="宋体" w:hAnsi="宋体" w:cs="宋体"/>
            <w:color w:val="000000"/>
            <w:sz w:val="24"/>
          </w:rPr>
          <w:t>艾斯奎斯</w:t>
        </w:r>
      </w:hyperlink>
      <w:r>
        <w:rPr>
          <w:rFonts w:ascii="宋体" w:hAnsi="宋体" w:cs="宋体"/>
          <w:sz w:val="24"/>
        </w:rPr>
        <w:t>的演讲报告，从此他的名字就留在脑海中。他</w:t>
      </w:r>
      <w:r>
        <w:rPr>
          <w:rFonts w:cs="宋体" w:ascii="宋体" w:hAnsi="宋体"/>
          <w:sz w:val="24"/>
        </w:rPr>
        <w:t>1981</w:t>
      </w:r>
      <w:r>
        <w:rPr>
          <w:rFonts w:ascii="宋体" w:hAnsi="宋体" w:cs="宋体"/>
          <w:sz w:val="24"/>
        </w:rPr>
        <w:t>年毕业于加州大学洛杉矶分校，现为美国</w:t>
      </w:r>
      <w:hyperlink r:id="rId3" w:tgtFrame="_blank">
        <w:r>
          <w:rPr>
            <w:rStyle w:val="InternetLink"/>
            <w:rFonts w:ascii="宋体" w:hAnsi="宋体" w:cs="宋体"/>
            <w:color w:val="000000"/>
            <w:sz w:val="24"/>
          </w:rPr>
          <w:t>洛杉矶市</w:t>
        </w:r>
      </w:hyperlink>
      <w:hyperlink r:id="rId4" w:tgtFrame="_blank">
        <w:r>
          <w:rPr>
            <w:rStyle w:val="InternetLink"/>
            <w:rFonts w:ascii="宋体" w:hAnsi="宋体" w:cs="宋体"/>
            <w:color w:val="000000"/>
            <w:sz w:val="24"/>
          </w:rPr>
          <w:t>霍巴特</w:t>
        </w:r>
      </w:hyperlink>
      <w:r>
        <w:rPr>
          <w:rFonts w:ascii="宋体" w:hAnsi="宋体" w:cs="宋体"/>
          <w:sz w:val="24"/>
        </w:rPr>
        <w:t>小学的</w:t>
      </w:r>
      <w:hyperlink r:id="rId5" w:tgtFrame="_blank">
        <w:r>
          <w:rPr>
            <w:rStyle w:val="InternetLink"/>
            <w:rFonts w:ascii="宋体" w:hAnsi="宋体" w:cs="宋体"/>
            <w:color w:val="000000"/>
            <w:sz w:val="24"/>
          </w:rPr>
          <w:t>五年级</w:t>
        </w:r>
      </w:hyperlink>
      <w:r>
        <w:rPr>
          <w:rFonts w:ascii="宋体" w:hAnsi="宋体" w:cs="宋体"/>
          <w:sz w:val="24"/>
        </w:rPr>
        <w:t>教师。</w:t>
      </w:r>
      <w:r>
        <w:rPr>
          <w:rFonts w:ascii="宋体" w:hAnsi="宋体" w:cs="宋体"/>
          <w:sz w:val="24"/>
        </w:rPr>
        <w:t>他的《第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号教室的奇迹》一经发表就引起广泛轰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暑期中细细品读《打造你的第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号教室》这本书，有很多方面能产生共鸣，更多的是思考着如何学习雷夫？我有以下几点所得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一、善反思，解决问题背后的问题。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“</w:t>
      </w:r>
      <w:r>
        <w:rPr>
          <w:rFonts w:ascii="宋体" w:hAnsi="宋体" w:cs="宋体"/>
          <w:sz w:val="24"/>
        </w:rPr>
        <w:t>要达到真正的卓越是要做出牺牲的，需要从错误中汲取教训同时付出巨大努力。毕竟，教育是没有捷径的”。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“</w:t>
      </w:r>
      <w:r>
        <w:rPr>
          <w:rFonts w:ascii="宋体" w:hAnsi="宋体" w:cs="宋体"/>
          <w:sz w:val="24"/>
        </w:rPr>
        <w:t>教书的经验有时会让你觉得自己微不足道、沮丧失意。就算一切顺利，也总会有某个人或某件事给你当头一喝，提醒着自己的不完美。不幸的是，我至今最痛苦（也最重要）的一项教训，竟出自于我的继女。”在火箭人章节中，讲述了雷夫在自然课上，充满自信地向女儿（医学博士）展现教学能力时，得到女儿的评语竟是：“这大概是我所见过的最糟糕的自然课了！”当时，他带着受伤的心情，坐下听女儿说原因：“孩子们上自然课的时候应该放下书本，拿起实验器材。他们必须观察、实验、记录、分析。最重要的是，他们必须失败，并从失败中学习。”为此，他对自然课的教学进行了反思，做了些改变，从而得以帮助他的学生踏上科学研究之路。</w:t>
      </w:r>
    </w:p>
    <w:p>
      <w:pPr>
        <w:pStyle w:val="Normal"/>
        <w:spacing w:lineRule="auto" w:line="360"/>
        <w:ind w:firstLine="557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时，我们因为部分学生的学习基础弱而抱怨；因为工作方面未达到预期目标却还找其它种种理由。想想雷夫，这些心态确实是不应该的。来觅秀街中学工作中经常都会因问题烦恼，焦虑，经常都会听到有人对问题推诿和逃避问题的千万的理由，每天也会有因问题而产生问题。其实都需要我们静下来反省自己，认识自己，认识问题，是不是自己的能力不够，方法有问题。还是问题本身真的那么繁琐、有难度，还是我们自己本身有问题？调整好心态，想办法解决问题，就不再会有问题了。</w:t>
      </w:r>
    </w:p>
    <w:p>
      <w:pPr>
        <w:pStyle w:val="Normal"/>
        <w:spacing w:lineRule="auto" w:line="360"/>
        <w:ind w:firstLine="557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善反思，寻问题背后的问题，汲取经验教训，不断改进工作方式方法，这样，我们才可以做得更好。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二、有爱心，为学生终身发展而为。</w:t>
      </w:r>
    </w:p>
    <w:p>
      <w:pPr>
        <w:pStyle w:val="Normal"/>
        <w:spacing w:lineRule="auto" w:line="360"/>
        <w:ind w:firstLine="557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雷夫老师本着着力孩子的品格培养，激发孩子自身的高要求才是成就孩子一生的根本的教育理念。正如他所说：“我们对孩子有很高的期望，并且尽力而为。正因为孩子们无法无天，所以我们更需要提高期望，不能让无可救药的行为迫使我们降低标准”。他以热情的教育态度，让教室变得温暖，心中有爱，所以对孩子进行终身有益的教育。他用爱，获得了教育的成功与精彩。</w:t>
      </w:r>
    </w:p>
    <w:p>
      <w:pPr>
        <w:pStyle w:val="Normal"/>
        <w:spacing w:lineRule="auto" w:line="360"/>
        <w:ind w:firstLine="437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可否认的是当今教育为考而教、为考而学的现象仍然非常严重，影响了学生素养的全面提高。真正的素质教育需要为学生终身发展而为。</w:t>
      </w:r>
    </w:p>
    <w:p>
      <w:pPr>
        <w:pStyle w:val="Normal"/>
        <w:spacing w:lineRule="auto" w:line="360"/>
        <w:ind w:firstLine="437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了爱便有了一切，为学生终身发展而为，我们觅秀街中学的全体同仁现在也是围绕这点而努力着，相信坚持这样做下去，我们的学生最终将会获得人生的成功与精彩！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三、讲方法，教学创新，育人倾心。</w:t>
      </w:r>
    </w:p>
    <w:p>
      <w:pPr>
        <w:pStyle w:val="Normal"/>
        <w:spacing w:lineRule="auto" w:line="360"/>
        <w:ind w:firstLine="557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雷夫老师创新的教育方式，让孩子热爱学习。在教学中，培养孩子终身阅读的习惯，提高儿童阅读能力的同时，引导他们对阅读的热爱。注重写作的培养，落实每周作文和每月读书心得，少年创作计划也在其中。在游戏中学习数学，通过旅游来学习地理和历史，通过亲自的动手实践去接触自然科学，通过体育运动了解团队合作的价值，注重培养学生音乐和美术的修养，艺术是他们的课余爱好，学会管理自己的财务。在每项教育活动中，都充满了雷夫的智慧和激情，学生和他在一起快乐无忧，每项学习学生都投入极大的热情。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“</w:t>
      </w:r>
      <w:r>
        <w:rPr>
          <w:rFonts w:ascii="宋体" w:hAnsi="宋体" w:cs="宋体"/>
          <w:sz w:val="24"/>
        </w:rPr>
        <w:t>我这个老师没有特别突出的创造力，于是，我决定给他们我能力范围内最宝贵的东西——时间。”雷夫老师对第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号教室孩子的教育与呵护，早已超过一个教师的职责。第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号教室的学生在老师的影响下自愿牺牲业余时间，自愿放弃自己钟爱的电视节目，收起最爱玩的游戏机，着迷般每天提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到校，放学后数小时内仍不愿离去……这群平凡的学生老师的培养与影响下，通过自己的努力取得了不平凡的成绩。</w:t>
      </w:r>
    </w:p>
    <w:p>
      <w:pPr>
        <w:pStyle w:val="Normal"/>
        <w:spacing w:lineRule="auto" w:line="360"/>
        <w:ind w:firstLine="437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觅秀街中学目前在稳步推进课程改革，实行的是小组合作学习形式，围绕学习目标，开设一些特色化的课程。我们如何利用好现有条件，如何利用好这些课程，运用怎样的方法能达到最佳教育效果？是我们需要实践探索的。这本书中所提到的一些教学方式、方法可以借鉴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四、勇超越，善于学习，不断探索。</w:t>
      </w:r>
    </w:p>
    <w:p>
      <w:pPr>
        <w:pStyle w:val="Normal"/>
        <w:spacing w:lineRule="auto" w:line="360"/>
        <w:ind w:firstLine="557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雷夫作为一名小学老师，工作在平凡的岗位上，却造就了伟大的事业：获得美国“总统国家艺术奖”，英国女王</w:t>
      </w:r>
      <w:r>
        <w:rPr>
          <w:rFonts w:cs="宋体" w:ascii="宋体" w:hAnsi="宋体"/>
          <w:sz w:val="24"/>
        </w:rPr>
        <w:t>M.B.E</w:t>
      </w:r>
      <w:r>
        <w:rPr>
          <w:rFonts w:ascii="宋体" w:hAnsi="宋体" w:cs="宋体"/>
          <w:sz w:val="24"/>
        </w:rPr>
        <w:t>勋章，</w:t>
      </w:r>
      <w:r>
        <w:rPr>
          <w:rFonts w:cs="宋体" w:ascii="宋体" w:hAnsi="宋体"/>
          <w:sz w:val="24"/>
        </w:rPr>
        <w:t>1992</w:t>
      </w:r>
      <w:r>
        <w:rPr>
          <w:rFonts w:ascii="宋体" w:hAnsi="宋体" w:cs="宋体"/>
          <w:sz w:val="24"/>
        </w:rPr>
        <w:t>年“全美最佳教师奖”，被各大媒体称为“天才与圣徒”、“当代的梭罗”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要向雷夫老师学习，除了了解本学科的发展动态，对所任学科常教常新，还要力求拓宽视野，丰富头脑，充实自身的知识结构，成为集教学、科研和管理多种能力于一体的综合型教师。</w:t>
      </w:r>
    </w:p>
    <w:p>
      <w:pPr>
        <w:pStyle w:val="Normal"/>
        <w:spacing w:lineRule="auto" w:line="360"/>
        <w:ind w:firstLine="557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要向雷夫老师学习，他在教学和学生相处中也产生过困惑。他具有自省和不断思考的态度，超强的学习能力等，建立自己的教育信念，形成独特的教育思想，最终创造奇迹。</w:t>
      </w:r>
    </w:p>
    <w:p>
      <w:pPr>
        <w:pStyle w:val="Normal"/>
        <w:spacing w:lineRule="auto" w:line="360"/>
        <w:ind w:firstLine="319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教师决定教室的尺度，尤其是小学教师。他的面貌，决定了教室的内容；他的气度，决定了教室的容量。”身为老师，身为不折不扣进行课改的觅秀街中学的老师，我们我们更要向雷夫学习，做充满爱心与智慧的老师，通过努力使学生的人生、自己的人生改变走向，改变高度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PageNumber">
    <w:name w:val="Page Number"/>
    <w:basedOn w:val="Style14"/>
    <w:rPr/>
  </w:style>
  <w:style w:type="character" w:styleId="Btnmarkgreenml5">
    <w:name w:val="btn-mark-green ml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8647;&#22827;&#183;&#33406;&#26031;&#22862;&#26031;&amp;tn=44039180_cpr&amp;fenlei=mv6quAkxTZn0IZRqIHcvrjTdrjb0T1d9PH0YmyF9m199rj7bm1D40ZwV5Hcvrjm3rH6sPfKWUMw85HfYnjn4nH6sgvPsT6KdThsqpZwYTjCEQLGCpyw9Uz4Bmy-bIi4WUvYETgN-TLwGUv3EnHb4nHRznjDLnHTYnHcLP16zPs" TargetMode="External"/><Relationship Id="rId3" Type="http://schemas.openxmlformats.org/officeDocument/2006/relationships/hyperlink" Target="https://www.baidu.com/s?wd=&#27931;&#26441;&#30710;&#24066;&amp;tn=44039180_cpr&amp;fenlei=mv6quAkxTZn0IZRqIHcvrjTdrjb0T1d9PH0YmyF9m199rj7bm1D40ZwV5Hcvrjm3rH6sPfKWUMw85HfYnjn4nH6sgvPsT6KdThsqpZwYTjCEQLGCpyw9Uz4Bmy-bIi4WUvYETgN-TLwGUv3EnHb4nHRznjDLnHTYnHcLP16zPs" TargetMode="External"/><Relationship Id="rId4" Type="http://schemas.openxmlformats.org/officeDocument/2006/relationships/hyperlink" Target="https://www.baidu.com/s?wd=&#38669;&#24052;&#29305;&amp;tn=44039180_cpr&amp;fenlei=mv6quAkxTZn0IZRqIHcvrjTdrjb0T1d9PH0YmyF9m199rj7bm1D40ZwV5Hcvrjm3rH6sPfKWUMw85HfYnjn4nH6sgvPsT6KdThsqpZwYTjCEQLGCpyw9Uz4Bmy-bIi4WUvYETgN-TLwGUv3EnHb4nHRznjDLnHTYnHcLP16zPs" TargetMode="External"/><Relationship Id="rId5" Type="http://schemas.openxmlformats.org/officeDocument/2006/relationships/hyperlink" Target="https://www.baidu.com/s?wd=&#20116;&#24180;&#32423;&amp;tn=44039180_cpr&amp;fenlei=mv6quAkxTZn0IZRqIHcvrjTdrjb0T1d9PH0YmyF9m199rj7bm1D40ZwV5Hcvrjm3rH6sPfKWUMw85HfYnjn4nH6sgvPsT6KdThsqpZwYTjCEQLGCpyw9Uz4Bmy-bIi4WUvYETgN-TLwGUv3EnHb4nHRznjDLnHTYnHcLP16zP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53:00Z</dcterms:created>
  <dc:creator>Administrator</dc:creator>
  <dc:description/>
  <dc:language>en-US</dc:language>
  <cp:lastModifiedBy>陈容慧</cp:lastModifiedBy>
  <dcterms:modified xsi:type="dcterms:W3CDTF">2016-09-02T07:33:42Z</dcterms:modified>
  <cp:revision>6</cp:revision>
  <dc:subject/>
  <dc:title>读《第56号教室的奇迹》有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