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《打造你的第</w:t>
      </w:r>
      <w:r>
        <w:rPr>
          <w:rFonts w:eastAsia="黑体" w:cs="黑体" w:ascii="黑体" w:hAnsi="黑体"/>
          <w:b/>
          <w:bCs/>
          <w:sz w:val="36"/>
          <w:szCs w:val="36"/>
        </w:rPr>
        <w:t>56</w:t>
      </w:r>
      <w:r>
        <w:rPr>
          <w:rFonts w:ascii="黑体" w:hAnsi="黑体" w:cs="黑体" w:eastAsia="黑体"/>
          <w:b/>
          <w:bCs/>
          <w:sz w:val="36"/>
          <w:szCs w:val="36"/>
        </w:rPr>
        <w:t>号教室》心得感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24"/>
        </w:rPr>
      </w:pPr>
      <w:bookmarkStart w:id="0" w:name="_GoBack"/>
      <w:r>
        <w:rPr>
          <w:rFonts w:ascii="宋体" w:hAnsi="宋体" w:cs="宋体"/>
          <w:bCs/>
          <w:sz w:val="24"/>
        </w:rPr>
        <w:t>陈雅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到现在我似乎还没反应过来，一个暑假的时间，从一个学生的身份转换成了教师。可能是角色的不同，连看的书，想问题的角度都变得不同起来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我印象中，自主、民主的课堂似乎只有在书中、电影里看到过，再联想起自己成长以来一直接受的应试教育，就会惊叹为什么像雷夫这样的教师没有出现在我的身边？而就是这样的一位教师，用他的方式成就了一位又一位的学子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折服于他打造的信任王国。信任不是一开始就存在的，它是通过尊重、理解、宽容、耐心等许多优良品质长期积累的成果。如今社会，出现了一种所谓的“信任危机”，我们都说，信任是相互的。而在校园中，教师和学生之间也存在着信任的问题。我想，这信任的第一步，理应由教师先迈出。如何迈出这第一步呢？言传身教。教师应该用良好的品质去影响每一位学生，让学生认为你是值得依赖、值得尊重的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感动于他的奉献。友爱、乐于助人是一种品质，而奉献却是一种选择。教师的奉献，不仅体现在他对学生的耐心、理解、尊重上，更是体现在责任感上。是的，一旦你的身份成为了教师，与之而来的，就是你肩上的责任感。我认为，教师的难，就难在在对自己负责任的同时，更要为你的所有学生负起责任。雷夫说过，一名教师应该要有一颗仁爱之心，用仁爱之心去宽容、理解每一位学生，这何尝不是一种奉献呢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感叹于他建立的公正合法的处罚制度。国有国法，家有家规。一个优秀班集体的形成，其内部一定会有一个健全的制度。什么样的制度会让学生乐于遵守、严格执行呢？公平与公正。在班级管理中，要想建立公平公正合理的奖罚制度，是比较有挑战的。我个人认为，奖，要做到公平；罚，要做到公正。公正的前提下当然也要注意是否合理，惩罚要有针对性，不做无意义的惩罚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惊讶于让在他的第</w:t>
      </w:r>
      <w:r>
        <w:rPr>
          <w:rFonts w:eastAsia="宋体"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号教室里有着独特的经济制度。这种方式像是一种模拟社会的游戏，与社会接轨，让学生切实或是有意识地提前接触社会经济制度的现状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</w:rPr>
      </w:pPr>
      <w:bookmarkStart w:id="1" w:name="_GoBack"/>
      <w:r>
        <w:rPr>
          <w:rFonts w:ascii="宋体" w:hAnsi="宋体" w:cs="宋体"/>
          <w:sz w:val="24"/>
        </w:rPr>
        <w:t>当然，雷夫的教育也是根据他所在的环境、学生的情况所作出的针对性教育。我们在借鉴的同时，不能盲目，也要从实际出发，毕竟学生具有个体差异性。但是，学生情况的不同只是说明了教师在对待学生的方式方法上有所改变，不意味着教师应具备的品质与素养就会有所下降。用一个仁爱之心，尊重包容信任每一位学生，这是我们每一位教师应该做的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4c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704c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704c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704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704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0:00Z</dcterms:created>
  <dc:creator>Dell</dc:creator>
  <dc:description/>
  <dc:language>en-US</dc:language>
  <cp:lastModifiedBy>hp</cp:lastModifiedBy>
  <dcterms:modified xsi:type="dcterms:W3CDTF">2016-09-0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