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val="en-US" w:eastAsia="zh-CN"/>
        </w:rPr>
        <w:t>爱就是奇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读《打造你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》有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苏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暑假里，抱着一种完成读书任务的心态，读完了《打造你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》一书，却收获了一场意外的心灵之旅。于永正老师说过，课堂的精彩来自学生的精彩，而学生的精彩又来自老师的精彩。对此，我深信不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的奇迹在于：这里的孩子大多是来自社会下层的移民家庭，他们的家庭环境似乎注定着他们只能得到最廉价的生活、受到最普通的教育，他们的人生也应该按部就班；但是正是这些注定平凡的学生却在全国测试中高居榜首，他们长大后纷纷就读于超一流大学，并且取得了不凡的成就，缔造了本该平凡的他们的不凡的人生。这是奇迹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的奇迹在于：“让孩子变成爱学习的天使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多年来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六点半就敞开了门”；“我在一片漆黑中到校，比正式上课时间早了整整一个小时，而迎接我的是一群热切等待学习的学生。他们自愿早到，和我一起用这一小时来训练一项经常受到忽略的技能……”；每周的作文、每月的读书心得，学生欣然接受，甘之如饴；晚上延迟放学的时间，学生没有丝毫的埋怨；即使寒暑假也阻挡不了他们来教室的脚步；即使毕业了，也不忘每周回到这间教室……这是奇迹的表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的奇迹在于：“好孩子，行事要努力！”是教室的口号；“成功无捷径”是教室里每个孩子的信念；他提倡没有害怕的教育和彼此的信任；他强调知识本身就是最好的奖品；他指导孩子进行大量的阅读；他创造许多有趣的游戏、带领学生组建乐团、排演戏剧，使得学生爱上学习、爱上艺术；他告诉孩子们“测验就像温度计”，使他们明白有效学习才是最重要的……这是奇迹教室的缔造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实，追根究底，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的奇迹来自于一个普通的教师对于一群学生的伟大的爱，也许可以这样说，这种伟大的师爱本身就是一种奇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爱是一种坚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雷夫老师说，“一个教师不在于他教了多少年书，而在于他用心教了多少年书。”这句朴实无华的话深深的震撼了我：教书和用心教书，在这里竟有了云泥之别。如果说把教书作为一种谋生的手段，那爱的只是自己，因为我们从中获得了生存的物质基础；只有把教书作为一项事业来做，才能坚持爱这个职业、爱这个岗位、爱讲台下的学生，才能用心，这就是雷夫老师的爱，正是有了这份爱，他执着地花费了将近四分之一世纪的时间来经营着这间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，年复一年，日复一日，孜孜不倦。当我们的教育热情被时光掩藏；当我们被学生，被家长，被考试压得喘不过气来的时候；当我们觉得理想与现实太远，开始计较得失平衡的时候，不妨想想大洋彼岸的雷夫老师，不妨想想“用心”这两个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什么也阻挡不了一个有创意、有奉献精神的老师。我的学习能力是非常强的。在接下来的一个星期里，我不停地进出于各个图书馆为孩子借书看。在离开某个图书馆后的一个小时内，我会改头换面地再次进行借同样的书，有时会戴上眼镜，有时会戴上帽子，有时还会戴个假胡子。”这是书中雷夫老师为学生借书的情节，这种戏剧情节式的坚持却震撼了我。作为语文老师，自然知道“通过文学，孩子会用不同的眼光看世界，敞开心扉接受新观念，踏上光辉大道去远行”。但是也深知让学生在这个到处充斥着“速食”文化的时代，让学生沉静下来读书，滋润心灵是一件何其不易的事情。雷夫老师用着自己的持之以恒的热忱，挑选合适的文学作品介绍给学生，引导学生阅读，开办读书会，潜移默化得改变着学生的气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、爱是一种信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骥才在散文《珍珠鸟》的结尾写到：信赖，往往创造出美好的境界。师生之道也应如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爱学生，一个很重要的表现就是相信每个孩子。”雷夫就是这么做的。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里没有“害怕”，是爱和信任驱散了它。雷夫老师相信每个学生都是美丽的天使，我们不妨想想天使意味着什么。在他相信每个孩子都有这巨大的潜能，并致力于独具慧眼的发现每个孩子身上的这种潜能。我相信我们心里也相信我们的学生潜力非凡，但是，对于独具慧眼地发现并且放手发掘孩子的潜力，我们却却步了，我们无法脱手，无法让学生远离我们的视线，似乎只有学生在自己的眼睛里，我们才能安心。所以，该放手时放手吧，不要让孩子真的住进我们的眼睛里，也许这些令我们放不下心的孩子会急于我们很大的惊喜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生在乎什么？现在的学生也许他们不在乎考试的成绩，不在乎老师的苦口婆心，更不在乎老师的处罚……他们最在乎的是不公平。书中告诉我们：“老师可以严格，但不公平的老师会被学生看不起”。学生欢迎一视同仁的老师，只有公平，公正，学生才会打心底里尊敬老师、信赖老师。在日常教学中，我们对于成绩好，行为乖巧的学生，那种喜爱之情会油然而生，相处过程中也自然而然地会在不经意之间出现一些偏颇。所以雷夫老师更高明，他高明之处在于他的公正，只要他心里装着学生，其实每个孩子在他心里都是一样的，所以雷夫老师以身作则，讲公平，讲道理，做孩子可靠的肩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我们的教室有多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有一点可以肯定，从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教室走出的孩子，虽然生长环境不尽如人意，但是他们不仅学业优秀，而且谦逊有礼、诚实善良，我觉得这比他们后来考上那些超一流大学更加令人欣喜，这是人性的奇迹！雷夫老师给予他们并非知识一项而已，可以说在雷夫老师指引下的成长，这批孩子是幸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想到这里，我不禁反问自己：我的教室会有多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虽然，我们无法像雷夫老师那样多才多艺，也不能像他那样付出那么多时间在学生们身上，但至少有一些做法是我们可以借鉴的，有一些理念是可以相通的，比如我们可以像雷夫老师那样时时做好学生的榜样，我们可以像雷夫老师那样把学生的品质培养放在首位，我们还可以像雷夫老师在教学上总能保持着创新意识、敬业精神。如果，我们能像他一样对教育充满着热情与智慧，那我们也可以让孩子变成爱学习的天使，让我们的教室充满奇迹！</w:t>
      </w:r>
    </w:p>
    <w:p>
      <w:pPr>
        <w:pStyle w:val="Normal"/>
        <w:widowControl/>
        <w:spacing w:lineRule="exact" w:line="400"/>
        <w:ind w:firstLine="57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531" w:right="113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4:00Z</dcterms:created>
  <dc:creator>微软用户</dc:creator>
  <dc:description/>
  <dc:language>en-US</dc:language>
  <cp:lastModifiedBy>陈容慧</cp:lastModifiedBy>
  <cp:lastPrinted>2016-08-29T14:47:00Z</cp:lastPrinted>
  <dcterms:modified xsi:type="dcterms:W3CDTF">2016-09-02T07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