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打造你的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教室》读书心得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庞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开这本书，感受最深的就是信任两字。信任是雷夫创造“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教室”奇迹的首要因素。正是在于他付出了对学生的信任，唤起了他们对他的信任，也让他们学会了对他人付出信任。做到让孩子信任你，首先要以自己的言行为学生树立一份守信的榜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任的背后是耐心。在我们的教学工作中，尤其是在课堂上为了赶时间完成教学任务，当提问到一个学生回答某个问题一时回答不出来时，我们会怎么做？相信大多数的教师会马上换问另一个学生或自己讲解。这种做法是教师对学生的不信任。正如雷夫所说：“当你有耐心把一件事讲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遍的时候，孩子们就会信任你”。耐心是一份涵养，是一份理解，更是一份责任。倘若一个教师对学生没有了耐心，就没有责任感，也就很难在师生之间建立信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是一辈子的事情，不会立马取得立竿见影的效果。我们需要静等花开，给予孩子足够的时间。耐心指导，给孩子搭建桥梁；耐心发现，找到学生身上的闪光点；耐心教育，找到开启孩子心门的钥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任的背后是放手。放手是一种境界，更是一种能力。但现实当中的我们为什么不敢放手？说到底是不自信，甚至是盲目自大。没有基本规则和价值约束的放手，不是真正的放手。我们的这种放手，是真爱涌动时的自然流露，是生命的天性和教育根本规律之间的频率自然联动。不放手，说到底是绑架着孩子对自己进行歇斯底里的否定，这是一种自卑的心理在作怪，是对自己的不信任。在教育的进程当中，如果我们懂得真爱，懂得放手，我们会自然把我们的孩子、我们的家庭引进一个不一样的、正向的能量场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任的背后是尊重。尊重就是站在对方的角度思考问题。尊重孩子的人格，尊重孩子的每一次表现，无论是好是坏，无论是优点还是缺点。不以学习成绩论成败，不以家庭条件论贫富，不以长相论美丑。世界上没有两片完全相同的树叶，每个人都是独一无二的个体，只有做到相互尊重，才能达到相互信任的阶段。令人伤心的是，不信任学生的现象，几乎在国内每一所学校里都存在着。比如监考。我们每一个人，在求学的漫漫长途上，有谁没有经历过考试，而在每一次考试中，又有谁不是在被监视下考试？但我们没有谁对此提出异议，因为“监考”古已有之，在很多人眼睛里，都习以为常，司空见惯。但是没有一个人认为，监考基于一个预设，那就是老师不相信学生会遵守考试不作弊的原则。在监考人的眼睛里，每一个考生都是潜在的作弊者。一个美国教师，在考试前，对学生说：如果你要作弊，我就把目光投向远方！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果，整场考试没有一个人作弊。这是尊重的力量，这是信任的力量。尊重产生自尊，怀疑导致自弃。当我们的老师都把目光投向远方，眼睛里再也融不进沙子——那种弄虚作假者的时候，没有一个学生会自轻自贱，没有一个学生希望自己是被忽略的沙子，也因此没有一个学生不把目光投向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任的背后是宽容。宽容是一种豁达的心胸，更是一名教师对待学生耐心程度的表现。特别是在对待孩子的错误上。我们都不是神，我们都会犯错误。我们应该正确地看待学生的“错误”。采取宽容和等待的方式，给予孩子反思的时间，给予孩子改过的机会。这就等于将信任交给了学生，让学生产生了改变的勇气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好的教育来源于信任，信任的背后是耐心、放手、尊重、宽容。要使人的心灵表现美好或许并不难，无须反复教导与灌输，只要相信，人本性是善的，并因此对人给予尊重与信任，为人释放心灵中的美好创造“舞台”，就可以了。而不必以“小人之心”看人，把人当作“小人” 、“盗贼”与暴君来防御与管教，拼命地灌输各种连灌输者本人都不曾用心体会的“美好”。苏霍姆林斯基说，最好的教育是自我教育。教师的最大任务就是给学生以充分的信任，相信他是一个好孩子，激发起他内心那种无穷尽的积极上进的力量，那么他就会用行动告诉你，他是一个多么好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st</dc:creator>
  <dc:description/>
  <dc:language>en-US</dc:language>
  <cp:lastModifiedBy>tsst</cp:lastModifiedBy>
  <dcterms:modified xsi:type="dcterms:W3CDTF">2016-08-27T15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