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542"/>
        <w:jc w:val="center"/>
        <w:rPr>
          <w:sz w:val="36"/>
          <w:szCs w:val="36"/>
        </w:rPr>
      </w:pPr>
      <w:r>
        <w:rPr>
          <w:rFonts w:ascii="黑体" w:hAnsi="黑体" w:cs="黑体" w:eastAsia="黑体"/>
          <w:b/>
          <w:bCs/>
          <w:sz w:val="36"/>
          <w:szCs w:val="36"/>
        </w:rPr>
        <w:t>《打造你的第</w:t>
      </w:r>
      <w:r>
        <w:rPr>
          <w:rFonts w:eastAsia="黑体" w:cs="黑体" w:ascii="黑体" w:hAnsi="黑体"/>
          <w:b/>
          <w:bCs/>
          <w:sz w:val="36"/>
          <w:szCs w:val="36"/>
        </w:rPr>
        <w:t>56</w:t>
      </w:r>
      <w:r>
        <w:rPr>
          <w:rFonts w:ascii="黑体" w:hAnsi="黑体" w:cs="黑体" w:eastAsia="黑体"/>
          <w:b/>
          <w:bCs/>
          <w:sz w:val="36"/>
          <w:szCs w:val="36"/>
        </w:rPr>
        <w:t>号教室》读后感</w:t>
      </w:r>
    </w:p>
    <w:p>
      <w:pPr>
        <w:pStyle w:val="Normal"/>
        <w:spacing w:lineRule="auto" w:line="360"/>
        <w:ind w:left="360" w:hanging="360"/>
        <w:jc w:val="center"/>
        <w:rPr>
          <w:rFonts w:ascii="宋体" w:hAnsi="宋体" w:eastAsia="宋体" w:cs="宋体"/>
          <w:sz w:val="24"/>
          <w:szCs w:val="24"/>
        </w:rPr>
      </w:pPr>
      <w:r>
        <w:rPr>
          <w:rFonts w:ascii="宋体" w:hAnsi="宋体" w:cs="宋体"/>
          <w:sz w:val="24"/>
          <w:szCs w:val="24"/>
        </w:rPr>
        <w:t>周喻</w:t>
      </w:r>
      <w:bookmarkStart w:id="0" w:name="_GoBack"/>
      <w:bookmarkEnd w:id="0"/>
    </w:p>
    <w:p>
      <w:pPr>
        <w:pStyle w:val="Normal"/>
        <w:spacing w:lineRule="auto" w:line="360"/>
        <w:ind w:firstLine="480"/>
        <w:rPr>
          <w:rFonts w:ascii="宋体" w:hAnsi="宋体" w:eastAsia="宋体" w:cs="宋体"/>
          <w:sz w:val="24"/>
          <w:szCs w:val="24"/>
        </w:rPr>
      </w:pPr>
      <w:r>
        <w:rPr>
          <w:rFonts w:ascii="宋体" w:hAnsi="宋体" w:cs="宋体"/>
          <w:sz w:val="24"/>
          <w:szCs w:val="24"/>
        </w:rPr>
        <w:t>在这学期寒假学校向老师们推荐了一本书，《打造你的第</w:t>
      </w:r>
      <w:r>
        <w:rPr>
          <w:rFonts w:eastAsia="宋体" w:cs="宋体" w:ascii="宋体" w:hAnsi="宋体"/>
          <w:sz w:val="24"/>
          <w:szCs w:val="24"/>
        </w:rPr>
        <w:t>56</w:t>
      </w:r>
      <w:r>
        <w:rPr>
          <w:rFonts w:ascii="宋体" w:hAnsi="宋体" w:cs="宋体"/>
          <w:sz w:val="24"/>
          <w:szCs w:val="24"/>
        </w:rPr>
        <w:t>号教室的》。先翻看序言及封底的读者反馈，都是非常感动人的字眼，心中先对这本书充满了期待。一打开书，看到了这样一句话：我这个老师没有特别突出的创造力，于是，我决定给他们我能力范围内最宝贵的东西——时间。这是雷夫对自己教学生涯的总结。我非常喜欢雷夫说的这句话，因为，我也是个没有特别突出创造力的人，雷夫给予他的学生在他能力范围内的最宝贵的东西——时间，我呢，给予了我的学生们在我能力范围内的认真、执着、一丝不苟。带着这样的心情，我走进了“第５６号教室”。</w:t>
      </w:r>
    </w:p>
    <w:p>
      <w:pPr>
        <w:pStyle w:val="Normal"/>
        <w:spacing w:lineRule="auto" w:line="360"/>
        <w:ind w:firstLine="480"/>
        <w:rPr>
          <w:rFonts w:ascii="宋体" w:hAnsi="宋体" w:eastAsia="宋体" w:cs="宋体"/>
          <w:sz w:val="24"/>
          <w:szCs w:val="24"/>
        </w:rPr>
      </w:pPr>
      <w:r>
        <w:rPr>
          <w:rFonts w:ascii="宋体" w:hAnsi="宋体" w:cs="宋体"/>
          <w:sz w:val="24"/>
          <w:szCs w:val="24"/>
        </w:rPr>
        <w:t>的确，我是带着崇拜的心情也是以非常细心地态度看完这本书的，几乎没有漏掉一个字，有些章节还反复地阅读几次。在阅读过程中，还在书上写了许多评论和感言。我承认，这是我从教几年，第一次看到如此真实、感人、细腻的反映教育历程的书籍，也最真切感受到——教育生涯在许多人看来，是多么的平淡无奇，但在作者看来，却是多么的不平凡。雷夫用全身心的付出诠释了“教师”两个字的崇高与神圣。他是个了不起的教师，他和他的孩子们一起创造了一个又一个奇迹！</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雷夫老师从事教育，给人的感受，首先不是教学的技巧，而是一种职业的激情，这也是新教育提倡的一种精神。雷夫无疑是个富有激情的老师，特立独行的个性、截然不同的观念、别出心裁的创意都是雷夫教学热忱的体现。很早便成名的雷夫本来有很多机会离开教学一线，但他不愿离开学生。了不起的雷夫，放着条件优裕的卡米洛特学校不呆，却去了校长不干涉他的工作方式的丛林学校，所教学生可以说大多是非英语为母语国家来的“外来务工子女”。他所面对的每一年的孩子大多来自美国中部的贫穷家庭和一些亚非移民家庭。在他的书中，也有提到过，这些孩子的家庭环境大都不好，家里没有良好的学习环境，没有家长的倾力配合，这样的孩子学习大多都不太理想。但是，雷夫没有遗弃他们。他以独特的魅力使第</w:t>
      </w:r>
      <w:r>
        <w:rPr>
          <w:rFonts w:eastAsia="宋体" w:cs="宋体" w:ascii="宋体" w:hAnsi="宋体"/>
          <w:sz w:val="24"/>
          <w:szCs w:val="24"/>
        </w:rPr>
        <w:t>56</w:t>
      </w:r>
      <w:r>
        <w:rPr>
          <w:rFonts w:ascii="宋体" w:hAnsi="宋体" w:cs="宋体"/>
          <w:sz w:val="24"/>
          <w:szCs w:val="24"/>
        </w:rPr>
        <w:t>号教室的孩子们自愿每天早晨</w:t>
      </w:r>
      <w:r>
        <w:rPr>
          <w:rFonts w:eastAsia="宋体" w:cs="宋体" w:ascii="宋体" w:hAnsi="宋体"/>
          <w:sz w:val="24"/>
          <w:szCs w:val="24"/>
        </w:rPr>
        <w:t>6</w:t>
      </w:r>
      <w:r>
        <w:rPr>
          <w:rFonts w:ascii="宋体" w:hAnsi="宋体" w:cs="宋体"/>
          <w:sz w:val="24"/>
          <w:szCs w:val="24"/>
        </w:rPr>
        <w:t>点半到校，一直待到下午五六点回家。即便在节假日，孩子们也来学校，跟随雷夫老师一起阅读、算术、表演莎士比亚戏剧、一起去旅游。他甚至兼职几份工，为的是多挣一些去演奏会的费用。看着雷夫老师指定的“魔鬼式训练”日程表、“</w:t>
      </w:r>
      <w:r>
        <w:rPr>
          <w:rFonts w:eastAsia="宋体" w:cs="宋体" w:ascii="宋体" w:hAnsi="宋体"/>
          <w:sz w:val="24"/>
          <w:szCs w:val="24"/>
        </w:rPr>
        <w:t>8</w:t>
      </w:r>
      <w:r>
        <w:rPr>
          <w:rFonts w:ascii="宋体" w:hAnsi="宋体" w:cs="宋体"/>
          <w:sz w:val="24"/>
          <w:szCs w:val="24"/>
        </w:rPr>
        <w:t>法则”，学生的学习生活真的是充实而有意义，完全是为了孩子的发展。回想自己开学以来的工作，每天似乎很忙，但比起雷夫老师的工作，真是小巫见大巫。做一好老师是很难，所以要求自己向雷夫老师那样，认真、坚持、有原则。</w:t>
      </w:r>
    </w:p>
    <w:p>
      <w:pPr>
        <w:pStyle w:val="Normal"/>
        <w:spacing w:lineRule="auto" w:line="360"/>
        <w:ind w:firstLine="480"/>
        <w:rPr>
          <w:rFonts w:ascii="宋体" w:hAnsi="宋体" w:eastAsia="宋体" w:cs="宋体"/>
          <w:sz w:val="24"/>
          <w:szCs w:val="24"/>
        </w:rPr>
      </w:pPr>
      <w:r>
        <w:rPr>
          <w:rFonts w:ascii="宋体" w:hAnsi="宋体" w:cs="宋体"/>
          <w:sz w:val="24"/>
          <w:szCs w:val="24"/>
        </w:rPr>
        <w:t>雷夫事迹引起我深深的思考：我们应该怎样做一名好教师？</w:t>
      </w:r>
    </w:p>
    <w:p>
      <w:pPr>
        <w:pStyle w:val="Normal"/>
        <w:spacing w:lineRule="auto" w:line="360"/>
        <w:ind w:firstLine="480"/>
        <w:rPr>
          <w:rFonts w:ascii="宋体" w:hAnsi="宋体" w:eastAsia="宋体" w:cs="宋体"/>
          <w:sz w:val="24"/>
          <w:szCs w:val="24"/>
        </w:rPr>
      </w:pPr>
      <w:r>
        <w:rPr>
          <w:rFonts w:ascii="宋体" w:hAnsi="宋体" w:cs="宋体"/>
          <w:sz w:val="24"/>
          <w:szCs w:val="24"/>
        </w:rPr>
        <w:t>首先好教师需要真诚地关爱孩子。德国哲学家雅斯贝尔斯在《什么是教育》中说：“教育意味着一棵树摇动另一棵树，一朵云推动另一朵云，一个灵魂唤醒另一个灵魂。”雷夫老师对孩子的爱，对事业高度负责的精神是令人感动的。爱心是教育好学生的前提。不敢想象一个没有爱心的教师会对学生造成多大的伤害，很难希望一个没有爱心的教师培养出来的学生能对社会做多大的贡献。雷夫老师对孩子的爱，在书中随处可找。如想尽一切办法为孩子筹集外出游玩的经费，利用课余时间去打短工筹集经费；组织孩子的生日会等这些事例。我们看到，他真正地把个人的生命与教育事业完全融合在一起，完全把个人的一切都献给了他的学生。这种精神无限崇高和伟大，这也是他最终能取得事业成功的核心所在，也是他不断创新、无私奉献的动力所在。</w:t>
      </w:r>
    </w:p>
    <w:p>
      <w:pPr>
        <w:pStyle w:val="Normal"/>
        <w:spacing w:lineRule="auto" w:line="360"/>
        <w:ind w:firstLine="480"/>
        <w:rPr>
          <w:rFonts w:ascii="宋体" w:hAnsi="宋体" w:eastAsia="宋体" w:cs="宋体"/>
          <w:sz w:val="24"/>
          <w:szCs w:val="24"/>
        </w:rPr>
      </w:pPr>
      <w:r>
        <w:rPr>
          <w:rFonts w:ascii="宋体" w:hAnsi="宋体" w:cs="宋体"/>
          <w:sz w:val="24"/>
          <w:szCs w:val="24"/>
        </w:rPr>
        <w:t>其次要对学生充满爱和热情：所有的故事之所以精彩，所有的奇迹之所以发生，都是因为有爱和热情。如果，你仔细看这本书，你会惊讶并感叹雷夫是个多么用心的老师。比如，每年，他都要在十月带全班学生从洛杉矶赶到首都华盛顿进行参观，他细致到会看着地图推测参观某景点当时太阳的位置并据此安排活动，只为了拍出光线最好的相片。 “他对教育和学生有信徒般的坚持、父亲般的亲切，还有哲人的敏锐、专家的自信、战士的勇敢——他拥有智慧，拥有力量，所以他创造出奇迹。”我知道我们学校的老师们无一例外的都对学生充满着爱和热情，可是真正的对于学生来说，有时在他们犯错误时我们是他们的一种恐惧，所以我尝试着改变自己，尝试着控制自己的情绪，多从学生生活实际入手，减少批评，增多了和孩子们的交流谈心，有了一些成效，可是令我失望的是部分学生并不把我们平时的关心教育当回事，而是误当作溺爱，导致孩子更加违反纪律。</w:t>
      </w:r>
    </w:p>
    <w:p>
      <w:pPr>
        <w:pStyle w:val="Normal"/>
        <w:spacing w:lineRule="auto" w:line="360"/>
        <w:ind w:firstLine="480"/>
        <w:rPr>
          <w:rFonts w:ascii="宋体" w:hAnsi="宋体" w:eastAsia="宋体" w:cs="宋体"/>
          <w:sz w:val="24"/>
          <w:szCs w:val="24"/>
        </w:rPr>
      </w:pPr>
      <w:r>
        <w:rPr>
          <w:rFonts w:ascii="宋体" w:hAnsi="宋体" w:cs="宋体"/>
          <w:sz w:val="24"/>
          <w:szCs w:val="24"/>
        </w:rPr>
        <w:t>第三用高尚的人格触动学生：俗话说：其身正，不令则行；其身不正，虽令不从。雷夫老师说：绝对不要忘了，孩子们一直看着你，他们以你为榜样，你要他们做到的事情，自己要先做到。这就要求我们做教师的模范遵守社会公德和国家的法律、法规，严以律已，以身作则，作风正派，自尊自爱，穿着整洁得体，语言规范健康，举止文明端正，言行一致，表里如一，在政治思想、道德品质、文明修养、治学和治教态度等方面作学生的表率，用崇高的人生理想和信念启迪学生，用模范的言行去影响、感染学生，用美好的心灵去塑造学生。富有个性魅力的教师如同一种粘合剂，能将每个学生紧紧地凝文秘杂烩网聚在他的周围；富有魅力的教师能以独特的教育风格，使学生迷恋而爱听他的教诲。教师只有规范自己的言行，做到为人师表，才会使学生如沐春风文秘杂烩网般地受到教育，使每个学生的心灵得到净化，教师自然也会赢得学生的尊重和爱戴。对于刚工作不久的新教师，我也从学生带来了一些不好的习惯，有很多时候孩子是我的老师，也教会了我许多。细节决定成败，我觉得自己还应从细微做起，认真思考每一件事情，每一句话，甚至是每一个动作，因为对于教师来说，本身的示范性是尤其重要的，教学知识知识一小部分，更重要的当属对孩子们的德育教育，而最好的德育就是从小事出发，在每一个细节感染学生。</w:t>
      </w:r>
    </w:p>
    <w:p>
      <w:pPr>
        <w:pStyle w:val="Normal"/>
        <w:spacing w:lineRule="auto" w:line="360"/>
        <w:ind w:firstLine="480"/>
        <w:rPr>
          <w:rFonts w:ascii="宋体" w:hAnsi="宋体" w:eastAsia="宋体" w:cs="宋体"/>
          <w:sz w:val="24"/>
          <w:szCs w:val="24"/>
        </w:rPr>
      </w:pPr>
      <w:r>
        <w:rPr>
          <w:rFonts w:ascii="宋体" w:hAnsi="宋体" w:cs="宋体"/>
          <w:sz w:val="24"/>
          <w:szCs w:val="24"/>
        </w:rPr>
        <w:t>对于学生来说，还有什么比拥有一位好老师更重要的呢？？</w:t>
      </w:r>
    </w:p>
    <w:p>
      <w:pPr>
        <w:pStyle w:val="Normal"/>
        <w:spacing w:lineRule="auto" w:line="360"/>
        <w:ind w:firstLine="480"/>
        <w:rPr>
          <w:rFonts w:ascii="宋体" w:hAnsi="宋体" w:eastAsia="宋体" w:cs="宋体"/>
          <w:sz w:val="24"/>
          <w:szCs w:val="24"/>
        </w:rPr>
      </w:pPr>
      <w:r>
        <w:rPr>
          <w:rFonts w:ascii="宋体" w:hAnsi="宋体" w:cs="宋体"/>
          <w:sz w:val="24"/>
          <w:szCs w:val="24"/>
        </w:rPr>
        <w:t>对于教师来说，还有什么理由不行动呢？？所以，我告诉自己：成功无捷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42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d042c"/>
    <w:rPr>
      <w:sz w:val="18"/>
      <w:szCs w:val="18"/>
    </w:rPr>
  </w:style>
  <w:style w:type="character" w:styleId="Char1" w:customStyle="1">
    <w:name w:val="页脚 Char"/>
    <w:basedOn w:val="DefaultParagraphFont"/>
    <w:link w:val="Footer"/>
    <w:uiPriority w:val="99"/>
    <w:semiHidden/>
    <w:qFormat/>
    <w:rsid w:val="004d042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d04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d04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4d042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32:00Z</dcterms:created>
  <dc:creator>陈容慧</dc:creator>
  <dc:description/>
  <dc:language>en-US</dc:language>
  <cp:lastModifiedBy>hp</cp:lastModifiedBy>
  <dcterms:modified xsi:type="dcterms:W3CDTF">2016-09-06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