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6"/>
          <w:szCs w:val="36"/>
          <w:lang w:eastAsia="zh-CN"/>
        </w:rPr>
      </w:pPr>
      <w:r>
        <w:rPr>
          <w:rFonts w:ascii="黑体" w:hAnsi="黑体" w:cs="黑体" w:eastAsia="黑体"/>
          <w:b/>
          <w:bCs/>
          <w:sz w:val="36"/>
          <w:szCs w:val="36"/>
          <w:lang w:eastAsia="zh-CN"/>
        </w:rPr>
        <w:t>觅秀文化，从我做起</w:t>
      </w:r>
    </w:p>
    <w:p>
      <w:pPr>
        <w:pStyle w:val="Normal"/>
        <w:bidi w:val="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沈芬</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在山东潍坊实验中学，我们新教师进行了为期</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天的学习，在这段培训学习期间，我们充分学习并内化了一部分</w:t>
      </w:r>
      <w:r>
        <w:rPr>
          <w:rFonts w:eastAsia="宋体" w:cs="宋体" w:ascii="宋体" w:hAnsi="宋体"/>
          <w:b w:val="false"/>
          <w:bCs w:val="false"/>
          <w:sz w:val="24"/>
          <w:szCs w:val="24"/>
          <w:lang w:val="en-US" w:eastAsia="zh-CN"/>
        </w:rPr>
        <w:t>271</w:t>
      </w:r>
      <w:r>
        <w:rPr>
          <w:rFonts w:ascii="宋体" w:hAnsi="宋体" w:cs="宋体"/>
          <w:b w:val="false"/>
          <w:bCs w:val="false"/>
          <w:sz w:val="24"/>
          <w:szCs w:val="24"/>
          <w:lang w:val="en-US" w:eastAsia="zh-CN"/>
        </w:rPr>
        <w:t>的教育理论。期中让我印象深刻的是</w:t>
      </w:r>
      <w:r>
        <w:rPr>
          <w:rFonts w:eastAsia="宋体" w:cs="宋体" w:ascii="宋体" w:hAnsi="宋体"/>
          <w:b w:val="false"/>
          <w:bCs w:val="false"/>
          <w:sz w:val="24"/>
          <w:szCs w:val="24"/>
          <w:lang w:val="en-US" w:eastAsia="zh-CN"/>
        </w:rPr>
        <w:t>271</w:t>
      </w:r>
      <w:r>
        <w:rPr>
          <w:rFonts w:ascii="宋体" w:hAnsi="宋体" w:cs="宋体"/>
          <w:b w:val="false"/>
          <w:bCs w:val="false"/>
          <w:sz w:val="24"/>
          <w:szCs w:val="24"/>
          <w:lang w:val="en-US" w:eastAsia="zh-CN"/>
        </w:rPr>
        <w:t>的培养目标和教育目：让每个孩子的一生成为一个精彩的故事。教育的目的不在于把所有人都培养成像生产线上批量生产出的完全一样的“产品”，而是把不同的孩子教的更加不同，张扬孩子的个性，让杨树成为杨树，让松树成为松树。带着这样的感知与信仰，我回到的南京。很快，我进入里觅秀街中学这个大家庭开始了我新的人生，当然秉承着先培训后上岗的原则，我们这些新老师又开始了校内培训。</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几天的培训，我初步了解了觅秀街中学的教育理念和觅秀文化（在觅教育之真中觅学生之善，在秀育人之美中秀成长之乐）。觅秀街中学以陶行知先生的生活教育为指导思想，按照新课改的要求，形成了觅秀课改理念：全面育人，全面课改，全面发展。全面发展强调以人为本，注重发挥学生的主观能动性。全面课改要求全面推进素质教育，倡导素质教育课堂，开展丰富多彩的特色课程。全面发展是指学生发展、教师发展、学校发展。学生要学会自主学习、管理与成长，教师在进行教学活动时还要多读书、多写字，及时反思，学校加强与家长的沟通与联系，构成家校一体的体系。</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从中我感悟到：第一，要注重人的发展，以育人为目标。世界上没有两片完全相同的树叶，学生也是如此。成绩不是衡量学生好坏、成功的唯一标准，教师要发掘学生的潜能，发展学生的个性，让他在自己擅长的领域发光、放热，让学生成为一个独立的个体。第二，要立足现在，放眼未来。学生的未来是无可限量的，现在的校园生活只是他人生舞台的一部分，教师在给予学生基本知识、技能、方法之外，还要注重学生情感态度价值观的培养，为之后步入社会奠基。</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自主、合作、探究的学习方式是</w:t>
      </w:r>
      <w:r>
        <w:rPr>
          <w:rFonts w:eastAsia="宋体" w:cs="宋体" w:ascii="宋体" w:hAnsi="宋体"/>
          <w:b w:val="false"/>
          <w:bCs w:val="false"/>
          <w:sz w:val="24"/>
          <w:szCs w:val="24"/>
          <w:lang w:val="en-US" w:eastAsia="zh-CN"/>
        </w:rPr>
        <w:t>271</w:t>
      </w:r>
      <w:r>
        <w:rPr>
          <w:rFonts w:ascii="宋体" w:hAnsi="宋体" w:cs="宋体"/>
          <w:b w:val="false"/>
          <w:bCs w:val="false"/>
          <w:sz w:val="24"/>
          <w:szCs w:val="24"/>
          <w:lang w:val="en-US" w:eastAsia="zh-CN"/>
        </w:rPr>
        <w:t>课堂的一大特色，教师的角色从主导者转变为引领者，随之产生的就是课程整合、导学案的编制。这是我初次接触到这两个概念，在学科指导老师指导下，我初次进行必修一的课程整合，明白到在进行课程整合之前，一定要研究课程标准，课标是一切教学的基础。除此之外，还要研读课本，了解知识内部的联系，看看相关知识能否进行整合。课程整合结束就可以编制导学案，导学案分为预习案、探究案、训练案，整个课堂以探究案为主，预习案是为探究案做铺垫，内容以复习、启发性的为主，但是不涉及探究案的内容，避免重复。</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觅秀街中学根据课改的要求也形成了自己的“总——分——总”课程大单元实施方案。“总—分—总”课型，即导言课（整体预习）—常态整合课（过程学习）—反刍提升课（总结验学提升）。由于多出导言课和反刍课，所以需要我们进行课程整合以留出更多的时间来开展。在每节素质课堂中，教师都是引领者，进行课堂导入和学习目标的解读。大部分的时间都是由学生自主学习、自主构建、合作交流，成为课堂的主人。教师应该时刻都铭记，我们是为了学生的发展而教学，不是为了教学而教学，所以每节课都要有育人点，育人目标。</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上的所思所感大多是以理论为基础的，所以在以后的教学中，一定要将理论付诸实践，真正做到行知合一！</w:t>
      </w:r>
      <w:bookmarkStart w:id="0" w:name="_GoBack"/>
      <w:bookmarkEnd w:id="0"/>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overflowPunct w:val="false"/>
        <w:bidi w:val="0"/>
        <w:snapToGrid w:val="true"/>
        <w:spacing w:lineRule="auto" w:line="360"/>
        <w:ind w:left="480" w:right="0" w:hanging="480"/>
        <w:jc w:val="left"/>
        <w:textAlignment w:val="auto"/>
        <w:rPr>
          <w:rFonts w:ascii="宋体" w:hAnsi="宋体" w:eastAsia="宋体" w:cs="宋体" w:asciiTheme="minorEastAsia" w:cstheme="minorEastAsia" w:eastAsiaTheme="minorEastAsia" w:hAnsiTheme="minorEastAsia"/>
          <w:b w:val="false"/>
          <w:b w:val="false"/>
          <w:bCs w:val="false"/>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en</dc:creator>
  <dc:description/>
  <dc:language>en-US</dc:language>
  <cp:lastModifiedBy>Administrator</cp:lastModifiedBy>
  <dcterms:modified xsi:type="dcterms:W3CDTF">2016-08-26T15: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