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觅秀特色之落地生根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0" w:name="_GoBack"/>
      <w:bookmarkEnd w:id="0"/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庞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取其精华，因地制宜是本次培训的最大收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学习了山东的教育价值观、教学理念、课堂、课程观后，为了把“经”落实到本校实际，与学校发展相得益彰，首先需要了解本校的一些理念和精神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经过四天的校内培训，对觅秀街中学的教育目标、发展理念、发展历程、教育特色有了深入的认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觅秀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下午何美萍主任培训的主题是：了解学校发展历程、课改理念、实践探索及学校文化。经过何主任的介绍，南京市觅秀街中学是江苏省陶行知实验学校，以陶行知的生活教育思想为指导。创建觅教育之真，觅学生之善；秀育人之美，秀成长之乐的觅秀文化。觅秀的课改理念是全面育人，全面课改，全面发展。课改的关键词是育人、课程、培训、放手、自主等。觅秀中学的实践探索主要包括觅秀课堂；丰富的课程活动，包括课程文化节、体艺节、读书节、科技节；关注教师成长，通过假期阅读书籍，交流感悟的方式获得自我提升。为了整合学校和家长的力量，打造德育共同体，创设家校一体的氛围。这些实践探索让我感受到这是一个充满生命力的大家庭，为我们提供了自由发展、自主建设的平台，没有太多的束缚和禁锢，每位教师可以在这里发挥自己的聪明才智，展现自己的个性特点，实现自己的人生抱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感受最深的就是何主任提到的“敢“字”。敢于突破，敢于尝试；敢于创新；哪怕一点点，哪怕会有错误，哪怕会承受非议，哪怕会遭遇失败。觅秀街中学作为一所新学校，我们需要有破旧立新的勇气和胆量，正如陶行知先生在《第一流的教育家》中所说，第一流的教育家应该是敢探未发明的新理，敢入未开化的边疆。如果想自立，想进步，就须胆量放大，将试验精神，向那未发明的新理贯射过去；不怕辛苦，不怕疲倦，不怕障碍，不怕失败。目光要远，目光要深。培养创造精神、开辟精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作为新教师，我们拥有青春的资本，我们应该勇敢地迈出步伐，向那未开辟的边疆积极探索，奉献我们的青春智慧，承载自己的教育梦想在觅秀课改实践探索中实现自己的价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觅秀课程、课堂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日下午陈小锋主任介绍总分总课程整合，主要从课程整合的原则、理念，模式建构，研究路径等方面介绍，重点介绍了大单元整合的模式，就是总分总模式，分为导言课、常态课、反刍课三个环节。目前课程整合的模式建构初级阶段是单元整合，应用最多；第二是跨段，跨学科，跨学年整合；第三是跨科整合，根据学科的性质、特点、联系点进行整合；第四个阶段就是融通阶段。目前觅秀街中学的研究路径主要是学习阶段，以单元整合为主的实践研究的初级阶段。课程整合的基本原则就是研究课程、课标。重点讲到觅秀课堂的总原则就是学生自主学习。教师至少保证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分钟的学生自主学习时间，大胆放手质疑探究、展示评价等环节，给予每一位学生展示自我的机会。对教师的要求就是绝不允许拖堂，需要提前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分钟进课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李中原老师具体介绍课堂教学流程，主要包括课前准备、课堂引入、解读学习目标、自主建构、合作交流、分组展示、小组点评、课堂小结这八个流程。看似简单，但理想的课堂应该做到各个环节的无痕化，流程自然流畅。作为新教师，这的确是面临的一个重大挑战。李老师做的几点补充让我们受益很深。比如要将评价贯穿于课堂的全过程。教师做好随时评价，评价要全面和及时。学生是学习的主体，是课堂的主人，要将学习的权利归还给学生，将课堂真正还给学生。学生安全应该放在第一位，当学生在课堂上因为一个问题而争执不下的时候，当学生在做实验的时候，当学生与他人玩耍的时候，教师都要细致观察每一个学生，做到全员参与，全员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邱月老师介绍觅秀课堂评价标准。课堂要素包括预设迁移，自我建构、对话表达，聚焦生成。课堂评价标准不尽是对教师教学的一种评价，也是对学生在课堂上的表现进行评价，检验课堂效果的标准主要有三维目标的落实、三条底线的把控、全员参与、生活实际密切相关。在整个评价过程过程中，重点关注“育人”。育人立意是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71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课堂观，情感态度价值观是课堂教学的落脚点。素质教育不以知识传授为目的，而是以学生体验为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觅秀特色课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日上午丁晓勤主人培训主题：学习社团活动、校本课程、研究性学习、社会实践活动等特色课程。介绍校本课程方案涉及宗旨、目标、具体安排等内容。每一位教师需要根据自己的学科编制社团、校本课程方案。为了让我们更快更好地融入到觅秀街中学这个大家庭，为了让我们在工作中少犯错误，为了让我们明白职场与学校的差别，丁主任毫不吝啬地传授一些职场要领。丁主任娓娓道来，以一位经验丰富的长者身份关怀我们。让刚入职场的我们受益颇丰。首先要注意自己的一言一行，处理好与老教师的关系。无论是待人接物还是工作交流，都要保持一颗谦逊、尊敬的心，虚心请教，快速成长；处理好与领导的关系。对领导分配的任务要绝对地服从，不管是分内的还是分外的事情，都要做好领导交代的事情。既然有事可做，说明你是有价值的，要抓住每一次做事的机会，因为每一次都是成长，都是历练。处理好与学生的关系。建立平等、民主的是师生关系，不以教师的权威自居自傲，无论是课上还是课下，做好与学生的互动工作。其次，善待你的单位，单位是你实现价值的地方，要认真、用心对待你所做的每一件事情。这个世界最怕“认真”二字，凡事用心去做，就不会留下遗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日下午李铃老师培训主题：学习八段锦。但由于李老师尚未回来就取消了。听说八段锦是一项类似啦啦操的体育运动。我想这是对教师身心健康的一种关怀，一种带给教师幸福感和归属感的情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教育无界限，南京与山东的距离大约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652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公里，之所以实现跨省、跨校的联合，源于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71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的教育理念与觅秀街中学的教育理念息息相通。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71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的教育理念是在素质教育的土壤中生长出来的，觅秀街中学以陶行知先生的生活教育思想为指导，但作为一所新星学校，在很多方面需要学习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71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的理念和实践，从而为完善自身的发展创造条件，这就需要吸收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71</w:t>
      </w: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教育集团的精华，“拿来”好好学习研究；同时，要根据学校发展的实际，结合本校特色有针对性地学习，克服全盘吸收、盲目崇拜的弊端，因地制宜地发展本校特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时间，抓起了就是黄金，虚度了就是流水；书，看了就是知识，没看就是废纸；理想，努力了才叫梦想，放弃了那只是妄想。努力过后，才知道许多事情，坚持坚持，就过来了。新起点，新目标，用努力和智慧做好每一件事情，不为失败找借口，不为工作繁忙而抱怨！踏踏实实做人，认认真真做事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6:00Z</dcterms:created>
  <dc:creator>庞红</dc:creator>
  <dc:description/>
  <dc:language>en-US</dc:language>
  <cp:lastModifiedBy>dell</cp:lastModifiedBy>
  <dcterms:modified xsi:type="dcterms:W3CDTF">2016-08-29T04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