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觅秀教育内化</w:t>
      </w:r>
    </w:p>
    <w:p>
      <w:pPr>
        <w:pStyle w:val="Normal"/>
        <w:jc w:val="center"/>
        <w:rPr/>
      </w:pPr>
      <w:r>
        <w:rPr/>
        <w:t>夏传京</w:t>
      </w:r>
    </w:p>
    <w:p>
      <w:pPr>
        <w:pStyle w:val="Normal"/>
        <w:ind w:firstLine="480"/>
        <w:rPr>
          <w:rFonts w:eastAsia="宋体"/>
        </w:rPr>
      </w:pPr>
      <w:r>
        <w:rPr/>
        <w:t>自山东归来以后，我们新教师又接受了觅秀街中学校内的培训，短短几天的培训，让我们对觅秀教育有个全新的认识，下面我将从顶层设计和基础建设，谈谈这几天培训的收获。</w:t>
      </w:r>
    </w:p>
    <w:p>
      <w:pPr>
        <w:pStyle w:val="ListParagraph"/>
        <w:numPr>
          <w:ilvl w:val="0"/>
          <w:numId w:val="1"/>
        </w:numPr>
        <w:ind w:firstLine="482"/>
        <w:rPr>
          <w:rFonts w:eastAsia="宋体"/>
          <w:b/>
          <w:b/>
        </w:rPr>
      </w:pPr>
      <w:r>
        <w:rPr>
          <w:b/>
        </w:rPr>
        <w:t>觅秀顶层设计</w:t>
      </w:r>
    </w:p>
    <w:p>
      <w:pPr>
        <w:pStyle w:val="Normal"/>
        <w:ind w:firstLine="480"/>
        <w:rPr>
          <w:rFonts w:eastAsia="宋体"/>
          <w:color w:val="333333"/>
          <w:szCs w:val="25"/>
          <w:shd w:fill="FFFFFF" w:val="clear"/>
        </w:rPr>
      </w:pPr>
      <w:r>
        <w:rPr>
          <w:rFonts w:eastAsia="宋体"/>
        </w:rPr>
        <w:t>“</w:t>
      </w:r>
      <w:r>
        <w:rPr/>
        <w:t>觅教育之真，觅教学之善；秀育人之美，秀成长之乐。”觅秀街中学</w:t>
      </w:r>
      <w:r>
        <w:rPr>
          <w:color w:val="333333"/>
          <w:szCs w:val="25"/>
          <w:shd w:fill="FFFFFF" w:val="clear"/>
        </w:rPr>
        <w:t>坚持党的教育方针，以陶行知生活教育思想为指导，贯彻全面育人、全面课改、全面发展的质量方针，践行契合学生天性需要和健全个性发展的觅秀教育理念，即觅教育之真中秀育人之美，觅学生之善中秀成长之乐。学校育人目标是为成长而教育，让孩子们成为行知雅秀的人。为全面推进素质教育，学校积极构建生动流畅的教育机制和育人文化，打造饱满、开放、人性的觅秀课堂，形成精致、友善的管理风格，建设家校社区一体的大教育格局，实现高标准、适性化育人，让每个孩子主动追求真、善、美、乐，做最美的自己，让人生更精彩。</w:t>
      </w:r>
    </w:p>
    <w:p>
      <w:pPr>
        <w:pStyle w:val="Normal"/>
        <w:ind w:firstLine="480"/>
        <w:rPr>
          <w:rFonts w:eastAsia="宋体"/>
          <w:color w:val="333333"/>
          <w:szCs w:val="25"/>
          <w:shd w:fill="FFFFFF" w:val="clear"/>
        </w:rPr>
      </w:pPr>
      <w:r>
        <w:rPr>
          <w:color w:val="333333"/>
          <w:szCs w:val="25"/>
          <w:shd w:fill="FFFFFF" w:val="clear"/>
        </w:rPr>
        <w:t>坚持三个全面不动摇——全面育人、全面课改、全面发展，学校的一切活动都是从学生的全面发展和终生幸福发出，所以全面育人是学校教育的出发点和落脚点。学校教育的一大杀手锏——全面课改，觅秀街中学进行“总</w:t>
      </w:r>
      <w:r>
        <w:rPr>
          <w:rFonts w:eastAsia="宋体"/>
          <w:color w:val="333333"/>
          <w:szCs w:val="25"/>
          <w:shd w:fill="FFFFFF" w:val="clear"/>
        </w:rPr>
        <w:t>-</w:t>
      </w:r>
      <w:r>
        <w:rPr>
          <w:color w:val="333333"/>
          <w:szCs w:val="25"/>
          <w:shd w:fill="FFFFFF" w:val="clear"/>
        </w:rPr>
        <w:t>分</w:t>
      </w:r>
      <w:r>
        <w:rPr>
          <w:rFonts w:eastAsia="宋体"/>
          <w:color w:val="333333"/>
          <w:szCs w:val="25"/>
          <w:shd w:fill="FFFFFF" w:val="clear"/>
        </w:rPr>
        <w:t>-</w:t>
      </w:r>
      <w:r>
        <w:rPr>
          <w:color w:val="333333"/>
          <w:szCs w:val="25"/>
          <w:shd w:fill="FFFFFF" w:val="clear"/>
        </w:rPr>
        <w:t>总”的大单元教学，基于课程整合，将同学科和跨学科课程按课程核心育人思想、课程结构、课程内容、三维目标进行同单元、跨单元、跨学期、跨课程整合，从以学期为基点、同课程内容为基础的单元整合出发，最终实现大单元课程整合与大单元教学整合、校内外资源整合和国家、地方、学校课程整合，促进整体课程结构优化和大单元教学创新。最终达到全面发展，学生成长、教师成长、学校发展、家校社会共同发展。</w:t>
      </w:r>
    </w:p>
    <w:p>
      <w:pPr>
        <w:pStyle w:val="ListParagraph"/>
        <w:numPr>
          <w:ilvl w:val="0"/>
          <w:numId w:val="1"/>
        </w:numPr>
        <w:ind w:firstLine="482"/>
        <w:rPr>
          <w:rFonts w:eastAsia="宋体"/>
          <w:b/>
          <w:b/>
          <w:color w:val="333333"/>
          <w:szCs w:val="25"/>
          <w:shd w:fill="FFFFFF" w:val="clear"/>
        </w:rPr>
      </w:pPr>
      <w:r>
        <w:rPr>
          <w:b/>
          <w:color w:val="333333"/>
          <w:szCs w:val="25"/>
          <w:shd w:fill="FFFFFF" w:val="clear"/>
        </w:rPr>
        <w:t>觅秀基础建设</w:t>
      </w:r>
    </w:p>
    <w:p>
      <w:pPr>
        <w:pStyle w:val="Normal"/>
        <w:ind w:firstLine="480"/>
        <w:rPr>
          <w:rFonts w:ascii="Calibri" w:hAnsi="Calibri" w:eastAsia="宋体" w:cs="Times New Roman"/>
        </w:rPr>
      </w:pPr>
      <w:r>
        <w:rPr/>
        <w:t>我们觅秀街中学在优秀的顶层设计指导下，也正在完善基础建设。觅秀别具一格的觅秀课堂，让学生真正成为课堂的主人，学生在课堂上进行展示、评价，教师在课堂只能说十分钟，其余的时间都是学生的活动时间。觅秀课堂主要包括四个环节，预设迁移、自主建构、对话生成、聚焦生成。首先新课之前学生预习，发现自己对于课本的疑问，明确新课的三维目标。之后自我建构环节，学生自主学习，完成导学案，学生代表自主进行上台展示，要求学生脱稿展示。在对话表达中，小组讨论，</w:t>
      </w:r>
      <w:r>
        <w:rPr>
          <w:rFonts w:ascii="Calibri" w:hAnsi="Calibri" w:cs="Times New Roman"/>
        </w:rPr>
        <w:t>学生上台展示</w:t>
      </w:r>
      <w:r>
        <w:rPr/>
        <w:t>小组讨论的结果。</w:t>
      </w:r>
      <w:r>
        <w:rPr>
          <w:rFonts w:ascii="Calibri" w:hAnsi="Calibri" w:cs="Times New Roman"/>
        </w:rPr>
        <w:t>这一环节的形式多样，可以小组代表上台汇报，可以进行课本剧表演，可以以“小老师”的形式在讲台进行讲解等等，这里是最体现教师机智的环节，也考验教师对课堂的管理。设计什么样的活动，能让课堂出彩，体现教师独特的风格。同时，学生展示的结果，是不是教师想让孩子学习的全部知识，没涉及的知识，怎么自然地提出来。此外，课堂的放手，不是放任。小组讨论是否有效，是否有效率？这些都是教师要解决的问题。所以在觅秀课堂成长的不仅是学生，还有我们老师。最后聚焦生成时，教师要设计课堂总结活动，或自己总结，或学生交流。不仅对课堂知识的总结，而且这时一定要要进行情感态度价值观的教育，是课堂育人点的时刻。</w:t>
      </w:r>
    </w:p>
    <w:p>
      <w:pPr>
        <w:pStyle w:val="Normal"/>
        <w:ind w:firstLine="48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觅秀街中学采用的是总分总的大单元教学，即导言课、常态课、反刍课。以主题为单位，对教材进行整合，整体设计。导言课帮助学生找出重难点和疑问点，了解基本知识框架。常态课在内容和要求提质，培养学生系统学习、整合学习的意识与能力。反刍课上，在学生整体复习的前提下，完善单元的思维导图，进行拓展题验学。根据教学和学情的需要，进行单元拉练与评析。</w:t>
      </w:r>
    </w:p>
    <w:p>
      <w:pPr>
        <w:pStyle w:val="Normal"/>
        <w:ind w:firstLine="480"/>
        <w:rPr>
          <w:rFonts w:eastAsia="宋体"/>
        </w:rPr>
      </w:pPr>
      <w:r>
        <w:rPr>
          <w:rFonts w:ascii="Calibri" w:hAnsi="Calibri" w:cs="Times New Roman"/>
        </w:rPr>
        <w:t>通过这次校内培训，我深深地感受到，南京市觅秀街中学，有着优秀的校园文化，有着切实的教育教学，年轻且在蓬勃发展。我要努力调整自己，尽快缩短适应期，为觅秀街中学开创更美好的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6d8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972ba7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c52e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c52e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72ba7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255da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c52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c52e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8:00Z</dcterms:created>
  <dc:creator>dell</dc:creator>
  <dc:description/>
  <dc:language>en-US</dc:language>
  <cp:lastModifiedBy>dell</cp:lastModifiedBy>
  <dcterms:modified xsi:type="dcterms:W3CDTF">2016-08-29T2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