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最深刻的教育来自最深刻的体验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记</w:t>
      </w:r>
      <w:r>
        <w:rPr/>
        <w:t>271</w:t>
      </w:r>
      <w:r>
        <w:rPr/>
        <w:t>教育培训收获感想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夏传京</w:t>
      </w:r>
    </w:p>
    <w:p>
      <w:pPr>
        <w:pStyle w:val="Normal"/>
        <w:spacing w:lineRule="auto" w:line="360"/>
        <w:ind w:firstLine="480"/>
        <w:rPr/>
      </w:pPr>
      <w:r>
        <w:rPr/>
        <w:t>如果没有这次培训，也许我只能重复自己，感谢学校安排的这次培训，让我有机会重塑</w:t>
      </w:r>
      <w:r>
        <w:rPr>
          <w:color w:val="000000"/>
        </w:rPr>
        <w:t>自己。在这短短的十来天里，我的教育观发生了翻天覆地的变化，从教育理念，课程课堂，</w:t>
      </w:r>
      <w:r>
        <w:rPr/>
        <w:t>到班级文化建设、评价管理体系等等。越发理解白校曾说的，知识是永远不够的，学无止境。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教育理念的重塑</w:t>
      </w:r>
    </w:p>
    <w:p>
      <w:pPr>
        <w:pStyle w:val="Normal"/>
        <w:spacing w:lineRule="auto" w:line="360"/>
        <w:ind w:firstLine="480"/>
        <w:rPr/>
      </w:pPr>
      <w:r>
        <w:rPr/>
        <w:t>271</w:t>
      </w:r>
      <w:r>
        <w:rPr/>
        <w:t>教育的核心价值观提到，帮助每个孩子发现自己、成就自己。以往我们所接受的教育，用流水线般的加工方式，以统一的标准将我们打造成“标准品”。然而在这世界上每个人都是独特的，在</w:t>
      </w:r>
      <w:r>
        <w:rPr/>
        <w:t>271</w:t>
      </w:r>
      <w:r>
        <w:rPr/>
        <w:t>教育理念中，教育就是把不同的孩子变得变得不同，而不是将不同的孩子变得相同。这样的理念才适合我们素质教育。</w:t>
      </w:r>
    </w:p>
    <w:p>
      <w:pPr>
        <w:pStyle w:val="Normal"/>
        <w:spacing w:lineRule="auto" w:line="360"/>
        <w:ind w:firstLine="480"/>
        <w:rPr/>
      </w:pPr>
      <w:r>
        <w:rPr/>
        <w:t>271</w:t>
      </w:r>
      <w:r>
        <w:rPr/>
        <w:t>认为教育的根本价值在于“培育人性光辉，播种人生智慧。”人是教育的出发点和落脚点，教育的目的是提升人性，使人性趋于卓越。这让我想到白校曾跟我们说过，我们的教育在于培养有责任感的国民。我觉得这就是培育人性光辉，现实生活中更多的还是社会主义建设的千万大众，我们的教育正是在培养千万优秀的社会建设者，每一个都是合格并且优质的螺丝，这样的社会才会是钢板一块。</w:t>
      </w:r>
    </w:p>
    <w:p>
      <w:pPr>
        <w:pStyle w:val="Normal"/>
        <w:spacing w:lineRule="auto" w:line="360"/>
        <w:ind w:firstLine="480"/>
        <w:rPr/>
      </w:pPr>
      <w:r>
        <w:rPr/>
        <w:t>抬头看天，低头做事。通过这次培训，我开始懵懵懂懂知道那片天，渐渐把心中的“道”摆正，完善自己的教育信念，形成教师的教育信仰，这便是我的教育信仰的重塑。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教育管理的震撼</w:t>
      </w:r>
    </w:p>
    <w:p>
      <w:pPr>
        <w:pStyle w:val="Normal"/>
        <w:spacing w:lineRule="auto" w:line="360"/>
        <w:ind w:firstLine="480"/>
        <w:rPr/>
      </w:pPr>
      <w:r>
        <w:rPr/>
        <w:t>最深刻的教育来自最深刻的体验，真是因为在集体中体验过，才深深被震撼到。每个人都很友善，每个集体都很团结。我得没来及参与行政班的建设，融入班集体的时候，大家已经很团结了。但是我有幸能从头参与学科班的创设。班导也知道我的情况，跟我细说很多。首先，在一周的军训期间，进行班委的竞选。候选人发表竞选演说，班级投票，然后选出的班长和七部部长再进行就职演说。这和</w:t>
      </w:r>
      <w:r>
        <w:rPr/>
        <w:t>271</w:t>
      </w:r>
      <w:r>
        <w:rPr/>
        <w:t>教育培养学生的八大素养相一致，学生需具有强大的演讲能力、沟通能力。为此，每节语文课和英语课都有</w:t>
      </w:r>
      <w:r>
        <w:rPr/>
        <w:t>15</w:t>
      </w:r>
      <w:r>
        <w:rPr/>
        <w:t>分钟演讲活动。其实，这些班委也不是随便定的，在军训期间，要班导要善于发现有哪些学生愿意为班级付出，适合管理班级的，并积极鼓励他竞选。之后，小组长的竞选要比班委更为用心，一个优秀的小组长发挥的作用要比班长发挥的作用更大。因此，在选小组长的时候，需要教师独具慧眼，识英才重英才，找那些能管理，敢管理的同学。对于这些班委尤其是小组长必须每周进行培训，点评他们的工作，管理成长日记。而这里的小组只是行政管理小组，</w:t>
      </w:r>
      <w:r>
        <w:rPr/>
        <w:t>271</w:t>
      </w:r>
      <w:r>
        <w:rPr/>
        <w:t>学生管理的三驾马车之一，另外俩驾是高效学习小组和高效学习科研小组。这就对于小组成员地划分和班级座位地排列有一定的要求，</w:t>
      </w:r>
      <w:r>
        <w:rPr/>
        <w:t>1</w:t>
      </w:r>
      <w:r>
        <w:rPr/>
        <w:t>、</w:t>
      </w:r>
      <w:r>
        <w:rPr/>
        <w:t>2</w:t>
      </w:r>
      <w:r>
        <w:rPr/>
        <w:t>为待优生、</w:t>
      </w:r>
      <w:r>
        <w:rPr/>
        <w:t>3</w:t>
      </w:r>
      <w:r>
        <w:rPr/>
        <w:t>、</w:t>
      </w:r>
      <w:r>
        <w:rPr/>
        <w:t>4</w:t>
      </w:r>
      <w:r>
        <w:rPr/>
        <w:t>为优等生、特优生，</w:t>
      </w:r>
      <w:r>
        <w:rPr/>
        <w:t>5</w:t>
      </w:r>
      <w:r>
        <w:rPr/>
        <w:t>、</w:t>
      </w:r>
      <w:r>
        <w:rPr/>
        <w:t>6</w:t>
      </w:r>
      <w:r>
        <w:rPr/>
        <w:t>为优等生、</w:t>
      </w:r>
      <w:r>
        <w:rPr/>
        <w:t>7</w:t>
      </w:r>
      <w:r>
        <w:rPr/>
        <w:t>、</w:t>
      </w:r>
      <w:r>
        <w:rPr/>
        <w:t>8</w:t>
      </w:r>
      <w:r>
        <w:rPr/>
        <w:t>为待优生。类似的安排，保证了组间同质，组内异质。而且优等生可以帮助待优生，而优等生之间又可以相互交流学习。此外，在军训的一周内，还有项重要的任务就是创建班级文化，确定班级名称、班级口号、班训、班歌。最重要的是，确定班级公约。在</w:t>
      </w:r>
      <w:r>
        <w:rPr/>
        <w:t>271</w:t>
      </w:r>
      <w:r>
        <w:rPr/>
        <w:t>，班级公约，又称家庭公约。在这个家庭里每个人都遵守这公约，为这个家庭努力奉献着，相亲相爱，外御其侮。这就为管理由人管人向制度管人、文化管人奠定了基础，有个好的制度，有好的班级文化，学生依照此，培养其自我管理，也为学生未来走向社会打下了良好的基础。再接下来，就是小组文化建设了。每个小组都有自己的名称，组训、组歌。这些文化的创建都交给学生自己，相信学生，这也是</w:t>
      </w:r>
      <w:r>
        <w:rPr/>
        <w:t>271</w:t>
      </w:r>
      <w:r>
        <w:rPr/>
        <w:t>教育一种教育策略，相信学生的智慧和创造力。培训讲座上，老师展示了一个班级的班徽，学生设计得很巧妙，寓意也好，学生对班徽的注解也很深刻。难以想象，会是一群普通的高中生想出来的。所以</w:t>
      </w:r>
      <w:r>
        <w:rPr/>
        <w:t>271</w:t>
      </w:r>
      <w:r>
        <w:rPr/>
        <w:t>的管理，是将管理交给学生完成，管理的最高境界就是自我管理，也必将走上自我管理。在班级的日常管理上，设值日班长、值周班长。每天值日班长第一个到班，开窗通风，督促每位同学进行早读、检查班级卫生。一天之内，出现的各个问题由值日班长找</w:t>
      </w:r>
      <w:r>
        <w:rPr/>
        <w:t>7</w:t>
      </w:r>
      <w:r>
        <w:rPr/>
        <w:t>部部长进行协调。值日班长向值周班长汇报一天的情况，做好评价，每周班会，值周班长做一周总结，进行评优活动，优秀小组、先进个人。对于每个个体的管理，让每位学生做好成长日记，记录今天每个时间段自己做了什么，怎么做的，做的怎么样。</w:t>
      </w:r>
    </w:p>
    <w:p>
      <w:pPr>
        <w:pStyle w:val="Normal"/>
        <w:spacing w:lineRule="auto" w:line="360"/>
        <w:ind w:firstLine="480"/>
        <w:rPr/>
      </w:pPr>
      <w:r>
        <w:rPr/>
        <w:t>这样的管理，层次分明，环环相扣。有利于促进学生的自我管理、自我发展；也有利于培养学生的集体荣誉感，团队协作的能力；有利于形成学生的公民意识、公民觉悟和公民能力。在这次培训中，每个班级的凝聚力和爆发力，都深深地让我感到震惊。班歌比赛，每个班，每一个人都尽心尽力为班级付出；</w:t>
      </w:r>
      <w:r>
        <w:rPr/>
        <w:t>65km</w:t>
      </w:r>
      <w:r>
        <w:rPr/>
        <w:t>拉练无论男女，男生为女生背包，相互搀扶；包饺子等等，大家都非常的相亲相爱。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教师教学的机智</w:t>
      </w:r>
    </w:p>
    <w:p>
      <w:pPr>
        <w:pStyle w:val="Normal"/>
        <w:spacing w:lineRule="auto" w:line="360"/>
        <w:ind w:firstLine="480"/>
        <w:rPr/>
      </w:pPr>
      <w:r>
        <w:rPr/>
        <w:t>271</w:t>
      </w:r>
      <w:r>
        <w:rPr/>
        <w:t>的教育，与我们以往所接受的教育截然不同。在</w:t>
      </w:r>
      <w:r>
        <w:rPr/>
        <w:t>271</w:t>
      </w:r>
      <w:r>
        <w:rPr/>
        <w:t>课堂里，讲究的是三案分离，预习案、探究案、训练案。</w:t>
      </w:r>
      <w:r>
        <w:rPr/>
        <w:t>20%</w:t>
      </w:r>
      <w:r>
        <w:rPr/>
        <w:t>的知识，自学能会；</w:t>
      </w:r>
      <w:r>
        <w:rPr/>
        <w:t>70%</w:t>
      </w:r>
      <w:r>
        <w:rPr/>
        <w:t>的知识，合作学会；</w:t>
      </w:r>
      <w:r>
        <w:rPr/>
        <w:t>10%</w:t>
      </w:r>
      <w:r>
        <w:rPr/>
        <w:t>的知识，老师引领学生。这就对教师提出了更高的要求，首先在备课环节，要对整节课有个很高的把握，在预习案中解决一些基本知识。之后在课堂上，进行展示，对一些有探究意义的问题在课堂上进行小组探究，主要就是高考题，在这里教师再注意引领学生，突破一些重难点知识。最后总结下本节课的收获。</w:t>
      </w:r>
    </w:p>
    <w:p>
      <w:pPr>
        <w:pStyle w:val="Normal"/>
        <w:spacing w:lineRule="auto" w:line="360"/>
        <w:ind w:firstLine="480"/>
        <w:rPr/>
      </w:pPr>
      <w:r>
        <w:rPr/>
        <w:t>虽然在课堂上，我们只能这么轻描淡写，但是在一开始的学科研究、教学设计都倾注了教师们的心血。首先，教师要对所教学科的课程标准进行多次的解读。始终铭记本学科的课程目标，以课标为依据在学习、教学、再学习、在教学的反复实践过程中，转变我们教师的教育教学观念，不断丰富学习和教学含义的理解和定义。通过研究课标，能够胸怀山河，熟练画出本学科的知识树，能力树。从宏观上把握住本学科。再次学习课标，逐渐明确各自学科的学科信仰、学科价值观、学科素质、学科的育人目标，并在教学过程中对学生施加一种潜移默化的影响。课标的研究最重要的是理解学科的核心素养，以我生物来说，新版的学科素养即将实施，生命观念、理性思维、科学探究和社会责任，四条层层递进，相辅相成。此外，课标的研究还为教师课程整合服务，对相关章节，进行整合，让知识更具有连贯性，整体性。通过一系列的学习，让国家课程校本化、师本化、生本化。</w:t>
      </w:r>
    </w:p>
    <w:p>
      <w:pPr>
        <w:pStyle w:val="Normal"/>
        <w:spacing w:lineRule="auto" w:line="360"/>
        <w:ind w:firstLine="480"/>
        <w:rPr/>
      </w:pPr>
      <w:r>
        <w:rPr/>
        <w:t>课标的研究要结合对教材的研究，包括课程整合都依赖于教师对教材的把握。在教学设计中，教师要构建一个有思想的课堂，体现尊重与感恩、情境与参与、倾听与对话、体验与反思、质疑与顿悟。在</w:t>
      </w:r>
      <w:r>
        <w:rPr/>
        <w:t>271</w:t>
      </w:r>
      <w:r>
        <w:rPr/>
        <w:t>教育课程、课堂中，教师的机智被凸显得很高的位置，要想成为一个好老师，需要我们不断学习，不断历练。。</w:t>
      </w:r>
    </w:p>
    <w:p>
      <w:pPr>
        <w:pStyle w:val="Normal"/>
        <w:spacing w:lineRule="auto" w:line="360"/>
        <w:ind w:firstLine="480"/>
        <w:rPr/>
      </w:pPr>
      <w:r>
        <w:rPr/>
        <w:t>真正的教育，不是课堂老师教给学生的知识，而是当所学的知识都遗忘了后，学生还剩下的才是教育。而教育从来不是一件简单的事，是一门学问，是一门艺术，觅教育之真、觅学生之善这是我们教师一生的功课。作为新老师，我们要坚定地树立起我们的“道”，在未来的时间内，积极适应调整，努力充实自己，为觅秀街中学开创更好的明天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参考文献"/>
    <w:basedOn w:val="Normal"/>
    <w:qFormat/>
    <w:pPr>
      <w:ind w:hanging="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0:00Z</dcterms:created>
  <dc:creator>Administrator</dc:creator>
  <dc:description/>
  <cp:keywords/>
  <dc:language>en-US</dc:language>
  <cp:lastModifiedBy>hp</cp:lastModifiedBy>
  <dcterms:modified xsi:type="dcterms:W3CDTF">2016-08-24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